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Управлением Федеральной налоговой службы, при рассмотрении апелляционной жалобы Х (далее – Х, налогоплательщик, заявитель) от 10.10.2014 и дополнений к апелляционной жалобе от 05.11.2014 на решение Межрайонной ИФНС России (далее – Инспекция) о привлечении к ответственности за совершение налогового правонарушения от 08.09.2014, руководствуясь статьей 140 Налогового кодекса Российской Федерации (далее – НК РФ), установлено:</w:t>
      </w:r>
    </w:p>
    <w:p>
      <w:pPr>
        <w:pStyle w:val="21"/>
        <w:ind w:right="-105" w:firstLine="720"/>
        <w:rPr/>
      </w:pPr>
      <w:r>
        <w:rPr>
          <w:color w:val="000000"/>
          <w:sz w:val="28"/>
          <w:szCs w:val="28"/>
        </w:rPr>
        <w:t xml:space="preserve">Межрайонной ИФНС России проведена выездная налоговая проверка Х, за период осуществления им предпринимательской деятельности, по результатам которой составлен акт проверки от 29.07.2014 и принято решение о привлечении к ответственности за совершение налогового правонарушения от 08.09.2014 (далее – решение от 08.09.2014), в соответствии с которым налогоплательщику предложено уплатить в бюджет штрафные санкции, предусмотренные п. 1 ст. 122 НК РФ, п. 1 ст. 119 НК РФ в общей сумме 339 305 руб. и пени в размере 814 345 руб.; уплатить доначисленную сумму налога на добавленную стоимость (далее – НДС), в том числе НДС уплачиваемый в качестве налогового агента, и  налога на доходы физических лиц в общем размере 3 930 383 рублей.  </w:t>
      </w:r>
    </w:p>
    <w:p>
      <w:pPr>
        <w:pStyle w:val="21"/>
        <w:ind w:right="-105" w:firstLine="720"/>
        <w:rPr/>
      </w:pPr>
      <w:r>
        <w:rPr>
          <w:color w:val="000000"/>
          <w:sz w:val="28"/>
          <w:szCs w:val="28"/>
        </w:rPr>
        <w:t>Согласно решению Инспекции от 08.09.2014 в ходе выездной проверки был установлен факт неправомерного применения в проверяемый период налогоплательщиком системы налогообложения в виде единого налога на вмененный доход (далее – ЕНВД), в связи с чем ему были произведены доначисления налогов по общей системе налогообложения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Заявитель частично не согласился с решением Инспекции от 08.09.2014 и обратился с апелляционной жалобой в Управление Федеральной налоговой службы по субъекту Российской Федерации (далее - УФНС России)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й апелляционной жалобе Х просит отменить указанное решение, в части доначисления НДФЛ и НДС с доходов, полученных от реализации строительных материалов, земельного участка с объектом незавершенного строительства, оборудования (разводной станок для ленточных пил, заточный автомат для ленточных пил) ЮЛ 1, от продажи торгового павильона потребительскому обществу ЮЛ 2; также заявитель указывает на неправильное применение Инспекцией п. 1 ст. 122 НК РФ за неуплату или неполную уплату НДС, уплачиваемого в качестве налогового агента и ст. 119 НК РФ за непредставление в установленный НК РФ срок налоговых деклараций по НДС, уплачиваемого в качестве налогового агента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жалобы, УФНС России по субъекту Российской Федерации считает ее подлежащей частичному удовлетворению по следующим основан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 апелляционной жалобе налогоплательщик не согласен с выводом Инспекции о квалификации сделок по реализации строительных материалов в период 2011-2012 гг. ЮЛ 1 как оптовой продажи, в связи с чем налоговым органом сделан вывод о том, что данные хозяйственные операции подлежат общему режиму налогообложения.</w:t>
      </w:r>
    </w:p>
    <w:p>
      <w:pPr>
        <w:pStyle w:val="21"/>
        <w:ind w:firstLine="709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Х указывает, что в период 2011-2012 гг. им в качестве индивидуального предпринимателя осуществлялась розничная торговля через объекты стационарной торговой сети. Строительные материалы ЮЛ 1 приобретались для собственных нужд, без последующей их перепродажи и переработки, в связи с чем, данные хозяйственные операции должны квалифицироваться как розничная торговля, облагаемая ЕНВД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Доводы заявителя по данному пункту апелляционной жалобы не подлежат удовлетворению согласно следующему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Как следует из материалов дела, Х </w:t>
      </w:r>
      <w:r>
        <w:rPr>
          <w:color w:val="000000"/>
          <w:sz w:val="28"/>
          <w:szCs w:val="28"/>
        </w:rPr>
        <w:t>был зарегистрирован в качестве индивидуального предпринимателя с 08.08.2007 по 27.12.2013 года. В проверяемый период налогоплательщик применял систему налогообложения в виде ЕНВД для отдельных видов деятельности. О</w:t>
      </w:r>
      <w:r>
        <w:rPr>
          <w:rStyle w:val="FontStyle13"/>
          <w:color w:val="000000"/>
          <w:sz w:val="28"/>
          <w:szCs w:val="28"/>
        </w:rPr>
        <w:t>сновным видом деятельности заявителя являлась розничная торговля в неспециализированных магазин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6 п. 2 ст. 346.26 НК РФ система налогообложения в виде ЕНВД для отдельных видов деятельности применяется в отношении </w:t>
      </w:r>
      <w:hyperlink r:id="rId2">
        <w:r>
          <w:rPr>
            <w:rStyle w:val="InternetLink"/>
            <w:color w:val="000000"/>
            <w:sz w:val="28"/>
            <w:szCs w:val="28"/>
          </w:rPr>
          <w:t>розничной торговли</w:t>
        </w:r>
      </w:hyperlink>
      <w:r>
        <w:rPr>
          <w:color w:val="000000"/>
          <w:sz w:val="28"/>
          <w:szCs w:val="28"/>
        </w:rPr>
        <w:t xml:space="preserve">, осуществляемой через </w:t>
      </w:r>
      <w:hyperlink r:id="rId3">
        <w:r>
          <w:rPr>
            <w:rStyle w:val="InternetLink"/>
            <w:color w:val="000000"/>
            <w:sz w:val="28"/>
            <w:szCs w:val="28"/>
          </w:rPr>
          <w:t>магазины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авильоны</w:t>
        </w:r>
      </w:hyperlink>
      <w:r>
        <w:rPr>
          <w:color w:val="000000"/>
          <w:sz w:val="28"/>
          <w:szCs w:val="28"/>
        </w:rPr>
        <w:t xml:space="preserve"> с </w:t>
      </w:r>
      <w:hyperlink r:id="rId5">
        <w:r>
          <w:rPr>
            <w:rStyle w:val="InternetLink"/>
            <w:color w:val="000000"/>
            <w:sz w:val="28"/>
            <w:szCs w:val="28"/>
          </w:rPr>
          <w:t>площадью торгового зала</w:t>
        </w:r>
      </w:hyperlink>
      <w:r>
        <w:rPr>
          <w:color w:val="000000"/>
          <w:sz w:val="28"/>
          <w:szCs w:val="28"/>
        </w:rPr>
        <w:t xml:space="preserve"> не более 150 квадратных метров по каждому объекту организации торговл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ст. 346.27 НК РФ розничная торговля - предпринимательская деятельность, связанная с торговлей товарами (в том числе за наличный расчет, а также с использованием платежных карт) на основе </w:t>
      </w:r>
      <w:hyperlink r:id="rId6">
        <w:r>
          <w:rPr>
            <w:rStyle w:val="InternetLink"/>
            <w:color w:val="000000"/>
            <w:sz w:val="28"/>
            <w:szCs w:val="28"/>
          </w:rPr>
          <w:t>договоров розничной купли-продаж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1 ст. 492 Гражданского кодекса Российской Федерации (далее – ГК РФ)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подобного использования, не связанного с предпринимательской деятельность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товарами и оказание услуг покупателям, осуществляемые налогоплательщиками-продавцами на основе договоров поставки либо на основе иных договоров гражданско-правового характера, содержащих признаки договора поставки, относятся к предпринимательской деятельности в сфере оптовой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тья 506 ГК РФ устанавливает, что по договору поставки, являющемуся также разновидностью договора купли-продажи, поставщик - продавец, осуществляющий предпринимательскую деятельность, обязуется передать в обусловленный срок или сроки,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иведенных норм следует, что признаком, позволяющим отличить розничную куплю-продажу от поставки, является конечная цель использования покупателем приобретенного товара, независимо от формы расчетов (наличной или безналичной) и категории покупателей (физических или юрид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материалов дела, индивидуальный предприниматель Х и ЮЛ 1 в проверяемый период заключили договор купли-продажи от 01.01.2011, согласно которому «Продавец» (ИП Х) обязуется передать в собственность «Покупателю»  (ЮЛ 1) товар (строительные материалы, пиломатериалы, оборудование) в ассортименте, количестве и качестве, установленных договором, а «Покупатель» обязуется принять товар и уплатить за него определённые денежные средства (цену) на условиях договора. В соответствии с условиями указанного договора поставка осуществлялась на условиях самовывоза в сроки, определенные по согласованию сторон; товар отгружался со склада силами и средствами «Продавца» в количестве, качестве и ассортименте в соответствии с заказом и товарной накладной по предъявлению представителем «Покупателя» доверенности установленного образца; передача товара осуществлялась со склада «Продавц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ям Инспекции от 12.03.2014, от 03.04.2014 ЮЛ 1 представило документы, подтверждающие покупку и оплату товаров по указанному договору: счета на оплату, товарные накладные, платежные поручения, расходные кассовые ордера, авансовые отчеты с приложениями квитанций к приходному кассовому ордеру, кассовые чеки, акты сверки взаимных расчетов за период 2011 - 2012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 1 оплатило ИП Х через банк за строительные материалы за 2011 год 1 000 000 руб., 2012 год – 8 475 525,30 руб.  и наличными денежными средствами через кассу за 2011 год – 4 009 169 руб., 2012 год – 525 20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оговор от 01.01.2011  содержит признаки договора поставки – отношения между ИП Х и ЮЛ 1 по продаже спорного товара носили длящийся характер  (период 2011-2012 гг.), условия договора предусматривали регулярность и большой объем закупки товаров, продажа осуществлялась ежемесячно с периодичностью от 3 до 10 раз в месяц, по каждой партии товара составлялась товарная накладная, где согласовывались существенные условия договора – предмет договора (наименование товара), количество, ц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д заявителя о том, что спорные товары ЮЛ 1 приобретались для собственных нужд без их последующей перепродажи, переработки и профессионального использования не соответствует фактическим обстоятельствам 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допроса свидетеля от 10.04.2014 главный бухгалтер ЮЛ 1 ФЛ 1 пояснила, что строительный материал, закупаемый от ИП Х, использовался для перепродажи, строительства и благоустройства территории объекта; достройки склада для хранения материалов, а также для ремонта арендованного у ЮЛ 3  склада.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троительных материалов для указанного использования не может быть обусловлено целями личного, семейного, домашнего и иного подобного использования, не связанного с предпринимательской деятельность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четным данным Инспекции с 2010 года учредителями ЮЛ 1 являются ФЛ 2 и Х, основным видом деятельности Общества с 02.08.2010 является оптовая торговля прочими строительными материалами. Таким образом, поскольку Х является одним из учредителей ЮЛ 1, довод налогоплательщика о незнании целей дальнейшего использования закупаемого у него спорного товара ЮЛ 1 не состоятеле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хозяйственные отношения между ИП Х и ЮЛ 1 по покупке и продаже товаров в период 2011-2012 гг. содержали признаки оптовой торговли, по которой подлежит применению общая система налогооблож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апелляционной жалобе заявитель не согласен с выводом Инспекции о доначисления НДФЛ и НДС с доходов, полученных в 2011 году от реализации ЮЛ 1 земельного участка с объектом незавершенного строительства и от продажи торгового павильона ЮЛ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налогоплательщика по данному пункту апелляционной жалобы не подлежат удовлетворению согласно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17.1  ст. 217 НК РФ не подлежат налогообложению (освобождаются от налогообложения) доходы, получаемые физическими лицами, являющимися </w:t>
      </w:r>
      <w:hyperlink r:id="rId7">
        <w:r>
          <w:rPr>
            <w:rStyle w:val="InternetLink"/>
            <w:color w:val="000000"/>
            <w:sz w:val="28"/>
            <w:szCs w:val="28"/>
          </w:rPr>
          <w:t>налоговыми резидентами</w:t>
        </w:r>
      </w:hyperlink>
      <w:r>
        <w:rPr>
          <w:color w:val="000000"/>
          <w:sz w:val="28"/>
          <w:szCs w:val="28"/>
        </w:rPr>
        <w:t xml:space="preserve"> Российской Федерации, за соответствующий налоговый период от продажи </w:t>
      </w:r>
      <w:hyperlink r:id="rId8">
        <w:r>
          <w:rPr>
            <w:rStyle w:val="InternetLink"/>
            <w:color w:val="000000"/>
            <w:sz w:val="28"/>
            <w:szCs w:val="28"/>
          </w:rPr>
          <w:t>жилых домов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квартир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комнат</w:t>
        </w:r>
      </w:hyperlink>
      <w:r>
        <w:rPr>
          <w:color w:val="000000"/>
          <w:sz w:val="28"/>
          <w:szCs w:val="28"/>
        </w:rPr>
        <w:t xml:space="preserve">, включая приватизированные </w:t>
      </w:r>
      <w:hyperlink r:id="rId11">
        <w:r>
          <w:rPr>
            <w:rStyle w:val="InternetLink"/>
            <w:color w:val="000000"/>
            <w:sz w:val="28"/>
            <w:szCs w:val="28"/>
          </w:rPr>
          <w:t>жилые помещения</w:t>
        </w:r>
      </w:hyperlink>
      <w:r>
        <w:rPr>
          <w:color w:val="000000"/>
          <w:sz w:val="28"/>
          <w:szCs w:val="28"/>
        </w:rPr>
        <w:t>, дач, садовых домиков или земельных участков и долей в указанном имуществе, находившихся в собственности налогоплательщика три года и более, а также при продаже иного имущества, находившегося в собственности налогоплательщика три года и бол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Между тем, согласно абз. 2 п. 17.1  ст. 217 НК РФ положения вышеуказанной статьи не распространяются на доходы, получаемые физическими лицами от продажи </w:t>
      </w:r>
      <w:hyperlink r:id="rId12">
        <w:r>
          <w:rPr>
            <w:rStyle w:val="InternetLink"/>
            <w:color w:val="000000"/>
            <w:sz w:val="28"/>
            <w:szCs w:val="28"/>
          </w:rPr>
          <w:t>ценных бумаг</w:t>
        </w:r>
      </w:hyperlink>
      <w:r>
        <w:rPr>
          <w:color w:val="000000"/>
          <w:sz w:val="28"/>
          <w:szCs w:val="28"/>
        </w:rPr>
        <w:t>, а также на доходы от продажи имущества, непосредственно используемого индивидуальными предпринимателями 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Как следует из материалов дела, 20.06.2011 индивидуальный предприниматель Х и Администрация муниципального района заключили договор аренды земельного участка (площадью 2766 кв. м.) для строительства здания магазина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0.09.2011 заявитель зарегистрировал право собственности на магазин строительных материалов с назначением – «объект незавершенного строительства», о чем в Едином государственном реестре прав на недвижимое имущество и сделок с ним 30.09.2011 сделана запись регистрации и выдано свидетельство о государственной регистрации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Основанием для оформления права собственности на данный объект являлись документы: разрешение на строительство от Администрации городского поселения от 28.06.2011, договор аренды земельного участка от 20.06.2011, проект строительства здания магазина строительных материалов с нулевым циклом от 2011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13"/>
          <w:color w:val="000000"/>
          <w:sz w:val="28"/>
          <w:szCs w:val="28"/>
        </w:rPr>
        <w:t xml:space="preserve">02.11.2011 Администрация муниципального района заключила с Х договор купли-продажи спорного земельного участка, о чем выдано свидетельство о государственной регистрации права от 12.12.201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13"/>
          <w:color w:val="000000"/>
          <w:sz w:val="28"/>
          <w:szCs w:val="28"/>
        </w:rPr>
        <w:t>Согласно договору купли-продажи от 14.12.2011 Х продает ЮЛ 1 указанный земельный участок и размещенный на нем объект незавершенного строительства - магазин строительных материалов за 1 000 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13"/>
          <w:color w:val="000000"/>
          <w:sz w:val="28"/>
          <w:szCs w:val="28"/>
        </w:rPr>
        <w:t>Оплата по указанному договору в размере 1 000 000 руб. поступила на расчетный счет индивидуального предпринимателя Х по платежному поручению от 28.03.20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В соответствии с п. 2.2 Инструкции банка России «Об открытии и закрытии банковских счетов, счетов по вкладам (депозитам)» от 14.09.2006 </w:t>
      </w:r>
      <w:ins w:id="0" w:author="Купатадзе Натия Вальтеровна" w:date="2015-06-10T11:35:00Z">
        <w:r>
          <w:rPr>
            <w:color w:val="000000"/>
            <w:sz w:val="28"/>
            <w:szCs w:val="28"/>
          </w:rPr>
          <w:br/>
        </w:r>
      </w:ins>
      <w:r>
        <w:rPr>
          <w:color w:val="000000"/>
          <w:sz w:val="28"/>
          <w:szCs w:val="28"/>
        </w:rPr>
        <w:t>№ 28-И (далее – Инструкция № 28-И) текущие счета открываются физическим лицам для совершения расчетных операций, не связанных с предпринимательской деятельностью или частной практик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Расчетные счета открываются юридическим лицам, не являющимся кредитными организациями, а также индивидуальным предпринимателям или физическим лицам, занимающимся в установленном законодательством Российской Федерации порядке частной практикой, для совершения расчетов, связанных с предпринимательской деятельностью или частной практикой (п. 2.3 Инструкции № 28-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Таким образом, для ведения предпринимательской деятельности индивидуальному предпринимателю необходимо открыть отдельный расчетный счет, совершение банком операций, связанных с предпринимательской деятельностью, для клиента – индивидуального предпринимателя по текущему счету (открытому для физического лица) невозмож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оплата за продажу земельного участка и объекта незавершенного строительства от ЮЛ 1 поступила на расчетный счет Х, открытый для осуществления операций, связанных с предпринимательской деятельностью, можно сделать вывод о его действиях по данной сделке именно в качестве индивидуального предпринимателя, а не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 налогоплательщика о том, что земельный участок с объектом незавершенного строительства не использовался им для осуществления предпринимательской деятельности, не изменяет характер его использования и не свидетельствует о том, что данный объект приобретался для использования в личных целях; в кадастровом паспорте земельного участка (выписка из государственного кадастра недвижимости) от 22.08.2011 указан вид разрешенного использования  – для строительства здания магазина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из имеющихся документов (договор аренды земельного участка от 20.06.2011, договор купли-продажи земельного участка от 02.11.2011, разрешение на строительство от 28.06.2011, проект строительства здания магазина строительных материалов от 2011 г.) следует, что спорный земельный участок приобретался именно для ведения предпринимательской деятельности – осуществление постройки магазина строительных материал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3.11.2014 индивидуальный предприниматель Х продал ЮЛ 2 торговый павильон за 550 000 рублей. Оплата за данный объект поступила на расчетный счет Х, используемый для осуществления предпринимательской деятельности, по платежному поручению от 24.11.20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13"/>
          <w:color w:val="000000"/>
          <w:sz w:val="28"/>
          <w:szCs w:val="28"/>
        </w:rPr>
        <w:t>Довод налогоплательщика о том, что торговый павильон был им продан как физическим лицом и поэтому данный доход не должен облагаться по общей системе налогообложения, не состоятел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13"/>
          <w:color w:val="000000"/>
          <w:sz w:val="28"/>
          <w:szCs w:val="28"/>
        </w:rPr>
        <w:t>В представленных налоговых декларациях за 1 квартал 2008 года, 2 квартал 2008 года, 3 квартал 2008 года, 4 квартал 2008 года, 1 квартал 2009 года, ИП Х указывал данный объект как место осуществления своей предпринимательской деятельности, что подтверждает факт его использования не в личных целях, а для систематического извлечения и получения прибы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Использование расчетного счета, открытого для ведения предпринимательской деятельности, при осуществлении сделки купли - продажи торгового павильона также свидетельствует о реализации Х недвижимого имущества именно в качестве лица, обладающего статусом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ст. 212 ГК РФ субъектами права собственности являются граждане, юридические лица, а также РФ, субъекты РФ и муниципальные образования. Индивидуальные предприниматели в качестве субъектов права собственности в данной статье не поименов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ст. 5 Федерального закона от 21.07.1997 № 122-ФЗ «О государственной регистрации прав на недвижимое имущество и сделок с ним» индивидуальные предприниматели также не являются самостоятельными субъектами правоотношений, возникающих при государственной регистрации прав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Таким образом, из документов по регистрации права собственности на спорные объекты нельзя сделать вывод о купле-продаже вышеуказанных объектов недвижимости Х в качестве индивидуального предпринимателя либо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Реализованные Х объекты имущества не имеют признаков имущества, предназначенного для личного, семейного потребления, данные объекты недвижимости приобретались и использовались заявителем для осуществлен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нспекция правомерно сделала вывод о том, что полученный заявителем доход от реализации указанных объектов непосредственно связан с осуществлением им предпринимательской деятельности, сделки по их продаже не подпадают под режим налогообложения в виде ЕНВ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Ссылка Х на то, что он имеет право на получение имущественного налогового вычета по проданным объектам недвижимости является несостоятельной, поскольку положения ст. 220 НК РФ не применяются в отношении доходов, полученных от продажи недвижимого имущества, которое использовалось в предпринимательской деятельности (пп. 4 п. 2 ст. 220 НК РФ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Довод Х о том, что доходы, полученные от реализации земельного участка с объектом незавершённого строительства и торгового павильона, не могут являться базой для налогообложения НДС в 2011 и 2012 году не может быть принят Управлением в связи со следующи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4 НК РФ налогоплательщики исчисляют налоговую базу по итогам каждого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63 НК РФ налоговый период для налогоплательщиков НДС установлен как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т. 167 НК РФ установлено, что моментом определения налоговой базы по НДС является наиболее ранняя из дат: день отгрузки (передачи) товара ил день оплаты (частичной оплаты) в счет предстоящих поставок това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ей установлена реализация заявителем вышеуказанных объектов недвижимого имущества в 2011 году и получения дохода от их реализации в 4 квартале 2011 года и 1 квартале 2012 года. Таким образом, в данные периоды у Х возникла налоговая база по НДС, доначисление НДС Инспекцией произведено правомерно.</w:t>
      </w:r>
    </w:p>
    <w:p>
      <w:pPr>
        <w:pStyle w:val="21"/>
        <w:numPr>
          <w:ilvl w:val="0"/>
          <w:numId w:val="2"/>
        </w:numPr>
        <w:ind w:left="0" w:firstLine="720"/>
        <w:rPr/>
      </w:pPr>
      <w:r>
        <w:rPr>
          <w:rStyle w:val="FontStyle13"/>
          <w:color w:val="000000"/>
          <w:sz w:val="28"/>
          <w:szCs w:val="28"/>
        </w:rPr>
        <w:t xml:space="preserve">В апелляционной жалобе налогоплательщик не согласен с выводом Инспекции о квалификации сделок по реализации </w:t>
      </w:r>
      <w:r>
        <w:rPr>
          <w:color w:val="000000"/>
          <w:sz w:val="28"/>
          <w:szCs w:val="28"/>
        </w:rPr>
        <w:t>оборудования (разводной станок для ленточных пил, заточный автомат для ленточных пил, пилорама ленточная) ЮЛ 1</w:t>
      </w:r>
      <w:r>
        <w:rPr>
          <w:rStyle w:val="FontStyle13"/>
          <w:color w:val="000000"/>
          <w:sz w:val="28"/>
          <w:szCs w:val="28"/>
        </w:rPr>
        <w:t xml:space="preserve"> в 2011 году как оптовая продажа, в связи с чем данные хозяйственные операции подлежат общему режиму налогообложения.</w:t>
      </w:r>
    </w:p>
    <w:p>
      <w:pPr>
        <w:pStyle w:val="21"/>
        <w:ind w:firstLine="709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Х указывает, что данное оборудование приобреталось для ЮЛ 1 и сделки по его продаже имели разовый характер, что не может являться основанием для квалификации их как оптовой продажи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Доводы заявителя по данному пункту апелляционной жалобы не подлежат удовлетворению согласно следующему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договора купли-продажи основных средств от 12.10.2011 индивидуальный предприниматель Х продает ЮЛ 1 оборудование (заточный автомат для ленточных пил, пилорама ленточная, разводной станок для ленточных пил) за 300 000 руб. (товарная накладная от 13.10.2011).</w:t>
      </w:r>
    </w:p>
    <w:p>
      <w:pPr>
        <w:pStyle w:val="21"/>
        <w:ind w:firstLine="72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Согласно представленным по требованию Инспекции от 12.03.2014, от 03.04.2014 документам ЮЛ 1 произвело оплату за указанное оборудование платежным поручением от 28.03.2012 на сумму 150 000 руб., а также наличными денежными средствами, что подтверждается авансовым отчетом от 17.10.2011 на сумму 100 000 руб. с приложением квитанции к приходному кассовому ордеру от 17.10.2011, авансовым отчетом от 18.10.2011 и кассовым чеком от 17.10.2011 на сумму 50 000 руб. с приложением квитанции к приходному кассовому ордеру от 18.10.2011, чеком ККМ от 18.10.2011.  </w:t>
      </w:r>
    </w:p>
    <w:p>
      <w:pPr>
        <w:pStyle w:val="21"/>
        <w:ind w:firstLine="72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В силу договора купли-продажи от 12.03.2014 данное оборудование было приобретено ЮЛ 1 в качестве основных средств, что свидетельствует о намерении его использовать в хозяйственной деятельности Общества, и не может рассматриваться как приобретение для личного, семейного, домашнего или иного подобного использования. </w:t>
      </w:r>
    </w:p>
    <w:p>
      <w:pPr>
        <w:pStyle w:val="21"/>
        <w:ind w:firstLine="720"/>
        <w:rPr/>
      </w:pPr>
      <w:r>
        <w:rPr>
          <w:rStyle w:val="FontStyle13"/>
          <w:color w:val="000000"/>
          <w:sz w:val="28"/>
          <w:szCs w:val="28"/>
        </w:rPr>
        <w:t>Кроме того, деятельность по продаже указанного оборудования не относится к виду деятельности, подлежащему переводу на ЕНВД, в связи с чем, доход, полученный от реализации данных объектов, подлежит налогообложению налогами по общей системе.</w:t>
      </w:r>
    </w:p>
    <w:p>
      <w:pPr>
        <w:pStyle w:val="21"/>
        <w:ind w:firstLine="720"/>
        <w:rPr/>
      </w:pPr>
      <w:r>
        <w:rPr>
          <w:rStyle w:val="FontStyle13"/>
          <w:color w:val="000000"/>
          <w:sz w:val="28"/>
          <w:szCs w:val="28"/>
        </w:rPr>
        <w:t>Тот факт, что продажа оборудования носила не систематический, а единичный характер не означает, что спорный доход получен Х не в связи с осуществлением им предпринимательской деятельности.</w:t>
      </w:r>
    </w:p>
    <w:p>
      <w:pPr>
        <w:pStyle w:val="21"/>
        <w:numPr>
          <w:ilvl w:val="0"/>
          <w:numId w:val="2"/>
        </w:numPr>
        <w:ind w:left="0" w:firstLine="72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 апелляционной жалобе Х не согласен с привлечением к налоговой ответственности, предусмотренной п. 1 ст. 122 НК РФ за неуплату (неполную уплату) НДС, уплачиваемого в качестве налогового агента, в связи с тем, что ответственность за данное нарушение должна быть квалифицирована по ст. 123 НК РФ.</w:t>
      </w:r>
    </w:p>
    <w:p>
      <w:pPr>
        <w:pStyle w:val="TextBody"/>
        <w:ind w:firstLine="720"/>
        <w:jc w:val="both"/>
        <w:rPr>
          <w:rStyle w:val="Font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 заявителя по данному пункту апелляционной жалобы подлежит удовлетворению согласно следующему.</w:t>
      </w:r>
    </w:p>
    <w:p>
      <w:pPr>
        <w:pStyle w:val="21"/>
        <w:ind w:firstLine="720"/>
        <w:rPr/>
      </w:pPr>
      <w:r>
        <w:rPr>
          <w:rStyle w:val="FontStyle13"/>
          <w:color w:val="000000"/>
          <w:sz w:val="28"/>
          <w:szCs w:val="28"/>
        </w:rPr>
        <w:t xml:space="preserve">Как следует из материалов дела, индивидуальный предприниматель Х с Администрацией муниципального района заключил охранно-арендный договор от 02.02.2010 на использование памятника архитектуры </w:t>
      </w:r>
      <w:r>
        <w:rPr>
          <w:rStyle w:val="FontStyle13"/>
          <w:color w:val="000000"/>
          <w:sz w:val="28"/>
          <w:szCs w:val="28"/>
          <w:lang w:val="en-US"/>
        </w:rPr>
        <w:t>XIX</w:t>
      </w:r>
      <w:r>
        <w:rPr>
          <w:rStyle w:val="FontStyle13"/>
          <w:color w:val="000000"/>
          <w:sz w:val="28"/>
          <w:szCs w:val="28"/>
        </w:rPr>
        <w:t xml:space="preserve"> века.  07.11.2012 было заключено соглашение о расторжении данного договора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В соответствии с п. 3 ст. 161 НК РФ при предоставлении на территории РФ органами государственной власти и управления и органами местного самоуправления в аренду федерального имущества, имущества субъектов РФ и муниципального имущества налоговая база по НДС определяется как сумма арендной платы с учетом налога. При этом налоговая база определяется налоговым агентом отдельно по каждому арендованному объекту имущества. В этом случае налоговыми агентами признаются арендаторы указанного имущества. Данные лица обязаны исчислять, удерживать из доходов, уплачиваемых арендодателю, и уплачивать в бюджет соответствующую сумму НДС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ыездной налоговой проверки Х привлечен к налоговой ответственности за неперечисление НДС в качестве налогового агента по п. 1 ст. 122 НК РФ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согласно п. 1 ст. 122 НК РФ к ответственности по данной норме может быть привлечен только налогоплательщик. Ответственность налогового агента за неправомерное неперечисление (неполное перечисление) сумм налога, подлежащего удержанию и перечислению налоговым агентом, установлена ст. 123 НК РФ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 xml:space="preserve">В связи с тем, что в проверяемом периоде заявитель являлся налоговым агентом по НДС, Инспекция неправомерно квалифицировала состав налогового правонарушения за неуплату (неполную уплату) НДС, уплачиваемого ИП Х в качестве налогового агента, по п. 1 ст. 122 НК РФ, вместо ст. 123 НК РФ. 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шение Инспекции от 08.09.2014 в части доначисления штрафа по п. 1 ст. 122 НК РФ по НДС в размере 379 руб. подлежит отмене.</w:t>
      </w:r>
    </w:p>
    <w:p>
      <w:pPr>
        <w:pStyle w:val="21"/>
        <w:numPr>
          <w:ilvl w:val="0"/>
          <w:numId w:val="2"/>
        </w:numPr>
        <w:ind w:left="0" w:firstLine="720"/>
        <w:rPr/>
      </w:pPr>
      <w:r>
        <w:rPr>
          <w:color w:val="000000"/>
          <w:sz w:val="28"/>
          <w:szCs w:val="28"/>
        </w:rPr>
        <w:t>Довод налогоплательщика о неправомерности привлечения его к налоговой ответственности за непредставление в установленный НК РФ срок налоговых деклараций по НДС, уплачиваемого в качестве налогового агента, по ст. 119 НК РФ, подлежит удовлетворению согласно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. 5 ст. 174 НК РФ налогоплательщики (в том числе являющиеся налоговыми агентами), а также лица, указанные в п. 5 ст. 173 НК РФ, обязаны представлять в налоговые органы соответствующую налоговую декларацию по установле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. 1 ст. 119 НК РФ (в редакции, действовавшей в проверяемый период) 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 п. 1 ст. 119 НК РФ распространяется только на налогоплательщиков, которыми признаются организации и физические лица, на которых возложена обязанность уплачивать налоги и сбо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роверяемый период (2011 – 2012 гг.) за непредставление в установленный срок налоговым агентом налоговой декларации применялась ответственность, предусмотренная п. 1 ст. 126 НК РФ, что влекло взыскание штрафа в размере 200 руб. за каждый непредставленный доку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фина России от 15.10.2009 № 104н «Об утверждении формы налоговой декларации по НДС и Порядка ее заполнения» форма налоговой декларации по НДС является единой, в которой заполняются разделы с указанием сведений как по данным налогоплательщика, так и налогового аг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месте с тем, за непредставление в установленный НК РФ срок одной налоговой декларации по НДС, где заполняются разделы, как по данным налогоплательщика, так и налогового агента, применение одновременно штрафных санкций по ст. 119 НК РФ и ст. 126 НК РФ невозмож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Инспекции от 08.09.2014 размер штрафных санкций по ст. 119 НК РФ за непредставление в установленный НК РФ срок налогоплательщиком НДС налоговых деклараций за 2011-2012 гг. составил 125 811 руб., налоговым агентом -  568 рубл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тем, что размер штрафных санкций за непредставление в установленный НК РФ срок налоговой декларации рассчитывается от размера суммы налога, подлежащей уплате согласно этой декларации, сумма штрафа должна быть рассчитана от суммы НДС подлежащей уплате в бюджет Х как налогоплательщиком, без учета НДС, уплачиваемого в качестве налогового агента; штрафные санкции по п. 1 ст. 119 НК РФ в размере 568 руб. подлежат отмен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одпунктом 3 пункта 3 статьи 140 Налогового кодекса Российской Федерации, руководитель Управления Федеральной налоговой службы по субъекту Российской Федераци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менить решение Межрайонной ИФНС России от 08.09.2014 о привлечении к ответственности за совершение налогового правонарушения, в части: </w:t>
      </w:r>
    </w:p>
    <w:p>
      <w:pPr>
        <w:pStyle w:val="21"/>
        <w:ind w:firstLine="720"/>
        <w:rPr/>
      </w:pPr>
      <w:r>
        <w:rPr>
          <w:sz w:val="28"/>
          <w:szCs w:val="28"/>
        </w:rPr>
        <w:t>1.1. доначисления в п. 2 резолютивной части решения штрафных санкций по п. 1 ст. 122 НК РФ по налогу на добавленную стоимость, уплачиваемому в качестве налогового агента, в размере 379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доначисления в п. 2 резолютивной части решения штрафных санкций по ст. 119 НК РФ в сумме 568 руб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остальной части апелляционную жалобу Х от 10.10.2014 на решение Межрайонной ИФНС России от 08.09.2014 оставить без удовлетворени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rStyle w:val="FontStyle13"/>
          <w:color w:val="1F497D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2">
    <w:name w:val="Основной текст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8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2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ind w:firstLine="4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9B203AA16667E3E622A909B76ED0E0833BCBFF58B6F67028F6BC01C757B00BF0E19311BC62c26EL" TargetMode="External"/><Relationship Id="rId3" Type="http://schemas.openxmlformats.org/officeDocument/2006/relationships/hyperlink" Target="consultantplus://offline/ref=1D9B203AA16667E3E622A909B76ED0E0833BCBFF58B6F67028F6BC01C757B00BF0E19314B561c26AL" TargetMode="External"/><Relationship Id="rId4" Type="http://schemas.openxmlformats.org/officeDocument/2006/relationships/hyperlink" Target="consultantplus://offline/ref=1D9B203AA16667E3E622A909B76ED0E0833BCBFF58B6F67028F6BC01C757B00BF0E19314B561c26BL" TargetMode="External"/><Relationship Id="rId5" Type="http://schemas.openxmlformats.org/officeDocument/2006/relationships/hyperlink" Target="consultantplus://offline/ref=1D9B203AA16667E3E622A909B76ED0E0833BCBFF58B6F67028F6BC01C757B00BF0E19314B561c26EL" TargetMode="External"/><Relationship Id="rId6" Type="http://schemas.openxmlformats.org/officeDocument/2006/relationships/hyperlink" Target="consultantplus://offline/ref=DDFF29D724A1E893A8E7291923ECECEBEAC59BFB1BDA44D949237A64124ED648196BD9EA37558B85YBCDM" TargetMode="External"/><Relationship Id="rId7" Type="http://schemas.openxmlformats.org/officeDocument/2006/relationships/hyperlink" Target="consultantplus://offline/main?base=LAW;n=113313;fld=134;dst=2999" TargetMode="External"/><Relationship Id="rId8" Type="http://schemas.openxmlformats.org/officeDocument/2006/relationships/hyperlink" Target="consultantplus://offline/main?base=LAW;n=114695;fld=134;dst=100139" TargetMode="External"/><Relationship Id="rId9" Type="http://schemas.openxmlformats.org/officeDocument/2006/relationships/hyperlink" Target="consultantplus://offline/main?base=LAW;n=114695;fld=134;dst=100140" TargetMode="External"/><Relationship Id="rId10" Type="http://schemas.openxmlformats.org/officeDocument/2006/relationships/hyperlink" Target="consultantplus://offline/main?base=LAW;n=114695;fld=134;dst=100141" TargetMode="External"/><Relationship Id="rId11" Type="http://schemas.openxmlformats.org/officeDocument/2006/relationships/hyperlink" Target="consultantplus://offline/main?base=LAW;n=114695;fld=134;dst=100130" TargetMode="External"/><Relationship Id="rId12" Type="http://schemas.openxmlformats.org/officeDocument/2006/relationships/hyperlink" Target="consultantplus://offline/main?base=LAW;n=112770;fld=134;dst=10084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8:00Z</dcterms:created>
  <dc:creator>Имя</dc:creator>
  <dc:description/>
  <cp:keywords/>
  <dc:language>en-US</dc:language>
  <cp:lastModifiedBy>Купатадзе Натия Вальтеровна</cp:lastModifiedBy>
  <cp:lastPrinted>2014-12-15T10:53:00Z</cp:lastPrinted>
  <dcterms:modified xsi:type="dcterms:W3CDTF">2015-06-10T08:39:00Z</dcterms:modified>
  <cp:revision>26</cp:revision>
  <dc:subject/>
  <dc:title/>
</cp:coreProperties>
</file>