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6"/>
          <w:szCs w:val="26"/>
        </w:rPr>
        <w:t>Управление ФНС России, рассмотрев жалобу индивидуального предпринимателя главы крестьянского (фермерского) хозяйства Х (далее − налогоплательщик, предприниматель) на решение Межрайонной ИФНС России  от 28.04.2012 об отказе в привлечении к ответственности за совершение налогового правонарушения, представленные инспекцией и налогоплательщиком документы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pacing w:val="40"/>
          <w:sz w:val="26"/>
          <w:szCs w:val="26"/>
        </w:rPr>
        <w:t>установило</w:t>
      </w:r>
      <w:r>
        <w:rPr>
          <w:bCs/>
          <w:sz w:val="26"/>
          <w:szCs w:val="26"/>
        </w:rPr>
        <w:t>: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На основании решения Межрайонной ИФНС России от 20.09.2011 проведена выездная налоговая проверка Х по вопросам правильности исчисления и своевременности уплаты в бюджет налогов и сборов, в частности, налога на добавленную стоимость (далее – НДС) за период с 01.01.2008 по 31.12.2010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результате осуществления мероприятий налогового контроля налоговым органом выявлены нарушения законодательства Российской Федерации о налогах и сборах, которые отражены в акте от 16.03.2012, и вынесено решение от 28.04.2012 об отказе в привлечении к ответственности за совершение налогового правонарушения, в соответствии с которым предпринимателю было отказано в привлечении к налоговой ответственности на основании пункта 1 статьи 109 </w:t>
      </w:r>
      <w:r>
        <w:rPr>
          <w:iCs/>
          <w:sz w:val="26"/>
          <w:szCs w:val="26"/>
        </w:rPr>
        <w:t>Налогового кодекса Российской Федерации (далее – НК РФ)</w:t>
      </w:r>
      <w:r>
        <w:rPr>
          <w:sz w:val="26"/>
          <w:szCs w:val="26"/>
        </w:rPr>
        <w:t>, в связи с отсутствием состава налогового правонару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у предложено уплатить пени по НДС, налогу на доходы физических лиц в общей сумме 47 336 руб., а также установлено неправомерное предъявление к возмещению из бюджета НДС в сумме 1 604 580 руб., заявленного по уточненной налоговой декларации за 2 квартал 2008 года, представленной по истечении трехлетнего срока установленного для подачи декларации за 2 квартал 2008 год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Не согласившись с выводами инспекции в части отказа в возмещении из бюджета НДС за 2 квартал 2008 года в сумме 1 604 580 руб., Х в соответствии с пунктом 2 статьи 139 НК РФ обратился в УФНС России с жалобой, в которой просит отменить решение от 28.04.2012 в указанной ча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ументы и пояснения, УФНС России приходит к выводу о том, что жалоба Х не подлежит удовлетворению,  исходя из следую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представленной жалобе Х выражает несогласие в части отказа в возмещении из бюджета НДС за 2 квартал 2008 года в сумме 1 604 580 руб., по мотиву представления первичной налоговой декларации за 2 квартал 2008 года в срок. При этом указывает, что уточненная налоговая декларация, представленная после истечения установленного срока подачи декларации, не считается представленной с нарушением срока. Налоговый кодекс Российской Федерации, в частности положения статьи 176 НК РФ не ограничивают налогоплательщиков сроком на представление уточненных налоговых деклараций и в тех случаях, когда уменьшаются исчисленные ранее к уплате в бюджет суммы налога. Кроме того предприниматель указывает, что поскольку уточненная декларация за 2 квартал 2008 года была представлена в налоговый орган 03.11.2011, о факте излишней уплаты налога стало известно с момента составления указанной декларации, следовательно, у налогового органа отсутствовали основания для отказа в применении вычета по НДС за 2 квартал 2008 года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Как следует из представленных материалов, 03.11.2011 в ходе проведения налоговым органом выездной налоговой проверки предпринимателем были представлены уточненные налоговые декларации по НДС, в частности за налоговый период 2 квартал 2008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отказа в возмещении из бюджета НДС в сумме 1 604 580 руб., заявленного налогоплательщиком по уточненной налоговой декларации за 2 квартал 2008 года, послужил факт представления указанной декларации, по истечении трехлетнего срока установленного для подачи декларации по НДС за 2 квартал 2008 года (20.07.2008). В первичной налоговой декларации была исчислена сумма НДС к уплате в бюджет в сумме 457 516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этом Управление, при принятии решения, в указанной части руководствуясь положениями </w:t>
      </w:r>
      <w:hyperlink r:id="rId2">
        <w:r>
          <w:rPr>
            <w:rStyle w:val="InternetLink"/>
            <w:sz w:val="26"/>
            <w:szCs w:val="26"/>
          </w:rPr>
          <w:t>статей 17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7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ом 2 статьи 173</w:t>
        </w:r>
      </w:hyperlink>
      <w:r>
        <w:rPr>
          <w:sz w:val="26"/>
          <w:szCs w:val="26"/>
        </w:rPr>
        <w:t xml:space="preserve"> НК, пришло к выводу, что в данном случае необходимым условием для применения налогового вычета и соответствующего возмещения сумм НДС является соблюдение налогоплательщиком трехлетнего срока подачи налоговой декларации после окончания соответствующего налогового пери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статье 171</w:t>
        </w:r>
      </w:hyperlink>
      <w:r>
        <w:rPr>
          <w:sz w:val="26"/>
          <w:szCs w:val="26"/>
        </w:rPr>
        <w:t xml:space="preserve"> НК РФ налогоплательщик имеет право уменьшить общую сумму налога на добавленную стоимость, исчисленную в соответствии со </w:t>
      </w:r>
      <w:hyperlink r:id="rId6">
        <w:r>
          <w:rPr>
            <w:rStyle w:val="InternetLink"/>
            <w:sz w:val="26"/>
            <w:szCs w:val="26"/>
          </w:rPr>
          <w:t>статьей 166</w:t>
        </w:r>
      </w:hyperlink>
      <w:r>
        <w:rPr>
          <w:sz w:val="26"/>
          <w:szCs w:val="26"/>
        </w:rPr>
        <w:t xml:space="preserve"> НК РФ, на установленные </w:t>
      </w:r>
      <w:hyperlink r:id="rId7">
        <w:r>
          <w:rPr>
            <w:rStyle w:val="InternetLink"/>
            <w:sz w:val="26"/>
            <w:szCs w:val="26"/>
          </w:rPr>
          <w:t>статьей 171</w:t>
        </w:r>
      </w:hyperlink>
      <w:r>
        <w:rPr>
          <w:sz w:val="26"/>
          <w:szCs w:val="26"/>
        </w:rPr>
        <w:t xml:space="preserve"> НК РФ налоговые выч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</w:t>
      </w:r>
      <w:hyperlink r:id="rId8">
        <w:r>
          <w:rPr>
            <w:rStyle w:val="InternetLink"/>
            <w:sz w:val="26"/>
            <w:szCs w:val="26"/>
          </w:rPr>
          <w:t>статьи 172</w:t>
        </w:r>
      </w:hyperlink>
      <w:r>
        <w:rPr>
          <w:sz w:val="26"/>
          <w:szCs w:val="26"/>
        </w:rPr>
        <w:t xml:space="preserve"> НК РФ налоговые вычеты, предусмотренные </w:t>
      </w:r>
      <w:hyperlink r:id="rId9">
        <w:r>
          <w:rPr>
            <w:rStyle w:val="InternetLink"/>
            <w:sz w:val="26"/>
            <w:szCs w:val="26"/>
          </w:rPr>
          <w:t>статьей 171</w:t>
        </w:r>
      </w:hyperlink>
      <w:r>
        <w:rPr>
          <w:sz w:val="26"/>
          <w:szCs w:val="26"/>
        </w:rPr>
        <w:t xml:space="preserve"> НК РФ, производятся на основании счетов-фактур, выставленных продавцами при приобретении налогоплательщиком товаров (работ, услуг), после принятия на учет данных товаров (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hyperlink r:id="rId10">
        <w:r>
          <w:rPr>
            <w:rStyle w:val="InternetLink"/>
            <w:sz w:val="26"/>
            <w:szCs w:val="26"/>
          </w:rPr>
          <w:t>пункту 2 статьи 173</w:t>
        </w:r>
      </w:hyperlink>
      <w:r>
        <w:rPr>
          <w:sz w:val="26"/>
          <w:szCs w:val="26"/>
        </w:rPr>
        <w:t xml:space="preserve"> НК РФ, если сумма налоговых вычетов в каком-либо налоговом периоде превышает общую сумму налога, исчисленную в соответствии со </w:t>
      </w:r>
      <w:hyperlink r:id="rId11">
        <w:r>
          <w:rPr>
            <w:rStyle w:val="InternetLink"/>
            <w:sz w:val="26"/>
            <w:szCs w:val="26"/>
          </w:rPr>
          <w:t>статьей 166</w:t>
        </w:r>
      </w:hyperlink>
      <w:r>
        <w:rPr>
          <w:sz w:val="26"/>
          <w:szCs w:val="26"/>
        </w:rPr>
        <w:t xml:space="preserve"> НК РФ, положительная разница между суммой налоговых вычетов и суммой налога, исчисленной по операциям, признаваемым объектом налогообложения, подлежит возмещению налогоплательщику, за исключением случаев, когда налоговая декларация подана им по истечении трех лет после окончания соответствующего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к усматривается из материалов дела и не оспаривается заявителем, уточненная налоговая декларация за 2 квартал 2008 года представлена предпринимателем в ходе проведения проверки – 03.11.2011, в которой им был заявлен НДС к возмещению, при этом до подачи уточненной налоговой декларации сумма к возмещению за данный период отсутствова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данном случае, отказывая предпринимателю в удовлетворении заявленных требований по рассматриваемому эпизоду, Управление с учетом правовой позиции, изложенной в постановлениях Президиума Высшего Арбитражного суда Российской Федерации от 15.06.2010 </w:t>
      </w:r>
      <w:hyperlink r:id="rId12">
        <w:r>
          <w:rPr>
            <w:rStyle w:val="InternetLink"/>
            <w:sz w:val="26"/>
            <w:szCs w:val="26"/>
          </w:rPr>
          <w:t>№2217/10</w:t>
        </w:r>
      </w:hyperlink>
      <w:r>
        <w:rPr>
          <w:sz w:val="26"/>
          <w:szCs w:val="26"/>
        </w:rPr>
        <w:t xml:space="preserve">, от 26.04.2011 </w:t>
      </w:r>
      <w:hyperlink r:id="rId13">
        <w:r>
          <w:rPr>
            <w:rStyle w:val="InternetLink"/>
            <w:sz w:val="26"/>
            <w:szCs w:val="26"/>
          </w:rPr>
          <w:t>№23/11</w:t>
        </w:r>
      </w:hyperlink>
      <w:r>
        <w:rPr>
          <w:sz w:val="26"/>
          <w:szCs w:val="26"/>
        </w:rPr>
        <w:t xml:space="preserve">, исходило из того, что применение налоговых вычетов по НДС является правом налогоплательщика, носит заявительный характер посредством их декларирования в подаваемых в налоговый орган налоговых декларациях и может быть реализовано только при соблюдении установленных в </w:t>
      </w:r>
      <w:hyperlink r:id="rId14">
        <w:r>
          <w:rPr>
            <w:rStyle w:val="InternetLink"/>
            <w:sz w:val="26"/>
            <w:szCs w:val="26"/>
          </w:rPr>
          <w:t>главе 21</w:t>
        </w:r>
      </w:hyperlink>
      <w:r>
        <w:rPr>
          <w:sz w:val="26"/>
          <w:szCs w:val="26"/>
        </w:rPr>
        <w:t xml:space="preserve"> НК РФ услов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без подачи уточненной налоговой декларации за 2 квартал 2008 года, инспекция не имела возможность, определяя достоверные налоговые обязательства налогоплательщика, самостоятельно предоставить ему вычет в заявленных к возмещению суммах за 2 квартал 2008 года, и только с момента подачи уточненной налоговой декларации (03.11.2011) у налогоплательщика появилось право на вычет за указанный период в названной сумме, однако, к 03.11.2011 истек предусмотренный </w:t>
      </w:r>
      <w:hyperlink r:id="rId15">
        <w:r>
          <w:rPr>
            <w:rStyle w:val="InternetLink"/>
            <w:sz w:val="26"/>
            <w:szCs w:val="26"/>
          </w:rPr>
          <w:t>пунктом 2 статьи 173</w:t>
        </w:r>
      </w:hyperlink>
      <w:r>
        <w:rPr>
          <w:sz w:val="26"/>
          <w:szCs w:val="26"/>
        </w:rPr>
        <w:t xml:space="preserve"> НК РФ трехлетний срок на возмещение налога с даты окончания налогового пери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ак следует из представленных материалов, предприниматель обращался в суд с заявлением о признании незаконными действий налоговой инспекции по отказу в возврате переплаты по НДС в сумме 1 604 580 руб. за 2 квартал 2008 года. Решением Арбитражного суда и  Постановлением Арбитражного Апелляционного суда в удовлетворении заявленных требований предпринимателя отказано, апелляционная жалоба оставлена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учетом указанного, доводы налогоплательщика, изложенные в жалобе, являются необоснованными, следовательно, жалоба налогоплательщика не подлежит удовлетворению. 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6"/>
          <w:szCs w:val="26"/>
        </w:rPr>
        <w:t xml:space="preserve">На основании изложенного и руководствуясь статьей 140 Налогового кодекса Российской Федерации, Управление ФНС России,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iCs/>
          <w:spacing w:val="40"/>
          <w:sz w:val="26"/>
          <w:szCs w:val="26"/>
        </w:rPr>
      </w:pPr>
      <w:r>
        <w:rPr>
          <w:rFonts w:cs="Times New Roman" w:ascii="Times New Roman" w:hAnsi="Times New Roman"/>
          <w:iCs/>
          <w:spacing w:val="40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pacing w:val="40"/>
          <w:sz w:val="26"/>
          <w:szCs w:val="26"/>
        </w:rPr>
        <w:t>решило</w:t>
      </w:r>
      <w:r>
        <w:rPr>
          <w:rFonts w:cs="Times New Roman" w:ascii="Times New Roman" w:hAnsi="Times New Roman"/>
          <w:iCs/>
          <w:sz w:val="26"/>
          <w:szCs w:val="26"/>
        </w:rPr>
        <w:t>: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6"/>
          <w:szCs w:val="26"/>
        </w:rPr>
        <w:t>Жалобу индивидуального предпринимателя главы крестьянского (фермерского) хозяйства Х на решение Межрайонной ИФНС России от 28.04.2012 оставить без удовлетвор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 Решение Межрайонной ИФНС России от 28.04.2012  об отказе в привлечении к ответственности за совершение налогового правонарушения оставить без изменения. </w:t>
      </w:r>
    </w:p>
    <w:p>
      <w:pPr>
        <w:pStyle w:val="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5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22">
    <w:name w:val="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6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691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98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4ECA5CC255AA9827E16D1C1A980CF3B327528838CD269C15BA01DFDCDCA83DED591BB313D52nAwBI" TargetMode="External"/><Relationship Id="rId3" Type="http://schemas.openxmlformats.org/officeDocument/2006/relationships/hyperlink" Target="consultantplus://offline/ref=8B84ECA5CC255AA9827E16D1C1A980CF3B327528838CD269C15BA01DFDCDCA83DED591BB313D50nAwAI" TargetMode="External"/><Relationship Id="rId4" Type="http://schemas.openxmlformats.org/officeDocument/2006/relationships/hyperlink" Target="consultantplus://offline/ref=8B84ECA5CC255AA9827E16D1C1A980CF3B327528838CD269C15BA01DFDCDCA83DED592BA37n3w8I" TargetMode="External"/><Relationship Id="rId5" Type="http://schemas.openxmlformats.org/officeDocument/2006/relationships/hyperlink" Target="consultantplus://offline/ref=8B84ECA5CC255AA9827E16D1C1A980CF3B327528838CD269C15BA01DFDCDCA83DED591BB313D52nAwBI" TargetMode="External"/><Relationship Id="rId6" Type="http://schemas.openxmlformats.org/officeDocument/2006/relationships/hyperlink" Target="consultantplus://offline/ref=8B84ECA5CC255AA9827E16D1C1A980CF3B327528838CD269C15BA01DFDCDCA83DED591BB313C51nAw8I" TargetMode="External"/><Relationship Id="rId7" Type="http://schemas.openxmlformats.org/officeDocument/2006/relationships/hyperlink" Target="consultantplus://offline/ref=8B84ECA5CC255AA9827E16D1C1A980CF3B327528838CD269C15BA01DFDCDCA83DED591BB313D52nAwBI" TargetMode="External"/><Relationship Id="rId8" Type="http://schemas.openxmlformats.org/officeDocument/2006/relationships/hyperlink" Target="consultantplus://offline/ref=8B84ECA5CC255AA9827E16D1C1A980CF3B327528838CD269C15BA01DFDCDCA83DED591BB313D50nAwAI" TargetMode="External"/><Relationship Id="rId9" Type="http://schemas.openxmlformats.org/officeDocument/2006/relationships/hyperlink" Target="consultantplus://offline/ref=8B84ECA5CC255AA9827E16D1C1A980CF3B327528838CD269C15BA01DFDCDCA83DED591BB313D52nAwBI" TargetMode="External"/><Relationship Id="rId10" Type="http://schemas.openxmlformats.org/officeDocument/2006/relationships/hyperlink" Target="consultantplus://offline/ref=8B84ECA5CC255AA9827E16D1C1A980CF3B327528838CD269C15BA01DFDCDCA83DED592BA37n3w8I" TargetMode="External"/><Relationship Id="rId11" Type="http://schemas.openxmlformats.org/officeDocument/2006/relationships/hyperlink" Target="consultantplus://offline/ref=8B84ECA5CC255AA9827E16D1C1A980CF3B327528838CD269C15BA01DFDCDCA83DED591BB313C51nAw8I" TargetMode="External"/><Relationship Id="rId12" Type="http://schemas.openxmlformats.org/officeDocument/2006/relationships/hyperlink" Target="consultantplus://offline/ref=8B84ECA5CC255AA9827E1BC2D4A980CF3232772B87858F63C902AC1FFAnCw2I" TargetMode="External"/><Relationship Id="rId13" Type="http://schemas.openxmlformats.org/officeDocument/2006/relationships/hyperlink" Target="consultantplus://offline/ref=8B84ECA5CC255AA9827E1BC2D4A980CF3137722A81848F63C902AC1FFAnCw2I" TargetMode="External"/><Relationship Id="rId14" Type="http://schemas.openxmlformats.org/officeDocument/2006/relationships/hyperlink" Target="consultantplus://offline/ref=8B84ECA5CC255AA9827E16D1C1A980CF3B327528838CD269C15BA01DFDCDCA83DED591BB313853nAw6I" TargetMode="External"/><Relationship Id="rId15" Type="http://schemas.openxmlformats.org/officeDocument/2006/relationships/hyperlink" Target="consultantplus://offline/ref=8B84ECA5CC255AA9827E16D1C1A980CF3B327528838CD269C15BA01DFDCDCA83DED592BA37n3w8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GEG</dc:creator>
  <dc:description/>
  <cp:keywords/>
  <dc:language>en-US</dc:language>
  <cp:lastModifiedBy>Купатадзе Натия Вальтеровна</cp:lastModifiedBy>
  <cp:lastPrinted>2013-02-13T07:59:00Z</cp:lastPrinted>
  <dcterms:modified xsi:type="dcterms:W3CDTF">2015-06-08T06:54:00Z</dcterms:modified>
  <cp:revision>550</cp:revision>
  <dc:subject/>
  <dc:title> </dc:title>
</cp:coreProperties>
</file>