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, рассмотрев жалобы Х на решения ИФНС России (далее – инспекция) от 30.05.2014 об отказе в привлечении к налоговой ответственности за совершение налогового правонарушения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 С Т А Н О В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</w:t>
      </w:r>
      <w:r>
        <w:rPr>
          <w:bCs/>
          <w:sz w:val="28"/>
          <w:szCs w:val="28"/>
        </w:rPr>
        <w:t xml:space="preserve">о результатам камеральной налоговой проверки налоговой декларации  </w:t>
      </w:r>
      <w:r>
        <w:rPr>
          <w:sz w:val="28"/>
          <w:szCs w:val="28"/>
        </w:rPr>
        <w:t xml:space="preserve">по налогу на доходы физических лиц </w:t>
      </w:r>
      <w:r>
        <w:rPr>
          <w:bCs/>
          <w:sz w:val="28"/>
          <w:szCs w:val="28"/>
        </w:rPr>
        <w:t xml:space="preserve">(форма 3-НДФЛ) </w:t>
      </w:r>
      <w:r>
        <w:rPr>
          <w:sz w:val="28"/>
          <w:szCs w:val="28"/>
        </w:rPr>
        <w:t xml:space="preserve">за 2010 год вынесено решение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30.05.2014 об отказе в  привлечении к ответственности за совершение налогового правонарушения</w:t>
      </w:r>
      <w:r>
        <w:rPr>
          <w:sz w:val="28"/>
          <w:szCs w:val="28"/>
          <w:lang w:val="en-US" w:eastAsia="en-US"/>
        </w:rPr>
        <w:t xml:space="preserve">. Данным решением </w:t>
      </w:r>
      <w:r>
        <w:rPr>
          <w:sz w:val="28"/>
          <w:szCs w:val="28"/>
          <w:lang w:eastAsia="en-US"/>
        </w:rPr>
        <w:t xml:space="preserve">Х </w:t>
      </w:r>
      <w:r>
        <w:rPr>
          <w:sz w:val="28"/>
          <w:szCs w:val="28"/>
        </w:rPr>
        <w:t xml:space="preserve">отказано в подтверждении права на получение социального налогового вычета в соответствии с пп. 4 п. 1 ст. 219 Налогового кодекса Российской Федерации (далее - НК РФ) в сумме 16393 рубля  за 2010 год, </w:t>
      </w:r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в возврате из бюджета суммы НДФЛ в размере 2131</w:t>
      </w:r>
      <w:r>
        <w:rPr>
          <w:color w:val="000000"/>
          <w:sz w:val="28"/>
          <w:szCs w:val="28"/>
        </w:rPr>
        <w:t> рубл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результатам камеральной налоговой проверки налоговой декларации  </w:t>
      </w:r>
      <w:r>
        <w:rPr>
          <w:sz w:val="28"/>
          <w:szCs w:val="28"/>
        </w:rPr>
        <w:t xml:space="preserve">по налогу на доходы физических лиц </w:t>
      </w:r>
      <w:r>
        <w:rPr>
          <w:bCs/>
          <w:sz w:val="28"/>
          <w:szCs w:val="28"/>
        </w:rPr>
        <w:t xml:space="preserve">(форма 3-НДФЛ) </w:t>
      </w:r>
      <w:r>
        <w:rPr>
          <w:sz w:val="28"/>
          <w:szCs w:val="28"/>
        </w:rPr>
        <w:t xml:space="preserve">за 2011 год инспекцией вынесено решение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30.05.2014 об отказе в  привлечении к ответственности за совершение налогового правонарушения,</w:t>
      </w:r>
      <w:r>
        <w:rPr>
          <w:sz w:val="28"/>
          <w:szCs w:val="28"/>
          <w:lang w:val="en-US" w:eastAsia="en-US"/>
        </w:rPr>
        <w:t xml:space="preserve"> которым </w:t>
      </w:r>
      <w:r>
        <w:rPr>
          <w:sz w:val="28"/>
          <w:szCs w:val="28"/>
          <w:lang w:eastAsia="en-US"/>
        </w:rPr>
        <w:t xml:space="preserve">Х </w:t>
      </w:r>
      <w:r>
        <w:rPr>
          <w:sz w:val="28"/>
          <w:szCs w:val="28"/>
        </w:rPr>
        <w:t xml:space="preserve">отказано в подтверждении права на получение социального налогового вычета в соответствии с пп. 4 п. 1 ст. 219 НК РФ в сумме 48144 рубля за 2011 год, </w:t>
      </w:r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в возврате из бюджета суммы налога в размере 6258</w:t>
      </w:r>
      <w:r>
        <w:rPr>
          <w:color w:val="000000"/>
          <w:sz w:val="28"/>
          <w:szCs w:val="28"/>
        </w:rPr>
        <w:t> 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результатам камеральной налоговой проверки налоговой декларации  </w:t>
      </w:r>
      <w:r>
        <w:rPr>
          <w:sz w:val="28"/>
          <w:szCs w:val="28"/>
        </w:rPr>
        <w:t xml:space="preserve">по налогу на доходы физических лиц </w:t>
      </w:r>
      <w:r>
        <w:rPr>
          <w:bCs/>
          <w:sz w:val="28"/>
          <w:szCs w:val="28"/>
        </w:rPr>
        <w:t xml:space="preserve">(форма 3-НДФЛ) </w:t>
      </w:r>
      <w:r>
        <w:rPr>
          <w:sz w:val="28"/>
          <w:szCs w:val="28"/>
        </w:rPr>
        <w:t xml:space="preserve">за 2012 год налоговым органом вынесено решение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30.05.2014 об отказе в  привлечении к ответственности за совершение налогового правонарушения, согласно котор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Х </w:t>
      </w:r>
      <w:r>
        <w:rPr>
          <w:sz w:val="28"/>
          <w:szCs w:val="28"/>
        </w:rPr>
        <w:t xml:space="preserve">отказано в подтверждении права на получение социального налогового вычета в соответствии с пп. 4 п. 1 ст. 219 НК РФ в сумме 31751 рубль  за 2012 год, </w:t>
      </w:r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в возврате из бюджета суммы налога в размере 4128</w:t>
      </w:r>
      <w:r>
        <w:rPr>
          <w:color w:val="000000"/>
          <w:sz w:val="28"/>
          <w:szCs w:val="28"/>
        </w:rPr>
        <w:t> 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, н</w:t>
      </w:r>
      <w:r>
        <w:rPr>
          <w:sz w:val="28"/>
          <w:szCs w:val="28"/>
        </w:rPr>
        <w:t xml:space="preserve">е согласившись с указанными решениями инспекции, обратился в Управление Федеральной налоговой службы с жалобами, в которых указывает, что имеет право на получение налогового вычета в сумме уплаченных налогоплательщиком страховых взносов по договору пенсионного страхования, заключенному с организацией ЮЛ 1 в свою пользу, по которому Х уплачены страховые взносы, в том числе по основной программе страхования (пенсионное страхова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логоплательщик сообщает, что пенсионное страхование, осуществляемое страховыми организациями по объекту страхования в соответствии с п. 1 ст. 4 Закона РФ от 27.11.1992 № 4015-1 «Об организации страхового дела РФ», является одним из видов страхования, относящимся к страхованию жизни. Налогоплательщик указывает на то, что в соответствии с </w:t>
        <w:br/>
        <w:t xml:space="preserve">п. 1 ст. 6 Закона РФ от 27.11.1992 № 4015-1 «Об организации страхового дела РФ» ЮЛ 1 имеет лицензию на осуществление пенсионного страх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существу данной жалобы полагает следу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п. 4 п. 1 ст. </w:t>
        </w:r>
      </w:hyperlink>
      <w:r>
        <w:rPr>
          <w:sz w:val="28"/>
          <w:szCs w:val="28"/>
        </w:rPr>
        <w:t xml:space="preserve">219 НК РФ при определении размера налоговой базы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0</w:t>
        </w:r>
      </w:hyperlink>
      <w:r>
        <w:rPr>
          <w:sz w:val="28"/>
          <w:szCs w:val="28"/>
        </w:rPr>
        <w:t xml:space="preserve"> НК РФ налогоплательщик имеет право на получение социального  налогового вычета в сумме уплаченных налогоплательщиком в налоговом периоде пенсионных взносов по договору (договорам) негосударственного пенсионного обеспечения, заключенному (заключенным) налогоплательщиком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негосударственным пенсионным фондом в свою пользу и (или) в пользу членов семьи и (или) близких родственников в соответствии с Семей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супругов, родителей и детей, в том числе усыновителей и усыновленных, дедушки, бабушки и внуков, полнородных и неполнородных (имеющих общих отца или мать) братьев и сестер), детей-инвалидов, находящихся под опекой (попечительством), и (или) в сумме уплаченных налогоплательщиком в налоговом периоде страховых взносов по договору (договорам) добровольного пенсионного страхования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-инвалидов (в том числе усыновленных, находящихся под опекой (попечительств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нктом 1 статьи 2 Федерального закона от 07.05.1998 № 75-ФЗ «О негосударственных пенсионных фондах» дано понятие негосударственный пенсионный фонд - организация, исключительной деятельностью которой является негосударственное пенсионное обеспечение, в том числе досрочное негосударственное пенсионное обеспечение, и обязательное пенсионное страхование. Такая деятельность осуществляется фондом на основании лицензии на осуществление деятельности по пенсионному обеспечению и пенсионному страхованию (далее - лиценз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т. 32.9 Закона РФ от 27.11.1992 № 4015-1 «Об организации страхового дела РФ» поименованы виды страхования, в числе которых указано страхование жизни на случай смерти, дожития до определенного возраста или срока либо наступления иного события; пенсионное страхование. При этом в соответствии с п. 1 ст. 4 Закона РФ от 27.11.1992 № 4015-1 «Об организации страхового дела РФ» указано, что объектами страхования жизни могут быть имущественные интересы, связанные с дожитием граждан до определенных возраста или срока либо наступлением иных событий в жизни граждан, а также с их смертью (страхование жиз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воему смыслу добровольное пенсионное страхование – это система накоплений, позволяющая с помощью различных финансовых инструментов обеспечить в будущем получение дополнительной пенсии. Таким образом, добровольное пенсионное страхование, по сути, является одним из видов накопительного страхования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п. 4 п. 1 ст. 219 НК РФ указанный в  подпункте социальный налоговый вычет предоставляется при представлении налогоплательщиком документов, подтверждающих его фактические расходы по негосударственному пенсионному обеспечению и (или) добровольному пенсионному страхова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представление налогоплательщиком документов, оформленных в установленном порядке и подтверждающих факт уплаты денежных средств налогоплательщиком по произведенным расходам, является одним из обязательных условий предоставления физическому лицу социального налогового вычета, предусмотренного пп. 4 п. 1 ст. 219 Н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219 НК РФ и </w:t>
      </w:r>
      <w:r>
        <w:rPr>
          <w:color w:val="000000"/>
          <w:sz w:val="28"/>
          <w:szCs w:val="28"/>
        </w:rPr>
        <w:t>письму Министерства Финансов Российской Федерации (далее – Минфин России) от 02.10.2008 № 03-04-07-01/182</w:t>
      </w:r>
      <w:r>
        <w:rPr>
          <w:sz w:val="28"/>
          <w:szCs w:val="28"/>
        </w:rPr>
        <w:t xml:space="preserve"> социальный налоговый вычет предоставляется на основании письменного заявления налогоплательщика при подаче им налоговой декларации в налоговый орган по окончании налогового периода и документов, подтверждающих его фактические расходы по негосударственному пенсионному обеспечению и (или) добровольному пенсионному страхованию. К таким документам, в частности, относятся платежные документы, подтверждающие расходы налогоплательщика (квитанции об уплате взносов, платежные поручения на перечисление взносов и т.п.); договор, заключенный налогоплательщиком с негосударственным пенсионным фондом или страховой организацией; выписка из именного пенсионного счета налогоплательщика, в которой указаны: фамилия, имя и отчество налогоплательщика; номер и дата заключения договора по негосударственному пенсионному обеспечению или добровольному пенсионному страхованию; сумма взносов, уплаченных по соответствующему договору в течение налогового периода. При этом данная выписка должна содержать необходимые реквизиты организации, заключившей такой договор с налогоплательщи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в подтверждение вышеизложенного в письме Минфина России от 24.07.2014 № 03-04-05/36359 сказано, что если заключен комбинированный договор, включающий помимо добровольного пенсионного страхования страхование жизни и страхование от несчастных случаев, социальный налоговый вычет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4 пункта 1 статьи 219</w:t>
        </w:r>
      </w:hyperlink>
      <w:r>
        <w:rPr>
          <w:sz w:val="28"/>
          <w:szCs w:val="28"/>
        </w:rPr>
        <w:t xml:space="preserve"> НК РФ может быть предоставлен по такому договору только в сумме страховых взносов, внесенных по той части договора, которая предусматривает выплату пенс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, Х (страхователь) заключен договор добровольного пенсионного страхования со страховщиком ЮЛ 1, в подтверждение чего выдан полис, а также дополнительное соглашение от 25.11.2011, в которых указан вид страхования - пенсионное страхование, основная программа: дожитие застрахованного до даты начала выплат пенсии в период накопления, период накопления до 65 лет, дата начала выплат пенсий – 03.12.2022,  период выплат пенсии - 10 лет, пенсионная схема -  пенсия срочная (программа включает страховые риски/случаи «дожития застрахованного», «смерть застрахованного в накопительный период», «смерть застрахованного в гарантированный период»), дополнительная программа – страхование от несчастных случае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с инспекцию представлена лицензия на осуществление страхования от 26.03.2013, ЮЛ 1, в которых указа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страхования – страхование жизни на случай смерти, дожития до определенного возраста или срока наступления иного события и перечень правил страхования - страхование жизни, кредитное страхование жизни, орган выдавший лицензию – Федеральная служба страхового надзо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страхования - пенсионное страхование и перечень правил страхования - страхование жизни, орган выдавший лицензию – Федеральная служба страхового надз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страхования - страхование жизни с условием периодических страховых выплат (ренты, аннуитетов) и (или) с участием страхователя в инвестиционном доходе страховщика и перечень правил страхования - страхование жизни, орган выдавший лицензию – Федеральная служба страхового надз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жалобой налогоплательщиком представлены лицензии на осуществление страхования от 29.05.2009, от 22.03.2011, выданные страховой организации ЮЛ 2, таблица минимальных гарантированных размеров Выкупной суммы при расторжении договора страхования (полиса) и страховой суммы при переводе договора страхования (полиса) в Оплаченный договор страхования (поли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налогоплательщик представил информации о платежах от 27.11.2012 на сумму 31751 рубль, 2011 год на суммы 31751 рубль и 16393 рубля, квитанцию от 04.12.2010 на сумму 16393 рубля, письма ЮЛ 1 о подтверждении уплаченных су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ГРЮЛ и сайта ЮЛ 1, дата присвоения ОГРН 31.07.2002 – это российская страховая компания с иностранным участником общества, со 100% иностранным капиталом. Собственник ЮЛ 1 (единственный участник) – Частная компания с ограниченной ответственностью ЮЛ 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фициального сайта Пенсионного фонда Российской Федерации не включено в перечень негосударственных пенсионных фондов. При этом в перечне негосударственных пенсионных фондов имеется Негосударственный пенсионный фонд ЮЛ 4, который 13.08.2013 присоединен к ЮЛ 5 основан в 1995 год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представленных налогоплательщиком документов и информации, содержащейся на сайте пенсионного фонда, следует, что негосударственное пенсионное обеспечение не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й деятельностью данной организации, в связи с чем право на получение социального налогового вычета по части первой пп. 4 п. 1 ст. 219 НК РФ в сумме уплаченных налогоплательщиком в налоговом периоде пенсионных взносов по договору (договорам) негосударственного пенсионного обеспечения, заключенному (заключенным) налогоплательщиком с негосударственным пенсионным фондом, у заявителя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скольку является страховой организацией, имеющей лицензии на осуществление пенсионного страхования, и согласно полису от 03.12.2010, а также дополнительному соглашению от 25.11.2011 дожитие застрахованного до даты начала выплат пенсии в период накопления является страховым случаем, с наступлением которого налогоплательщику будет выплачиваться страховая сумма (пенсия) в соответствии с договором (страховым полисом), налогоплательщиком подтверждено право на получение социального налогового вычета в части уплаченных им страховых взносов по основной программе - дожитие застрахованного до даты начала выплат пен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ако, страхование от несчастных случаев и страховые взносы на случай смерти застрахованного в период накопления не поименованы в пп. 4 п. 1 ст. 219 НК РФ, поэтому к сумме уплаченных страховых взносов в 2010 году в размере 4407 рублей, в 2011 год в размере 12943 рубля, в 2012 году в размере 8540 рублей по договору добровольного пенсионного страхования с ЮЛ 1 социальный налоговый вычет не применяется.  </w:t>
      </w:r>
    </w:p>
    <w:p>
      <w:pPr>
        <w:pStyle w:val="Normal"/>
        <w:tabs>
          <w:tab w:val="clear" w:pos="708"/>
          <w:tab w:val="left" w:pos="1666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ей 140 Налогового кодекса Российской Федерации, Управление Федеральной налоговой службы, </w:t>
      </w:r>
    </w:p>
    <w:p>
      <w:pPr>
        <w:pStyle w:val="Normal"/>
        <w:tabs>
          <w:tab w:val="clear" w:pos="708"/>
          <w:tab w:val="left" w:pos="709" w:leader="none"/>
          <w:tab w:val="left" w:pos="1666" w:leader="none"/>
        </w:tabs>
        <w:suppressAutoHyphens w:val="true"/>
        <w:ind w:firstLine="707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ИФНС России от 30.05.2014 об отказе в привлечении к налоговой ответственности за совершение налогового правонарушения отменить в части отказа в подтверждении права на получение социального налогового вычета в соответствии с пп. 4 п. 1 ст. 219 НК РФ в сумме 11986 рублей, </w:t>
      </w:r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отказа в возврате из бюджета суммы налога в размере 1558</w:t>
      </w:r>
      <w:r>
        <w:rPr>
          <w:color w:val="000000"/>
          <w:sz w:val="28"/>
          <w:szCs w:val="28"/>
        </w:rPr>
        <w:t> 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ИФНС России от 30.05.2014 об отказе в привлечении к налоговой ответственности за совершение налогового правонарушения отменить в части отказа в подтверждении права на получение социального налогового вычета в соответствии с пп. 4 п. 1 ст. 219 НК РФ в сумме 35201 рубль, </w:t>
      </w:r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отказа в возврате из бюджета суммы налога в размере 4576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ИФНС России от 30.05.2014 об отказе в привлечении к налоговой ответственности за совершение налогового правонарушения отменить в части отказа в подтверждении права на получение социального налогового вычета в соответствии с пп. 4 п. 1 ст. 219 НК РФ в сумме 23215 рублей, </w:t>
      </w:r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отказа в возврате из бюджета суммы налога в размере 3018</w:t>
      </w:r>
      <w:r>
        <w:rPr>
          <w:color w:val="000000"/>
          <w:sz w:val="28"/>
          <w:szCs w:val="28"/>
        </w:rPr>
        <w:t> 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6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6" w:leader="none"/>
        </w:tabs>
        <w:suppressAutoHyphens w:val="true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b w:val="false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b w:val="false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b w:val="false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b w:val="false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 w:val="false"/>
                        <w:b w:val="false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 w:val="false"/>
                        <w:b w:val="false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 w:val="false"/>
                        <w:b w:val="false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i w:val="false"/>
                        <w:b w:val="false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b/>
      <w:i/>
      <w:sz w:val="28"/>
      <w:lang w:val="en-GB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5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4D03F3E61BA041C952DA0515FE4C720CB1DBFEE67470B0BCFDFE242726984BA7F74BA3CCCTAV4H" TargetMode="External"/><Relationship Id="rId3" Type="http://schemas.openxmlformats.org/officeDocument/2006/relationships/hyperlink" Target="consultantplus://offline/ref=27C4DF78831A168962C7DA6081FBFF22A6B3AB5FFCAFE146546F51C95DC1EC25E39EC3948D272B1F6ExBG" TargetMode="External"/><Relationship Id="rId4" Type="http://schemas.openxmlformats.org/officeDocument/2006/relationships/hyperlink" Target="consultantplus://offline/ref=6A99C399414D1D29D4CEBA1910DA8D4C27AD87C5E0F9290775353EEC3B481E39F37E16328D2D23C6E311G" TargetMode="External"/><Relationship Id="rId5" Type="http://schemas.openxmlformats.org/officeDocument/2006/relationships/hyperlink" Target="consultantplus://offline/ref=7537273205DB4DAEDBEC869C98A820655330AFAE690F409E444395B1117B3C2D27864893AD37S3c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7:00Z</dcterms:created>
  <dc:creator>Ирина Алексеевна Молодых</dc:creator>
  <dc:description/>
  <cp:keywords/>
  <dc:language>en-US</dc:language>
  <cp:lastModifiedBy>Купатадзе Натия Вальтеровна</cp:lastModifiedBy>
  <cp:lastPrinted>2014-11-26T13:08:00Z</cp:lastPrinted>
  <dcterms:modified xsi:type="dcterms:W3CDTF">2015-06-15T08:12:00Z</dcterms:modified>
  <cp:revision>12</cp:revision>
  <dc:subject/>
  <dc:title/>
</cp:coreProperties>
</file>