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Заместитель руководителя Управления Федеральной налоговой службы, рассмотрев  жалобу индивидуального предпринимателя Х, на решение </w:t>
      </w:r>
      <w:r>
        <w:rPr>
          <w:sz w:val="28"/>
          <w:szCs w:val="28"/>
        </w:rPr>
        <w:t>о привлечении к ответственности за совершение налогового правонарушения от 20.05.2014, вынесенное Инспекцией Федеральной налоговой службы,</w:t>
      </w:r>
    </w:p>
    <w:p>
      <w:pPr>
        <w:pStyle w:val="Normal"/>
        <w:widowControl/>
        <w:jc w:val="center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>установил:</w:t>
      </w:r>
    </w:p>
    <w:p>
      <w:pPr>
        <w:pStyle w:val="Normal"/>
        <w:widowControl/>
        <w:ind w:firstLine="720"/>
        <w:jc w:val="both"/>
        <w:rPr>
          <w:rFonts w:eastAsia="Arial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Индивидуальный предприниматель Х </w:t>
      </w:r>
      <w:r>
        <w:rPr>
          <w:rFonts w:eastAsia="Arial"/>
          <w:sz w:val="28"/>
          <w:szCs w:val="28"/>
          <w:lang w:bidi="zxx"/>
        </w:rPr>
        <w:t xml:space="preserve">обратилась с  жалобой </w:t>
      </w:r>
      <w:r>
        <w:rPr>
          <w:rFonts w:eastAsia="Times New Roman"/>
          <w:sz w:val="28"/>
          <w:szCs w:val="28"/>
          <w:lang w:bidi="zxx"/>
        </w:rPr>
        <w:t>на решение Инспекции Федеральной налоговой службы (далее – Инспекция)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в жалобе, ссылаясь на Постановление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ленума Высшего Арбитражного Суда РФ от 30.05.2014 № 33,</w:t>
      </w:r>
      <w:r>
        <w:rPr>
          <w:rFonts w:cs="Times New Roman" w:ascii="Times New Roman" w:hAnsi="Times New Roman"/>
          <w:sz w:val="28"/>
          <w:szCs w:val="28"/>
        </w:rPr>
        <w:t xml:space="preserve"> просит отменить оспариваемое решение Инспекции в части доначисления налога на добавленную стоимость (далее – НДС), соответствующих сумм пени и штрафов. Х считает, что поскольку ни в одном из периодов за каждые три последовательных календарных месяца налогооблагаемая выручка не превышала 2000000 рублей, она имеет право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на освобождение от исполнения обязанностей налогоплательщика, связанных с исчислением и уплатой НДС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начисление единого налога на вмененный доход (далее – ЕНВД), налога на доходы физических лиц (далее – НДФЛ), соответствующих сумм пени и штрафов Заявитель не обжалует, следовательно, в рамках рассмотрения жалобы </w:t>
      </w:r>
      <w:r>
        <w:rPr>
          <w:rFonts w:cs="Times New Roman" w:ascii="Times New Roman" w:hAnsi="Times New Roman"/>
          <w:sz w:val="28"/>
          <w:szCs w:val="28"/>
        </w:rPr>
        <w:t>Управление Федеральной налоговой службы проверяет обоснованность заявленных Х доводов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ссмотрения жалобы установлено следующее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пекцией в отношении Х проведена выездная налоговая проверка по вопросам соблюдения законодательства о налогах и сборах, правильности исчисления, своевременности и полноты уплаты налогов,  по результатам которой 16.04.2014 составлен акт выездной налоговой проверки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 все материалы выездной налоговой проверки, акт проверки и возражения Заявителя Инспекцией 20.05.2014  вынесено ре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которым 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влечена к налоговой ответственности, предусмотренной: п.1 ст.122 Налогового кодекса РФ (далее – Кодекс) за неполную уплату ЕНВД, НДС и НДФЛ в виде штрафа в общем размере 29501,80 рубль; ст.119 Кодекса за непредставление в установленный срок налоговых деклараций по НДС и НДФЛ в виде штрафа в общем размере 40865,40 рублей; п.1 ст.126 Кодекса за непредставление в установленный срок сведений в виде штрафа в размере 800 рублей. Также </w:t>
      </w:r>
      <w:r>
        <w:rPr>
          <w:rFonts w:cs="Times New Roman" w:ascii="Times New Roman" w:hAnsi="Times New Roman"/>
          <w:sz w:val="28"/>
          <w:szCs w:val="28"/>
        </w:rPr>
        <w:t>Заяв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числены пени в общей сумме 70024,74 рубля, доначислены суммы неуплаченных: ЕНВД в размере 14994 рубля;  НДС в размере 414702 рублей; НДФЛ в сумме 40572 рубля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снованием для доначисления НДС, соответствующих сумм пени и штрафов </w:t>
      </w:r>
      <w:r>
        <w:rPr>
          <w:sz w:val="28"/>
          <w:szCs w:val="28"/>
          <w:lang w:eastAsia="ru-RU"/>
        </w:rPr>
        <w:t xml:space="preserve">послужил </w:t>
      </w:r>
      <w:r>
        <w:rPr>
          <w:sz w:val="28"/>
          <w:szCs w:val="28"/>
        </w:rPr>
        <w:t xml:space="preserve">вывод Инспекции о том, что Х в проверяемом периоде наряду с деятельностью, подпадающей под ЕНВД, осуществлялась деятельность, </w:t>
      </w:r>
      <w:r>
        <w:rPr>
          <w:rFonts w:eastAsia="Times New Roman"/>
          <w:kern w:val="0"/>
          <w:sz w:val="28"/>
          <w:szCs w:val="28"/>
          <w:lang w:eastAsia="ru-RU"/>
        </w:rPr>
        <w:t>подпадающая под общую систему налогообложения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Заявитель жалобы считает, что имеет право на освобождение от исполнения обязанностей налогоплательщика НДС на основании </w:t>
      </w:r>
      <w:hyperlink r:id="rId2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ст. 145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 xml:space="preserve"> НК РФ, поскольку предусмотренное названной </w:t>
      </w:r>
      <w:hyperlink r:id="rId3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нормой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 xml:space="preserve"> право на освобождение от исполнения обязанностей плательщика НДС носит заявительный характер, и не было реализовано предпринимателем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Согласно </w:t>
      </w:r>
      <w:hyperlink r:id="rId4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п.1 ст.145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 xml:space="preserve"> Кодекса организации и индивидуальные предприниматели имеют право на освобождение от исполнения обязанностей налогоплательщика, связанных с исчислением и уплатой НДС, если за три предшествующих последовательных календарных месяца сумма выручки от реализации товаров (работ, услуг) этих организаций или индивидуальных предпринимателей без учета налога не превысила в совокупности двух миллионов рублей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По смыслу данного пункта институт освобождения от исполнения обязанностей налогоплательщика направлен на снижение налогового бремени в отношении налогоплательщиков, имеющих незначительные обороты по реализации товаров (работ, услуг), облагаемые НДС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Таким образом, условием для реализации права на применение освобождения, предусмотренного п.1 ст.145 Кодекса, является соответствие размера выручки налогоплательщика предельному уровню, установленному законом, а возможность применения освобождения обусловлена совершением налогоплательщиком операций, не имеющих значения для целей взимания налога исходя из их несущественного объема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Для случаев, когда о необходимости уплаты НДС предпринимателю становится известно по результатам мероприятий налогового контроля, проведенных инспекцией, порядок реализации права на освобождение от уплаты НДС Кодексом не предусмотрен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Однако как разъяснил Высший Арбитражный Суд в постановлении Президиума от 24.09.2013, отсутствие установленного порядка не означает, что указанное право не может быть реализовано предпринимателем. Аналогичную позицию Пленум Высшего Арбитражного Суда РФ изложил также в Постановлении от 30.05.2014 № 33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eastAsia="ru-RU"/>
        </w:rPr>
        <w:t>Но возможность реализации указанного права не отменяет порядок его реализации, - путем подачи соответствующего заявления (документов)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В рассматриваемом случае Х заявление о праве на применение освобождения от исполнения обязанностей налогоплательщика, связанных с исчислением и уплатой НДС, подала на стадии подачи жалобы в вышестоящий налоговый орган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Так, согласно материалам дела, </w:t>
      </w:r>
      <w:r>
        <w:rPr>
          <w:sz w:val="28"/>
          <w:szCs w:val="28"/>
        </w:rPr>
        <w:t xml:space="preserve">уведомления </w:t>
      </w:r>
      <w:r>
        <w:rPr>
          <w:rFonts w:eastAsia="Times New Roman"/>
          <w:sz w:val="28"/>
          <w:szCs w:val="28"/>
          <w:lang w:bidi="zxx"/>
        </w:rPr>
        <w:t>об использовании права на освобождение от исполнения обязанностей налогоплательщика, связанных с исчислением и уплатой НДС на 2010, 2011, 2012 и 2013 годы представлены Заявителем в Инспекцию 01.10.2014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При этом материалами дела подтверждается, что в поверяемом в ходе выездной налоговой поверки периоде, за три предшествующих последовательных календарных месяца сумма выручки Заявителя от реализации услуг без учета НДС не превысила в совокупности 2000000 рублей. Обратного из оспариваемого решения Инспекции не следу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ешение Инспекции от 20.05.2014 в части доначисления НДС, соответствующих сумм пени и штрафов, подлежит признанию недействительны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, поскольку Заявителю предоставляется право </w:t>
      </w:r>
      <w:r>
        <w:rPr>
          <w:rFonts w:eastAsia="Times New Roman"/>
          <w:sz w:val="28"/>
          <w:szCs w:val="28"/>
          <w:lang w:bidi="zxx"/>
        </w:rPr>
        <w:t>на освобождение от исполнения обязанностей налогоплательщика, связанных с исчислением и уплатой НДС</w:t>
      </w:r>
      <w:r>
        <w:rPr>
          <w:sz w:val="28"/>
          <w:szCs w:val="28"/>
        </w:rPr>
        <w:t>, воспользоваться вычетами по НДС Х не может. В связи с этим, решение Инспекции от 20.05.2014 в части возмещения из бюджета НДС за 3 квартал 2011 года также подлежит отмене.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  <w:lang w:eastAsia="ar-SA"/>
        </w:rPr>
        <w:t>На основании вышеизложенного и руководствуясь  ст.140 Кодекса,</w:t>
      </w:r>
    </w:p>
    <w:p>
      <w:pPr>
        <w:pStyle w:val="Normal"/>
        <w:widowControl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менить решение Инспекции Федеральной налоговой службы от 20.05.2014 о привлечении индивидуального предпринимателя Х к ответственности за совершение налогового правонарушения в ча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начисления налога на добавленную стоимость в сумме 414702 руб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мещения из бюджета налога на добавленную стоимость за 3 квартал 2011 года в сумме 129758 рублей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чения к налоговой ответственности, предусмотренной п. 1 ст.122 Налогового кодекса РФ за неуплату (неполную уплату) налога на добавленную стоимость в виде штрафа </w:t>
      </w:r>
      <w:r>
        <w:rPr>
          <w:sz w:val="28"/>
          <w:szCs w:val="28"/>
          <w:lang w:eastAsia="ru-RU"/>
        </w:rPr>
        <w:t>в размере 24638,80 рублей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чения к налоговой ответственности, предусмотренной ст.119 Налогового кодекса РФ за непредставление налоговых деклараций по налогу на добавленную стоимость за 2, 3, 4 кварталы 2011 года, 1-4 кварталы 2012 года  в виде штрафа </w:t>
      </w:r>
      <w:r>
        <w:rPr>
          <w:sz w:val="28"/>
          <w:szCs w:val="28"/>
          <w:lang w:eastAsia="ru-RU"/>
        </w:rPr>
        <w:t>в размере 37958,20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числения пени по налогу на добавленную стоимость в сумме 57428,07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5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pBdr>
        <w:bottom w:val="single" w:sz="4" w:space="1" w:color="000000"/>
      </w:pBdr>
      <w:ind w:left="720" w:right="0" w:hanging="0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720" w:right="0" w:hanging="0"/>
      <w:jc w:val="center"/>
      <w:outlineLvl w:val="4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widowControl/>
      <w:ind w:left="0" w:right="0" w:firstLine="720"/>
      <w:jc w:val="center"/>
    </w:pPr>
    <w:rPr>
      <w:b/>
      <w:bCs/>
      <w:sz w:val="22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Consultant;Courier New" w:hAnsi="Consultant;Courier New" w:eastAsia="Arial" w:cs="Consultant;Courier New"/>
      <w:color w:val="auto"/>
      <w:kern w:val="2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Содержимое врезки"/>
    <w:basedOn w:val="TextBody"/>
    <w:qFormat/>
    <w:pPr/>
    <w:rPr/>
  </w:style>
  <w:style w:type="paragraph" w:styleId="31">
    <w:name w:val="Основной текст с отступом 31"/>
    <w:basedOn w:val="Normal"/>
    <w:qFormat/>
    <w:pPr>
      <w:widowControl/>
      <w:ind w:left="0" w:right="0" w:firstLine="708"/>
      <w:jc w:val="both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kern w:val="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A908B76C0575B91EED72336A2AE8BEAE44DDDF4B448DBC24C521DAE99107F782A82104697997C7MCe8M" TargetMode="External"/><Relationship Id="rId3" Type="http://schemas.openxmlformats.org/officeDocument/2006/relationships/hyperlink" Target="consultantplus://offline/ref=C8A908B76C0575B91EED72336A2AE8BEAE44DDDF4B448DBC24C521DAE99107F782A82104697997C7MCe8M" TargetMode="External"/><Relationship Id="rId4" Type="http://schemas.openxmlformats.org/officeDocument/2006/relationships/hyperlink" Target="consultantplus://offline/ref=57B275BADD9CE24A50DF7D8B782B4995AEF3031B885284DB1A8D66E08B900F46C47905DF93461Ei1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3:20:00Z</dcterms:created>
  <dc:creator>001 002</dc:creator>
  <dc:description/>
  <cp:keywords/>
  <dc:language>en-US</dc:language>
  <cp:lastModifiedBy>Купатадзе Натия Вальтеровна</cp:lastModifiedBy>
  <cp:lastPrinted>2014-10-31T12:14:00Z</cp:lastPrinted>
  <dcterms:modified xsi:type="dcterms:W3CDTF">2015-06-09T07:44:00Z</dcterms:modified>
  <cp:revision>105</cp:revision>
  <dc:subject/>
  <dc:title>Федеральная налоговая служба</dc:title>
</cp:coreProperties>
</file>