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ФНС России (далее - Управление) рассмотрена апелляционная жалоба </w:t>
      </w:r>
      <w:r>
        <w:rPr>
          <w:b w:val="false"/>
          <w:bCs w:val="false"/>
          <w:sz w:val="24"/>
          <w:szCs w:val="24"/>
          <w:lang w:val="ru-RU"/>
        </w:rPr>
        <w:t xml:space="preserve">Х </w:t>
      </w:r>
      <w:r>
        <w:rPr>
          <w:b w:val="false"/>
          <w:bCs w:val="false"/>
          <w:sz w:val="24"/>
          <w:szCs w:val="24"/>
        </w:rPr>
        <w:t xml:space="preserve">(далее –заявитель, налогоплательщик) от 20.10.2014, поступившая в Управление 27.10.2014, на решения Межрайонной ИФНС России (далее по тексту – Инспекция, налоговый орган) об отказе в привлечении к ответственности за совершение налогового правонарушения от 16.10.2014 </w:t>
      </w:r>
      <w:r>
        <w:rPr>
          <w:b w:val="false"/>
          <w:sz w:val="24"/>
          <w:szCs w:val="24"/>
        </w:rPr>
        <w:t>Заявитель жалобы сообщает следующ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10.2014 на рассмотрении материалов по актам камеральных налоговых проверок от 28.08.2014 №№ 1, 2, 3 Инспекцией не приняты во внимание доводы заявителя, изложенные как в письменной, так и в устной форме, также не рассмотрены приложения к возражениям, а именно: интернет-обращение от 11.09.2014, письмо Управления от 23.09.2014. Решениям №№ 2, 3  неверно присвоена дата 10.10.2014, учитывая, что  рассмотрение материалов по актам камеральных налоговых проверок от 28.08.2014 №№ 2,3 состоялось 16.10.201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актам проверок от 28.08.2014 №№ 1, 2, 3 социальный налоговый вычет  по уплате страховых взносов в соответствии с договорами по программам индивидуального добровольного медицинского страхования заявлен Х неправомерно, так как налогоплательщику услуги по лечению не оказывались (подтверждающие документы не представлены). Согласно решениям </w:t>
      </w:r>
      <w:r>
        <w:rPr>
          <w:bCs/>
          <w:sz w:val="24"/>
          <w:szCs w:val="24"/>
        </w:rPr>
        <w:t xml:space="preserve">от 16.10.2014 №№ 1, 2, 3 заявитель не может воспользоваться правом на получение </w:t>
      </w:r>
      <w:r>
        <w:rPr>
          <w:sz w:val="24"/>
          <w:szCs w:val="24"/>
        </w:rPr>
        <w:t>социального налогового вычета, поскольку им не представлены доказательства, свидетельствующие о произведенных расходах на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п.3 п.1 ст.219 Налогового кодекса Российской Федерации (далее – НК РФ) и на основании письма Управления  20.10.2014 в редакции, действовавшей до 01.01.2014, в случае уплаты налогоплательщиком страховых взносов по договорам добровольного медицинского страхования факт оказания услуг по лечению не является обязательным для получения указанного социального налогового вы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вышеизложенного, заявитель просит предоставить социальный налоговый вычет за 2011, 2012, 2013 год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оспариваемая сумма по жалобе – 4 648 руб. (уменьшение НДФЛ, заявленного к возврату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Инспекцией проведены камеральные налоговые проверки на основе налоговых деклараций формы 3-НДФЛ за 2011, 2012, 2013 годы, представленных Х в налоговый орган 14.05.2014. Выявленные нарушения отражены в актах камеральных налоговых проверок от 28.08.2014 №№ 1, 2, 3, которые вручены Х  01.09.2014, о чем свидетельствует его подпись на актах проверок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т 10.10.2014, согласно которому налогоплательщик приглашен в Инспекцию 16.10.2014 к 16 час. 00 мин. для рассмотрения материалов налоговых проверок, вручено налогоплательщику 10.10.2014, о чем  свидетельствует его подпись на данном извещении.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10.10.2014 в налоговый орган представлены возражения от 27.09.2014 по актам камеральных налоговых проверок от 28.08.2014 №1,2,3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ри рассмотрении 16.10.2014 материалов камеральных налоговых проверок Х присутствовал, устных возражений по актам камеральных налоговых проверок от 28.08.2014            №№ 1, 2,3 не заявил. В ходе рассмотрения материалов камеральных налоговых проверок заявителем представлены копии интернет-обращения от 11.09.2014 и письма Управления от 23.09.2014 . Данные обстоятельства отражены в протоколах рассмотрения материалов проверок и возражений налогоплательщика от 16.10.2014.</w:t>
      </w:r>
    </w:p>
    <w:p>
      <w:pPr>
        <w:pStyle w:val="Normal"/>
        <w:widowControl w:val="false"/>
        <w:autoSpaceDE w:val="false"/>
        <w:ind w:right="4" w:firstLine="709"/>
        <w:jc w:val="both"/>
        <w:rPr/>
      </w:pPr>
      <w:r>
        <w:rPr>
          <w:sz w:val="24"/>
          <w:szCs w:val="24"/>
        </w:rPr>
        <w:t>По результатам рассмотрения материалов проверок Инспекцией приняты решения:</w:t>
      </w:r>
    </w:p>
    <w:p>
      <w:pPr>
        <w:pStyle w:val="Normal"/>
        <w:widowControl w:val="false"/>
        <w:autoSpaceDE w:val="false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6.10.2014 об отказе в привлечении Х к ответственности за совершение налогового правонарушения, согласно которому заявителю предложено уменьшить сумму налога, подлежащую возврату из бюджета, в размере 2 860 руб.; </w:t>
      </w:r>
    </w:p>
    <w:p>
      <w:pPr>
        <w:pStyle w:val="Normal"/>
        <w:widowControl w:val="false"/>
        <w:autoSpaceDE w:val="false"/>
        <w:ind w:right="4" w:firstLine="709"/>
        <w:jc w:val="both"/>
        <w:rPr/>
      </w:pPr>
      <w:r>
        <w:rPr>
          <w:sz w:val="24"/>
          <w:szCs w:val="24"/>
        </w:rPr>
        <w:t xml:space="preserve">- от 10.10.2014 об отказе в привлечении Х к ответственности за совершение налогового правонарушения, согласно которому заявителю предложено уменьшить сумму налога, подлежащую возврату из бюджета, в размере 1 008 руб.; </w:t>
      </w:r>
    </w:p>
    <w:p>
      <w:pPr>
        <w:pStyle w:val="Normal"/>
        <w:widowControl w:val="false"/>
        <w:autoSpaceDE w:val="false"/>
        <w:ind w:right="4" w:firstLine="709"/>
        <w:jc w:val="both"/>
        <w:rPr/>
      </w:pPr>
      <w:r>
        <w:rPr>
          <w:sz w:val="24"/>
          <w:szCs w:val="24"/>
        </w:rPr>
        <w:t xml:space="preserve">- от 10.10.2014 об отказе в привлечении Х  к ответственности за совершение налогового правонарушения, согласно которому заявителю предложено уменьшить сумму налога, подлежащую возврату из бюджета, в размере 780 руб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Инспекции от 16.10.2014 № 1, от 10.10.2014 №№ 2, 3 получены заявителем лично 16.10.2014, о чем свидетельствует его подпись на указанных реш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исьмом от 23.10.2014 Инспекцией сообщено налогоплательщику об обнаружении технической ошибки в решениях №№ 2, 3, а именно: дату решения следует считать 16.10.2014 вместо 10.10.201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ФНС России рассмотрены материалы жалобы и установлено следующее. </w:t>
      </w:r>
    </w:p>
    <w:p>
      <w:pPr>
        <w:pStyle w:val="Normal"/>
        <w:tabs>
          <w:tab w:val="left" w:pos="720" w:leader="none"/>
          <w:tab w:val="left" w:pos="100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п. 1 п. 1 ст. 23 НК РФ налогоплательщик обязан уплачивать законно установленные налоги. </w:t>
      </w:r>
    </w:p>
    <w:p>
      <w:pPr>
        <w:pStyle w:val="Normal"/>
        <w:tabs>
          <w:tab w:val="left" w:pos="720" w:leader="none"/>
          <w:tab w:val="left" w:pos="1006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татьей 210 НК РФ установлено, что при определении налоговой базы по налогу на доходы физических лиц (далее – НДФЛ)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. Для доходов, облагаемых по налоговой ставке 13 процентов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ст. ст. 218-221 НК РФ.</w:t>
      </w:r>
    </w:p>
    <w:p>
      <w:pPr>
        <w:pStyle w:val="Con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3 пункта 1 статьи 219 НК РФ в редакции, действовавшей до 01.01.2014, при определении налоговой базы по НДФЛ налогоплательщик имеет право на получение социального налогового вычета, в частности, в сумме, уплаченной им в налоговом периоде за услуги по лечению, предоставленные ему медицинскими организациями, индивидуальными предпринимателями, осуществляющими медицинскую деятельность (в соответствии с перечнем медицинских услуг, утверждаемым Правительством Российской Федерации).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менении социального налогового вычета, предусмотренного пп.3 п. 1 ст. 219 НК РФ, учитываются суммы страховых взносов, уплаченные налогоплательщиком в налоговом периоде по договорам добровольного личного страхования, заключенным им со страховыми организациями, имеющими лицензии на ведение соответствующего вида деятельности, предусматривающим оплату такими страховыми организациями исключительно услуг по лечению.</w:t>
      </w:r>
    </w:p>
    <w:p>
      <w:pPr>
        <w:pStyle w:val="Normal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социального налогового вычета, предусмотренного абзацами 1 и 2 подпункта 3 пункта 1 статьи 219 НК РФ, принимается в сумме фактически произведенных расходов, но с учетом ограничения, установленного пунктом 2  статьи 219 НК РФ.</w:t>
      </w:r>
    </w:p>
    <w:p>
      <w:pPr>
        <w:pStyle w:val="ConsNormal"/>
        <w:ind w:right="-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т сумм оплаты стоимости лечения и (или) уплаты страховых взносов предоставляется налогоплательщику, если лечение производится в медицинских организациях, имеющих соответствующие лицензии на осуществление медицинской деятельности, выданные в соответствии с законодательством Российской Федерации, у индивидуальных предпринимателей, осуществляющих медицинскую деятельность на основании лицензии на медицинскую деятельность, выданной в соответствии с законодательством Российской Федерации, а также при представлении налогоплательщиком документов, подтверждающих его фактические расходы на лечение, приобретение медикаментов или уплату страховых взносов.</w:t>
      </w:r>
    </w:p>
    <w:p>
      <w:pPr>
        <w:pStyle w:val="Normal"/>
        <w:autoSpaceDE w:val="false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нкту 2 статьи 219 НК РФ социальные налоговые вычеты, поименованные в подпунктах 2 - 5 пункта 1 статьи 219 НК РФ (за исключением расходов на обучение детей налогоплательщика, указанных в подпункте 2 пункта 1 статьи 219 НК РФ, и расходов на дорогостоящее лечение, указанных в подпункте 3 пункта 1 статьи 219 НК РФ), предоставляются в размере фактически произведенных расходов, но в совокупности не более 120 000 рублей в налоговом период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следует из материалов дела, Х в налоговых декларациях 3-НДФЛ за 2011, 2012, 2013 годы заявлен социальный налоговый вычет по уплате страховых взносов</w:t>
      </w:r>
      <w:r>
        <w:rPr>
          <w:sz w:val="24"/>
          <w:szCs w:val="24"/>
          <w:lang w:val="en-US"/>
        </w:rPr>
        <w:t xml:space="preserve"> по договору X от 25.03.2009 </w:t>
      </w:r>
      <w:r>
        <w:rPr>
          <w:sz w:val="24"/>
          <w:szCs w:val="24"/>
        </w:rPr>
        <w:t xml:space="preserve"> по программе индивидуального добровольного медицинского страхования; </w:t>
      </w:r>
      <w:r>
        <w:rPr>
          <w:sz w:val="24"/>
          <w:szCs w:val="24"/>
          <w:lang w:val="en-US"/>
        </w:rPr>
        <w:t xml:space="preserve">по договору  от 01.04.2011 </w:t>
      </w:r>
      <w:r>
        <w:rPr>
          <w:sz w:val="24"/>
          <w:szCs w:val="24"/>
        </w:rPr>
        <w:t xml:space="preserve">по программе индивидуального добровольного медицинского страхования в размере 22 000 руб.; </w:t>
      </w:r>
      <w:r>
        <w:rPr>
          <w:sz w:val="24"/>
          <w:szCs w:val="24"/>
          <w:lang w:val="en-US"/>
        </w:rPr>
        <w:t xml:space="preserve">по договору от 17.05.2012 </w:t>
      </w:r>
      <w:r>
        <w:rPr>
          <w:sz w:val="24"/>
          <w:szCs w:val="24"/>
        </w:rPr>
        <w:t xml:space="preserve">по программе индивидуального добровольного медицинского страхования в размере 7 750 руб.; по договору по программе индивидуального добровольного медицинского страхования в размере 6 000 руб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гоплательщиком вместе с налоговыми декларациями 3-НДФЛ за 2011, 2012, 2013 годы представлены копии следующих документов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оговора по программе индивидуального добровольного медицинского страхования от 25</w:t>
      </w:r>
      <w:r>
        <w:rPr>
          <w:sz w:val="24"/>
          <w:szCs w:val="24"/>
          <w:lang w:val="en-US"/>
        </w:rPr>
        <w:t xml:space="preserve">.03.2009 </w:t>
      </w:r>
      <w:r>
        <w:rPr>
          <w:sz w:val="24"/>
          <w:szCs w:val="24"/>
        </w:rPr>
        <w:t xml:space="preserve">между  страховщиком и Х (страхователь), страховая премия по договору составляет 24 000 руб., срок действия договора 1 год;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договора по программе индивидуального добровольного медицинского страхования от </w:t>
      </w:r>
      <w:r>
        <w:rPr>
          <w:sz w:val="24"/>
          <w:szCs w:val="24"/>
          <w:lang w:val="en-US"/>
        </w:rPr>
        <w:t xml:space="preserve">01.04.2011 </w:t>
      </w:r>
      <w:r>
        <w:rPr>
          <w:sz w:val="24"/>
          <w:szCs w:val="24"/>
        </w:rPr>
        <w:t xml:space="preserve">между  страховщиком и Х (страхователь), страховая премия по договору составляет 24 000 руб., срок действия договора 1 год; 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договора по программе индивидуального добровольного медицинского страхования от </w:t>
      </w:r>
      <w:r>
        <w:rPr>
          <w:sz w:val="24"/>
          <w:szCs w:val="24"/>
          <w:lang w:val="en-US"/>
        </w:rPr>
        <w:t xml:space="preserve">17.05.2012 </w:t>
      </w:r>
      <w:r>
        <w:rPr>
          <w:sz w:val="24"/>
          <w:szCs w:val="24"/>
        </w:rPr>
        <w:t>между страховщиком и Х (страхователь), страховая премия по договору составляет 2 400 руб., срок действия договора 1 год;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4"/>
          <w:szCs w:val="24"/>
        </w:rPr>
        <w:t>- договора индивидуального добровольного медицинского страхования от 01.07.2013          страховщиком и Х (страхователь), страховая премия по договору составляет 9 600 руб., срок действия договора 1 год;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квитанции от 01.04.2011, согласно которой Х, выступая страхователем, уплачивает денежные средства в размере 4 000 руб. (назначение платежа – страховая премия);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квитанции от 17.05.2012, согласно которой Х, выступая страхователем, уплачивает денежные средства в размере 400 руб. (назначение платежа – страховая премия);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и ЮЛ 1 о перечисленных с лицевого счета заявителя  денежных средствах в адрес X в общем размере 26 550 руб.;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4"/>
          <w:szCs w:val="24"/>
        </w:rPr>
        <w:t>- выписки ЮЛ 1 о перечисленных с лицевого счета заявителя денежных средствах 3 200 руб.;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/>
      </w:pPr>
      <w:r>
        <w:rPr>
          <w:sz w:val="24"/>
          <w:szCs w:val="24"/>
        </w:rPr>
        <w:t xml:space="preserve">- справк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от 13.05.2014 об удержании из заработной платы заявителя и перечислении в адрес страховых взносов в сумме 1 600 руб. по полису добровольного медицинского страхования от 01.07.2013;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и от 12.05.2014 об оплате заявителем страхового взноса по договору добровольного медицинского страхования от 01.07.2013 в сумме 4 800 руб.;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и от 16.04.2009 на осуществление страхования, в том числе добровольного медицинского страхования;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ензии от 13.12.2006 на осуществление страхования, в том числе добровольного медицинского страхования.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латы налогоплательщиком страховых взносов по договорам добровольного медицинского страхования факт оказания услуг по лечению не является обязательным условием для получения указанного социального налогового выче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бстоятельства, заявителем документально подтверждены фактически произведенные им расходы по уплате страховых взносов за 2011, 2012, 2013 годы в общей сумме 35 750 руб., следовательно, Инспекцией необоснованно отказано налогоплательщику в предоставлении социального налогового вычета, предусмотренного пп.3 п.1 ст.219 НК РФ, в заявленном им размере за 2011, 2012, 2013 годы, соответственно, необоснованно уменьшен НДФЛ, подлежащий возврату из бюджета, за 2011, 2012, 2013 годы в  общей сумме 4 648 руб.</w:t>
      </w:r>
    </w:p>
    <w:p>
      <w:pPr>
        <w:pStyle w:val="Normal"/>
        <w:widowControl w:val="false"/>
        <w:autoSpaceDE w:val="false"/>
        <w:ind w:right="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решения Межрайонной </w:t>
      </w:r>
      <w:r>
        <w:rPr>
          <w:bCs/>
          <w:sz w:val="24"/>
          <w:szCs w:val="24"/>
        </w:rPr>
        <w:t>ИФНС России об отказе в привлечении Х к ответственности за совершение налогового правонарушения</w:t>
      </w:r>
      <w:r>
        <w:rPr>
          <w:sz w:val="24"/>
          <w:szCs w:val="24"/>
        </w:rPr>
        <w:t xml:space="preserve"> от 16.10.2014 №№ 1,2,3 подлежат отмене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уководствуясь подпунктом 3 пункта 3 статьи 140 НК РФ,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9360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Апелляционную жалобу Х от 20.10.2014 удовлетвор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Межрайонной ИФНС России  от 16.10.2014  №№ 1, 2, 3 об отказе в привлечении Х  к налоговой ответственности за совершение налогового правонарушения отменить полностью.</w:t>
      </w:r>
    </w:p>
    <w:p>
      <w:pPr>
        <w:pStyle w:val="Normal"/>
        <w:tabs>
          <w:tab w:val="clear" w:pos="720"/>
          <w:tab w:val="left" w:pos="9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center"/>
      <w:outlineLvl w:val="4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ФНС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6:00Z</dcterms:created>
  <dc:creator>arh</dc:creator>
  <dc:description/>
  <cp:keywords/>
  <dc:language>en-US</dc:language>
  <cp:lastModifiedBy>Купатадзе Натия Вальтеровна</cp:lastModifiedBy>
  <cp:lastPrinted>2015-06-11T10:29:00Z</cp:lastPrinted>
  <dcterms:modified xsi:type="dcterms:W3CDTF">2015-06-15T12:22:00Z</dcterms:modified>
  <cp:revision>200</cp:revision>
  <dc:subject/>
  <dc:title> Письмо</dc:title>
</cp:coreProperties>
</file>