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уководитель Управления Федеральной налоговой службы рассмотрел жалобу Х (далее – Банк, Заявитель), на решение Инспекции Федеральной налоговой службы (далее – Инспекция, налоговый орган) от 07.03.2014 о привлечении к ответственности за налоговое правонаруш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жалуемое решение принято по результатам рассмотрения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 от 20.01.2014. Заявитель привлечен к ответственности по п. 1 ст. 132 НК РФ в виде штрафа в размере 10 000 рублей, по ст. 134 НК РФ в виде штрафа в размере 453 525, 66 рублей. В жалобе Банк указывает, что не согласен с решением Инспекции по следующим основания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факту привлечения к налоговой ответственности за открытие ЮЛ 1 расчетных счетов № 1 и № 2 при наличии решения налогового органа от 16.08.2013 о приостановлении операций по счетам налогоплательщика – организации Банк указывает, что данное решение было им получено в электронной форме 16.08.2013 и принято к исполн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05.11.2013 получил определение Арбитражного суда от 29.10.2013 по делу о введении в отношении ЮЛ 1 процедуры наблюдения, применяемой в деле о банкротстве.  После даты получения Банком указанного определения суда каких-либо документов, касающихся дальнейшего исполнения решения о приостановлении операций, от Инспекции не поступа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указывает, что в силу пункта 1 статьи 63 Федерального закона от 26.10.2002 № 127-ФЗ «О несостоятельности (банкротстве)»  (далее – Закон о банкротстве) с даты вынесения арбитражным судом определения о введении наблюдения требования кредиторов по денежным обязательствам и об уплате обязательных платежей, срок исполнения которых наступил на дату введения наблюдения, могут быть предъявлены к должнику только с соблюдением установленного настоящим Федеральным законом порядка предъявления требований к должнику. Также с даты вынесения арбитражным судом определения о введении процедуры наблюдения приостанавливается исполнение исполнительных документов по имущественным взысканиям, в том числе снимаются аресты на имущество должника и иные ограничения в части распоряжения имуществом должника, наложенные в ходе исполнительного производств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жалобе Банк утверждает, что к числу ограничений по распоряжению имуществом по смыслу указанной выше нормы Закона о банкротстве относится и приостановление операций по счетам налогоплательщика в банках, и данный тезис подтверждается многочисленной судебной практикой и письмами Министерства финансов РФ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 положений п. 9.1. ст. 76 НК РФ, полагает Заявитель, следует, что для снятия приостановления операций по счетам налогоплательщика в банке не требуется дополнительного вынесения Инспекцией какого-либо решения. Получение кредитной организацией определения суда о введении наблюдения влечет прекращение действия имеющихся в данном банке решений о приостановлении операций по счетам в отношении данного налогоплательщика. Таким образом, на момент открытия Предприятию новых расчетных счетов решение Инспекции о приостановлении операций по счетам прекратило свое действ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в жалобе Банк указывает, что решение о приостановлении операций по счетам, принятое в обеспечение исполнения Предприятием решения о взыскании налога на доходы физических лиц, не должно приниматься во внимание, т.к. Банк не был проинформирован об этом, поскольку соответствующая информация в указанном решении отсутствовала, и не поступала Заявителю ни до, ни после введения процедуры наблюдения в отношении Пред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нимая также во внимание разъяснения Пленума Высшего Арбитражного Суда РФ, изложенные в Постановлении от 23.07.2009 № 59 «О некоторых вопросах практики применения Федерального закона «Об исполнительном производстве» (далее – Постановление Пленума № 59), Заявитель сделал вывод о прекращении действия решения Инспекции о приостановлении операций по счетам Предприятия. Банк посчитал дальнейшее исполнение данного решения неправомерным.  Следовательно, действия по открытию Предприятию счетов Заявитель считает правомерными, и указывает на отсутствие в его действиях признаков налогового правонарушения по п. 1 ст. 132 НК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Заявитель в жалобе указывает, что расходные операции по счетам, указанным в приложении к оспариваемому решению, действительно им осуществлялись. При этом Банк действовал с учетом того обстоятельства, что решение о приостановлении операций по счетам прекратило свое действи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перации по счетам осуществлялись в режиме текущих платежей и в порядке специальной очередности, применяемой в рамках процедур банкротства и предусмотренной пунктом 2 статьи 134 Закона о банкротств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ь по указанным выше основаниям не согласен с доводами Инспекции о том, что в случае введения в отношении юридического лица процедуры наблюдения, запреты и правила, установленные Законом о банкротстве, не распространяются на правоотношения, в которых должник выступает налоговым агентом. Также Банк указывает, что указание в инкассовых поручениях только кода бюджетной квалификации (далее - КБК) не позволяет при проверке им инкассового поручения по формальным признакам установить, что взысканию подлежит налог на доходы физических лиц (далее-НДФЛ). По мнению Заявителя, наличие в поле 104 инкассового поручения от 19.08.2013 КБК со значением «налог на доходы физических лиц с доходов, источником которых является налоговый агент…» не является достаточным основанием считать, что Банк был проинформирован о характере взыскиваемых требований. Со ссылкой на положения п. 1 ст. 108 НК РФ, Банк указывает, что не может быть привлечен к налоговой ответственности без установления его вины, и просит полностью отменить обжалуемое решение Инспекции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ак следует из материалов по жалобе, Инспекцией проведены контрольные мероприятия по вопросам своевременности исполнения платежных документов на перечисление платежей в бюджет, решений налоговых органов о приостановлении операций по счетам налогоплательщику ЮЛ 1 за период с 22 мая 2013 года по 10 декабря 2013 год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результатам контрольных мероприятий налоговым органом был составлен акт от 20.01.2014 об обнаружении фактов, свидетельствующих о предусмотренных Налоговым кодексом РФ налоговых правонарушениях (за исключением налоговых правонарушений, предусмотренных  ст. 120, 122, 123) (далее – Акт от 20.01.2014).  Акт вручен 20.01.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ителем на Акт от 20.01.2014 в Инспекцию 19.02.2014 были представлены возражения. Уведомлением от 20.01.2014 налоговый орган известил Банк о времени и месте рассмотрения материалов проверки. По результатам рассмотрения материалов проверки, которое состоялось в присутствии представителей Заявителя, Инспекцией было принято решение от 07.03.2014 о привлечении к налоговой ответственности за налоговое правонарушение (далее – обжалуемое решение). Указанное решение вручено представителю Банка по доверенности от 11.03.201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дновременно с жалобой Банком заявлено ходатайство от 24.03.2014  о приостановлении исполнения обжалуемого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снованиями для привлечения Заявителя к налоговой ответственности явились следующие обстоя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логовый орган в отношении ЮЛ 1 провел выездную налоговую проверку, по результатам которой было принято решение от 27.06.2013 о привлечении к налоговой ответственности. В ходе проверки Инспекцией установлено, что Предприятие, являясь налоговым агентом, не перечислило удержанный с работников налог на доходы физических лиц за период с 01.01.2012 по 31.03.2013. Сумма налога составила 17 041 936 рублей, сумма штрафа по ст. 123 НК РФ – 100 000 рублей, сумма пени – 1 217 723 рублей 81 копей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ей 16.08.2013 было принято решение о взыскании налога, сбора, пени, штрафа, процентов за счет денежных средств на счетах ЮЛ 1 на сумму 18 359 659 рублей 81 копей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ля обеспечения исполнения решения налоговым органом 16.08.2013 было принято решение о приостановлении операций по счетам ЮЛ 1, которое было получено Банком 16.08.2013. Данный факт Заявителем не оспарива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исполнении в Банке по состоянию на 04.12.2013 и 17.12.2013 находились инкассовые поручения Инспекции от 19.08.2013 на общую сумму 18 359 659 рублей 81 копейка. На основании указанных инкассовых поручений подлежала списанию задолженность по налогу на доходы физических лиц в том числе: налог -17 041 936 рублей 00 копеек, пени – 1 217 723 рубля 81 копейка, штраф – 100 000 рублей 00 копеек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Х предприятию ЮЛ 1 при наличии решения о приостановлении операций были открыты новые счета 04.12.2013, 17.12.201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 ходе контрольных мероприятий Инспекция установила, что Х осуществлялись расходные операции по счетам при наличии решения о приостановлении операций по этим счетам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ст. 76 НК РФ по счету № 1 Заявителем 18.11.2013, 19.11.2013 года, 20.11.2013 осуществлены расходные операции, не связанные с исполнением обязанности по уплате налога и не имеющие преимущества в очередности исполнения перед платежами в бюджетную систему  на общую сумму  8 755 029 рублей 61 копейка. Расчетный счет № 1 закрыт 12.12.2013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счету № 2 Банком 08.11.2013, в период с 12.11.2013 по 15.11.2013 включительно, в период с 18.11.2013 по  21.11.2013 включительно осуществлены расходные операции, не связанные с исполнением обязанности по уплате налога и не имеющие преимущества в очередности исполнения перед платежами в бюджетную систему РФ, на сумму 315 483 рублей 48 копе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в данные обстоятельства, Инспекция пришла к выводу о нарушении Заявителем положений ст. 76 НК РФ, и приняла обжалуемое решение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оды Банка, указанные в жалобе, подлежат отклонению по следующим основани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07 НК РФ налогоплательщиками налога на доходы физических лиц признаются физические лица, являющиеся налоговыми резидентами РФ, а также физические лица, получающие доходы от источников в РФ, не являющиеся налоговыми резидентами. Согласно п. 1 ст. 226 НК РФ российские организации, от которых или в результате отношений с которыми налогоплательщик получил доходы, обязаны исчислить, удержать у налогоплательщика и уплатить сумму налога на доходы физических лиц. В силу абзаца второго пункта 1 статьи 226 НК РФ организация в отношении таких доходов налогоплательщика является налоговым агентом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нктом 10 Постановления Пленума Высшего Арбитражного Суда Российской Федерации от 22.06.2006 N 25 "О некоторых вопросах, связанных с квалификацией и установлением требований по обязательным платежам, а также санкциям за публичные правонарушения в деле о банкротстве" (далее – Постановление Пленума № 25), разъяснено, что требование к налоговому агенту, не исполнившему обязанность по перечислению в бюджет удержанного налога, представляет собой имеющее особую правовую природу требование, которое не подпадает под определяемое положениями статей 2 и 4 Закона о банкротстве понятие обязательного платежа и не может быть квалифицировано как требование об уплате обязательных платежей. Данное требование, независимо от момента его возникновения, в реестр требований кредиторов не включается и удовлетворяется в установленном налоговым законодательством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лучае введения в отношении юридического лица процедуры наблюдения, запреты и правила, установленные Законом о банкротстве, не распространяются на правоотношения, в которых должник выступает налоговым агентом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рассмотрении жалобы установлено, что решение о приостановлении операций принято во исполнение обязанности ЮЛ 1 как налогового аг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ое, то обстоятельство, что в отношении ЮЛ 1 введена процедура наблюдения, не является основанием для признания решения о приостановлении операций не подлежащим исполнению. Указанная правовая позиция подтверждается, Определением Высшего Арбитражного Суда Российской Федерации от 14.11.2011 №ВАС-11677/11 по делу А26-7438/2010, Постановлением Президиума Высшего Арбитражного Суда РФ от 05.11.2013 №5438/13 по делу №А78-4281/2012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указывает в жалобе, что не располагал информацией о том, взысканию с Предприятия подлежат суммы налога на доходы физических лиц, поскольку в инкассовых распоряжениях соответствующие сведения  отсутствовали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ый довод подлежит отклонению по следующим основаниям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76 НК РФ формы решения налогового органа о приостановлении операций по счетам налогоплательщика-организации в банке и переводов его электронных денежных средств и решения об отмене приостановления операций по счетам налогоплательщика-организации в банке и переводов его электронных денежных средств утверждаются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казом ФНС России от 03.10.2012 № ММВ-7-8/662@ «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» утверждена форма решения о приостановлении операций по счетам налогоплательщика (плательщика сбора, налогового агента) в банке, а также переводов электронных денежных средст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названного Приказа в решении о приостановлении операций Инспекцией указано, что обязанность по уплате налогов ЮЛ 1 установлена статьями 207, 209, 210, 216, 224, 226, 228 Налогового кодекса РФ. Таким образом, решение о приостановлении операций содержит ссылки на нормы главы 23 «Налог на доходы физических лиц» Налогового кодекса РФ. В частности, статья 226 НК РФ регламентирует особенности исчисления налога, порядок и сроки его уплаты налоговыми аген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код бюджетной классификации, указанный Инспекцией в инкассовых поручениях, направленных в Банк, указывает на то, что взысканию подлежит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ясняет, что при принятии решения о неправомерности исполнения решения Инспекции о приостановлении операций руководствовался пунктом 2 Постановления Пленума ВАС РФ от 23.07.2009 № 59  (далее - Постановление № 59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казанном пункте Постановления № 59, разъяснено, что банк осуществляет проверку правомерности взыскания по формальным признакам, квалифицируя подлежащее исполнению требование как текущее на основании данных, имеющихся в направленном для исполнения исполнительном или ином документе о взыскании денежных средств (либо в прилагаемом к нему документе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названные документы не содержат сведений, подтверждающих отнесение требований взыскателя к текущим платежам или к требованиям, по которым исполнение не приостанавливается, либо эти сведения являются противоречивыми (в частности, если судебный акт, на основании которого был выдан исполнительный документ, принят до возбуждения дела о банкротстве), то банк не вправе исполнять направленный для исполнения исполнительный или иной документ - он подлежит возврату взыскателю с указанием причины его возвра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жалобы установлено, что Заявитель, ограничившись лишь проверкой наличия наименования налога в поле «назначение платежа», не принял во внимание иные сведения, имеющиеся в инкассовых поручениях, свидетельствующие о подлежащем взысканию налоге. Кроме того, Заявитель располагал решением о приостановлении операций, которое также содержит сведения о подлежащем взысканию налоге. При анализе имевшихся в указанных документах сведений, Банк располагал возможностью квалифицировать подлежащее исполнению требование как текущее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2 Постановления № 59 указано на необходимость возврата взыскателю исполнительного или иного документа с указанием причины его возвращения. В материалах по жалобе отсутствуют доказательства возвращения Банком инкассовых поручений  в налоговый орган по причине отсутствия необходимых свед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вышеизложенное, при рассмотрении жалобы установлено, что у Заявителя отсутствовали основания считать решение о приостановлении операций   не подлежащим исполнению. Также Банк располагал информацией о подлежащем взысканию налоге, которая была указана в решении о приостановлении операций, инкассовых распоряжения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106 НК РФ налоговым правонарушением признается виновно совершенное противоправное (в нарушение законодательства о налогах и сборах) деяние (действие или бездействие) налогоплательщика, налогового агента и иных лиц, за которое настоящим Кодексом установлена ответственность. В силу п. 1 ст.  110 НК РФ виновным в совершении налогового правонарушения признается лицо, совершившее противоправное деяние умышленно или по неосторожности. Пунктом 3 указанной статьи установлено, что </w:t>
        <w:br/>
        <w:t xml:space="preserve">налоговое правонарушение признается совершенным по неосторожности, если лицо, его совершившее, не осознавало противоправного характера своих действий (бездействия) либо вредного характера последствий, возникших вследствие этих действий (бездействия), хотя должно было и могло это осознавать. Вина организации в совершении налогового правонарушения определяется в зависимости от вины ее должностных лиц либо ее представителей, действия (бездействие) которых обусловили совершение данного налогового правонарушения (п. 4 ст. 110 НК РФ). </w:t>
      </w:r>
      <w:r>
        <w:rPr>
          <w:bCs/>
          <w:sz w:val="26"/>
          <w:szCs w:val="26"/>
        </w:rPr>
        <w:t xml:space="preserve">С учетом установленных обстоятельств выводы Инспекции о нарушении Заявителем ст. 76 НК РФ, совершении налоговых правонарушений, установленных п.1 ст. 132 НК РФ, ст. 134 НК РФ являются  обоснованными, жалоба Банка удовлетворению  не подлежит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соответствии с п.5 ст. 138 НК РФ при обжаловании акта налогового органа в вышестоящий налоговый орган по заявлению лица, подавшего жалобу, исполнение обжалуемого акта может быть приостановлено при наличии достаточных оснований полагать что, указанный акт не соответствует законодательству Российской Федерации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связи с тем, что жалоба Банка признана не подлежащей удовлетворению, основания для удовлетворения ходатайства Заявителя от 24.03.2014 года о приостановлении исполнения обжалуемого решения отсутствуют.      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изложенного,  руководствуясь п. 3 ст. 140 НК РФ руководитель Управления Федеральной налогов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у Х на решение Инспекции Федеральной налоговой службы от 07.03.2014 о привлечении к ответственности за налоговое правонарушение оставить без удовлетвор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40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0:00Z</dcterms:created>
  <dc:creator>1000-01210</dc:creator>
  <dc:description/>
  <cp:keywords/>
  <dc:language>en-US</dc:language>
  <cp:lastModifiedBy>Купатадзе Натия Вальтеровна</cp:lastModifiedBy>
  <cp:lastPrinted>2015-06-17T14:30:00Z</cp:lastPrinted>
  <dcterms:modified xsi:type="dcterms:W3CDTF">2015-06-17T11:30:00Z</dcterms:modified>
  <cp:revision>6</cp:revision>
  <dc:subject/>
  <dc:title> </dc:title>
</cp:coreProperties>
</file>