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руководителя УФНС России, рассмотрев апелляционную жалобу Х (далее – Общество) на решение ИФНС России (далее – Инспекция) от 15.01.2015 о привлечении к ответственности за совершение налогового правонаруш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ей при проведении выездной налоговой проверки Общества за 2011 - 2013 годы установлена  неуплата налога на добавленную стоимость в сумме 2 523 986 рублей. Факты налоговых нарушений отражены в акте проверки от 24.11.2014, по результатам рассмотрения акта и письменных возражений, представленных Обществом, Инспекцией вынесено решение от 15.01.2015 о привлечении Общества к ответственности за совершение налогового правонарушения по  пункту 1 статьи 122 НК РФ в виде штрафа в сумме 315 286 рублей. Этим же решением Обществу предложено уплатить НДС в сумме 2 523 986 руб. и пени – 528 761 руб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й жалобе Общество просит отменить решение Инспекции в части доначисления НДС, штрафа и пени, мотивируя свои доводы тем, что услуги застройщика, оказанные на основании договора участия в долевом строительстве должны освобождаться от налогооблож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и представленных документов требования, заявленные Обществом, подлежат удовлетворению по следующим 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Общество в проверяемом периоде выступало застройщиком и оказывало дольщикам за их счет услуги по организации строительного процесса жилых домов №№ 1,2,3 в микрорайоне и не выполняло при этом  функции подряд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доме № 2 за счет дольщиков построены 46 квартир, стоимость их по договорам о долевом участии установлена в сумме   43 144 918 руб., затраты на строительство составили 38 453 514 рублей. В доме № 3 за счет дольщиков построены 39 квартир,  стоимость их по договорам о долевом участии установлена в сумме  37 964 759 руб., затраты на их строительство составили 30 439 34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экономия в суммах 4 691 404 руб. (дом №2) и 7 525 410 руб. (дом № 3)  признана Инспекцией вознаграждением Общества за оказанные дольщикам услуги по организации строительства и включена в налоговую базу по НДС за                         2 квартал 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Инспекцией за 2 квартал 2012 года установлено занижение налоговой базы по НДС на 13 185 626 руб. и доначислен налог в сумме 2 011 36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 Инспекцией установлено, что Обществом с ФЛ 1  25 мая  2012 года заключен договор участия в долевом строительстве, согласно которому, Общество обязалось  построить и  передать ФЛ 1 квартиры №№ 4,5,6 общей стоимостью  2 857 95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тановленный срок в 2012 году данные квартиры не были переданы ФЛ 1 по причине отсутствия оплаты по договору, было заключено дополнительное соглашение от 30.08.2013, по которому  стоимость квартир  увеличена  на 2 095 830 руб. и составила  4 953 78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ФЛ 2 Общество также 25 мая  2012 года заключило договор участия в долевом строительстве, согласно которому, Общество обязалось  построить и  передать ФЛ 2 квартиры №№7,8,9 общей стоимостью  3 388 8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тановленный срок в 2012 году данные квартиры не были переданы ФЛ 1 по причине отсутствия оплаты по договору, было заключено дополнительное соглашение от 30.08.2013, по которому  количество передаваемых квартир уменьшено до двух, а стоимость оставшихся квартир № 7 и 8 увеличена на </w:t>
        <w:br/>
        <w:t>1 264 670 руб.,  и составила 2 989 2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изменений характеристик перечисленных квартир, повлекших увеличение их стоимости, в дополнительных соглашениях не предусмотрено, поэтому Инспекцией сделан вывод о том, что суммы, помимо  определенных договорами в долевом строительстве, являются дополнительным вознаграждением Общества и подлежат обложению НД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, Инспекцией за 3 квартал 2013 года установлено занижение налоговой базы по НДС   на 3 360 500 руб. и доначислен  налог  в сумме  512 619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, не отрицая факта признания  полученной экономии вознаграждением за оказанные дольщикам услуги, считает, что имеет право на  льготу по подпункту 23.1 пункта 3 статьи 149 НК РФ. По мнению Инспекции,  право на льготу по этой норме имеют застройщики, самостоятельно выполняющие работы по строительству объектов, а Общество  в данном случае выступает посредником.  В подтверждение своих доводов Инспекция ссылается на пункт 22 постановления ВАС РФ от 30.05.2014 №3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бжалуемого решения Инспекцией не учтено следующ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ом 1 пункта 1 статьи 146 Налогового кодекса Российской Федерации  объектом налогообложения НДС признается реализация товаров (работ, услуг) на территории Российской Федерации, в том числе реализация предметов залога и передача товаров (результатов выполненных работ, оказание услуг) по соглашению о предоставлении отступного или новации, а также передача имущественных пра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23.1 пункта 3 статьи 149 НК РФ  не подлежат налогообложению (освобождаются от налогообложения) на территории Российской Федерации услуги застройщика на основании договора участия в долевом строительстве, заключенного в соответствии с Федеральным законом от 30.12.2004 №214-ФЗ "Об участии в долевом строительстве многоквартирных домов и иных объектов недвижимости…" (далее - Закон № 214-ФЗ) (за исключением услуг застройщика, оказываемых при строительстве объектов производственного назначе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Частью 1 статьи 4 Закона № 214-ФЗ установлено, что 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части 1 статьи 5 Закона № 214-ФЗ в договоре указывается цена договора, то есть размер денежных средств, подлежащих уплате участником долевого строительства для строительства (создания) объекта долевого строительства. Цена договора может быть определена в договоре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ция не отрицает, что Общество заключает договоры участия в долевом строительстве и осуществляет свою деятельность застройщика в соответствии с Законом № 214-ФЗ. Подпункт 23.1 пункта 3 статьи 149 НК РФ  не содержит каких-либо ограничений на его применение в зависимости от видов услуг застройщика:  являются ли данные услуги подрядными или посредническими. Данной нормой также не предусмотрено каких-либо ограничений на применение освобождения от налогообложения в случае, если вознаграждение организации за выполнение функций застройщика в договоре не выде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ункте 22 постановления от 30.05.2014 №33 Высший Арбитражный Суд Российской Федерации указал, что в целях применения положений </w:t>
      </w:r>
      <w:hyperlink r:id="rId2">
        <w:r>
          <w:rPr>
            <w:rStyle w:val="InternetLink"/>
            <w:sz w:val="28"/>
            <w:szCs w:val="28"/>
          </w:rPr>
          <w:t>главы 21</w:t>
        </w:r>
      </w:hyperlink>
      <w:r>
        <w:rPr>
          <w:sz w:val="28"/>
          <w:szCs w:val="28"/>
        </w:rPr>
        <w:t xml:space="preserve"> Кодекса во взаимоотношениях с инвестором застройщика (технического заказчика), не выполняющего одновременно функции подрядчика, надлежит квалифицировать в качестве посредника и применять к нему правила </w:t>
      </w:r>
      <w:hyperlink r:id="rId3">
        <w:r>
          <w:rPr>
            <w:rStyle w:val="InternetLink"/>
            <w:sz w:val="28"/>
            <w:szCs w:val="28"/>
          </w:rPr>
          <w:t>пункта 1 статьи 156</w:t>
        </w:r>
      </w:hyperlink>
      <w:r>
        <w:rPr>
          <w:sz w:val="28"/>
          <w:szCs w:val="28"/>
        </w:rPr>
        <w:t xml:space="preserve"> НК РФ.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пекцией не учтено, что эти указания даны Судом при толковании  вопроса о применении налоговых вычетов на основании </w:t>
      </w:r>
      <w:hyperlink r:id="rId4">
        <w:r>
          <w:rPr>
            <w:rStyle w:val="InternetLink"/>
            <w:sz w:val="28"/>
            <w:szCs w:val="28"/>
          </w:rPr>
          <w:t>абзаца первого пункта 6 статьи 171</w:t>
        </w:r>
      </w:hyperlink>
      <w:r>
        <w:rPr>
          <w:sz w:val="28"/>
          <w:szCs w:val="28"/>
        </w:rPr>
        <w:t xml:space="preserve"> НК РФ. В этом пункте речь идет о вычетах сумм налога, предъявленных налогоплательщику подрядными организациями (застройщиками или техническими заказчиками) при проведении ими капитального строительства основных средств, а не об  освобождении услуг  застройщика от налогообло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рушений   в   виде  вычетов  сумм  налога,  предъявленных  в    счетах - фактурах подрядчиков, выполнявших строительные, отделочные, сантехнические, электрические и иные работы, проверкой не установлено.  </w:t>
      </w:r>
      <w:hyperlink r:id="rId5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ab/>
        <w:t xml:space="preserve">Таким  образом,   вывод   Инспекции  о   занижении   налоговой   базы   по  НДС  не соответствует   действующему  налоговому  законодательству.    </w:t>
      </w:r>
    </w:p>
    <w:p>
      <w:pPr>
        <w:pStyle w:val="Normal"/>
        <w:tabs>
          <w:tab w:val="clear" w:pos="708"/>
          <w:tab w:val="left" w:pos="748" w:leader="none"/>
          <w:tab w:val="center" w:pos="5074" w:leader="none"/>
          <w:tab w:val="right" w:pos="978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изложенного, руководствуясь пунктом 3 статьи 140 Налогового кодекса Российской Федерации, </w:t>
      </w:r>
    </w:p>
    <w:p>
      <w:pPr>
        <w:pStyle w:val="Style22"/>
        <w:jc w:val="center"/>
        <w:rPr/>
      </w:pPr>
      <w:r>
        <w:rPr/>
        <w:t>РЕШИЛ:</w:t>
      </w:r>
    </w:p>
    <w:p>
      <w:pPr>
        <w:pStyle w:val="Style22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пелляционную жалобу Х на решение ИФНС России  от 15.01.2015 о привлечении к ответственности за совершение налогового правонарушения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Инспекции от 15.01.2015 в части доначисления налога на добавленную стоимость, штрафа и пени по нему  отменит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ind w:right="7228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+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01AF264F03EE1F97B125B49281EACFEB347C20AFD1C101B2963FD768979A499F28E10BD6A87BA4C04I" TargetMode="External"/><Relationship Id="rId3" Type="http://schemas.openxmlformats.org/officeDocument/2006/relationships/hyperlink" Target="consultantplus://offline/ref=49601AF264F03EE1F97B125B49281EACFEB347C20AFD1C101B2963FD768979A499F28E10BD6A85BE4C0BI" TargetMode="External"/><Relationship Id="rId4" Type="http://schemas.openxmlformats.org/officeDocument/2006/relationships/hyperlink" Target="consultantplus://offline/ref=0E536794427BAD381CED672AD8EF272C5D019FDB23A5572CF94B8EDB300E2AAF3DD65354999FnE3AI" TargetMode="External"/><Relationship Id="rId5" Type="http://schemas.openxmlformats.org/officeDocument/2006/relationships/hyperlink" Target="consultantplus://offline/ref=0E536794427BAD381CED6A39CDEF272C5F0F94DA26AA572CF94B8EDB300E2AAF3DD653529C9FEF33nE3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6:00Z</dcterms:created>
  <dc:creator>GEG</dc:creator>
  <dc:description/>
  <cp:keywords/>
  <dc:language>en-US</dc:language>
  <cp:lastModifiedBy>Купатадзе Натия Вальтеровна</cp:lastModifiedBy>
  <cp:lastPrinted>2015-04-17T12:36:00Z</cp:lastPrinted>
  <dcterms:modified xsi:type="dcterms:W3CDTF">2015-06-17T06:47:00Z</dcterms:modified>
  <cp:revision>8</cp:revision>
  <dc:subject/>
  <dc:title> </dc:title>
</cp:coreProperties>
</file>