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Управлением Федеральной налоговой службы России (далее – Управление) в порядке ст. 140 Налогового кодекса Российской Федерации (далее – НК РФ) рассмотрена  жалоба Х (далее –налогоплательщик) на решение инспекции ФНС России  (далее - Инспекция, налоговый орган) от 14.01.2014 о привлечении к ответственности за совершение налогов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рассмотрения жалобы установлено следующее.</w:t>
      </w:r>
    </w:p>
    <w:p>
      <w:pPr>
        <w:pStyle w:val="Normal"/>
        <w:ind w:firstLine="709"/>
        <w:jc w:val="both"/>
        <w:rPr/>
      </w:pPr>
      <w:r>
        <w:rPr/>
        <w:t>Инспекцией проведена камеральная налоговая проверка на основе уточненной (корректирующей) налоговой декларации по налогу на доходы физических лиц (форма 3-НДФЛ) за 2012 г., представленной в налоговый орган 13.08.2013.</w:t>
      </w:r>
    </w:p>
    <w:p>
      <w:pPr>
        <w:pStyle w:val="Normal"/>
        <w:ind w:firstLine="709"/>
        <w:jc w:val="both"/>
        <w:rPr/>
      </w:pPr>
      <w:r>
        <w:rPr/>
        <w:t>По результатам камеральной налоговой проверки налоговым органом составлен акт от 18.11.2013, принято решение от 14.01.2014 о привлечении к ответственности за  совершение налогового правонарушения.</w:t>
      </w:r>
    </w:p>
    <w:p>
      <w:pPr>
        <w:pStyle w:val="Normal"/>
        <w:ind w:firstLine="709"/>
        <w:jc w:val="both"/>
        <w:rPr/>
      </w:pPr>
      <w:r>
        <w:rPr/>
        <w:t>Решением  Х привлечена к налоговой ответственности, предусмотренной п.1 ст.122 НК РФ, в виде штрафа в сумме 6 066,20 руб. Налогоплательщику предложено уплатить недоимку по налогу на доходы физических лиц (далее – НДФЛ) в сумме 30 335 руб. Всего по решению 36 401,20 руб.</w:t>
      </w:r>
    </w:p>
    <w:p>
      <w:pPr>
        <w:pStyle w:val="Normal"/>
        <w:ind w:firstLine="709"/>
        <w:jc w:val="both"/>
        <w:rPr/>
      </w:pPr>
      <w:r>
        <w:rPr/>
        <w:t>Налогоплательщик, не согласившись с Решением, представил в Управление жалобу, в которой просит отменить его по основаниям, изложенным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В жалобе Х указывает на несогласие с выводами налогового органа в том, что документально подтвержденными расходами при реализации квартиры, находящейся в собственности менее трех лет, инспекция считает не номинал векселя, а произведенную за него оплату.</w:t>
      </w:r>
    </w:p>
    <w:p>
      <w:pPr>
        <w:pStyle w:val="Normal"/>
        <w:ind w:firstLine="709"/>
        <w:jc w:val="both"/>
        <w:rPr/>
      </w:pPr>
      <w:r>
        <w:rPr/>
        <w:t>Управление, рассмотрев материалы проверки, доводы налогоплательщика,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п. 1 п. 1 ст. 220</w:t>
        </w:r>
      </w:hyperlink>
      <w:r>
        <w:rPr/>
        <w:t xml:space="preserve"> НК РФ при определении размера налоговой базы по НДФЛ в соответствии с </w:t>
      </w:r>
      <w:hyperlink r:id="rId3">
        <w:r>
          <w:rPr>
            <w:rStyle w:val="InternetLink"/>
          </w:rPr>
          <w:t>п. 3 ст. 210</w:t>
        </w:r>
      </w:hyperlink>
      <w:r>
        <w:rPr/>
        <w:t xml:space="preserve"> НК РФ налогоплательщик имеет право на получение имущественного налогового вычета в сумме, полученной налогоплательщиком в налоговом периоде от продажи, жилых домов, квартир, комнат, включая приватизированные жилые помещения, дач, садовых домиков или земельных участков и долей в указанном имуществе, находившихся в собственности налогоплательщика менее трех лет, но не превышающих в целом </w:t>
        <w:br/>
        <w:t>1 000 000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мущественные налоговые вычеты предоставляются на основании письменного заявления налогоплательщика при подаче им налоговой декларации в налоговые органы по окончании налогового периода, если иное не предусмотрено </w:t>
      </w:r>
      <w:hyperlink r:id="rId4">
        <w:r>
          <w:rPr>
            <w:rStyle w:val="InternetLink"/>
          </w:rPr>
          <w:t>ст. 220</w:t>
        </w:r>
      </w:hyperlink>
      <w:r>
        <w:rPr/>
        <w:t xml:space="preserve"> НК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место использования права на получение имущественного налогового вычета, предусмотренного </w:t>
      </w:r>
      <w:hyperlink r:id="rId5">
        <w:r>
          <w:rPr>
            <w:rStyle w:val="InternetLink"/>
          </w:rPr>
          <w:t>пп. 1 п. 1 ст. 220</w:t>
        </w:r>
      </w:hyperlink>
      <w:r>
        <w:rPr/>
        <w:t xml:space="preserve"> НК РФ,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При проведении камеральной налоговой проверки налоговым органом установлено, что Х получен доход в сумме 3 100 000 руб. от продажи квартиры по адресу 1, находящейся в ее собственности менее тре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В Листе «Е» налоговой декларации по строке 1.4.2. «Сумма документально подтвержденных расходов» налогоплательщиком заявлены расходы в сумме 3 100 000 руб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Для подтверждения фактически произведенных расходов, уменьшающих облагаемые НДФЛ доходы, Х согласно описи документов к налоговой декларации по форме 3-НДФЛ за </w:t>
        <w:br/>
        <w:t xml:space="preserve">2012 г. от 01.04.2013 представлены копии документов: договор купли-продажи квартиры от 27.11.2012; акт приема-передачи квартиры; договор участия в долевом строительстве от 20.06.2009; копия платежного поручения от 06.04.2010 на сумму 1 246 680 руб.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одтверждение фактических расходов по оплате квартиры Х также представлены: договор купли-продажи простого векселя от 15.05.2009, акт приема-передачи векселя от ЮЛ 1 от 05.2009 г.; акт приема-передачи векселя от 13.05.2009 номинальной стоимостью 1 857 600 руб. от 21.05.2009, согласно которому супруг Х передал ЮЛ 1 (застройщик) указанный вексель в счет оплаты по договору участия в долевом строительстве  от 26.09.2008; договор уступки требования от 26.11.2009, заключенный между Х и ФЛ 1, согласно которому последний уступил право требования к ЮЛ 1 по договору; платежное поручение от 18.05.2009 на сумму 1 620 000 руб. с назначением платежа «оплата по договору купли-продажи простого векселя от 15.05.2009, плательщик ФЛ 1»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На основании представленных документов налоговым органом сделан вывод, что Х документально подтверждены затраты по приобретению квартиры по адресу 1, в сумме 2 866 680 руб. (1 246 680 + 1 620 000)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/>
        <w:t xml:space="preserve">Рассмотрев материалы камеральной налоговой проверки, Управление считает действия налогового органа правомерными на основании следующег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дача налогоплательщиком векселя в счет исполнения обязанностей по договору участия в долевом строительстве по смыслу ст. 220 НК РФ наравне с оплатой денежными средствами является расходами налогоплательщика, связанными с приобретением имущества. 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 xml:space="preserve">Вместе с тем переданный в счет оплаты стоимости жилья вексель может признаваться в качестве расходов налогоплательщика только в размере фактических затрат на его приобретение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меральной налоговой проверкой установлено, что вексель приобретен супругом ФЛ 1 у ЮЛ  </w:t>
      </w:r>
      <w:r>
        <w:rPr>
          <w:smallCaps/>
        </w:rPr>
        <w:t xml:space="preserve"> 2 </w:t>
      </w:r>
      <w:r>
        <w:rPr/>
        <w:t xml:space="preserve"> за 1 620 000 руб. (платежное поручение от 18.05.2009)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только указанная сумма может уменьшить полученные от продажи квартиры доходы налогоплательщ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вышеизложенного, руководствуясь ст. 140 НК РФ, Управление ФНС России </w:t>
      </w:r>
    </w:p>
    <w:p>
      <w:pPr>
        <w:pStyle w:val="Normal"/>
        <w:ind w:firstLine="709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>жалобу Х на решение инспекции ФНС России от 14.01.2014 о привлечении к ответственности за совершение налогового правонарушения оставить без удовлетворения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Основной текст Знак"/>
    <w:qFormat/>
    <w:rPr>
      <w:bCs/>
      <w:sz w:val="32"/>
      <w:szCs w:val="27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bCs/>
      <w:i/>
      <w:iCs/>
      <w:spacing w:val="8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b/>
      <w:bCs/>
      <w:i/>
      <w:iCs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67345FE7147405576C1AD412BF9AD765303E711047C75FB6E08D2D7357B2F6D75ECB42259e0sAG" TargetMode="External"/><Relationship Id="rId3" Type="http://schemas.openxmlformats.org/officeDocument/2006/relationships/hyperlink" Target="consultantplus://offline/ref=BBD67345FE7147405576C1AD412BF9AD765303E711047C75FB6E08D2D7357B2F6D75ECB622580C41e1s5G" TargetMode="External"/><Relationship Id="rId4" Type="http://schemas.openxmlformats.org/officeDocument/2006/relationships/hyperlink" Target="consultantplus://offline/ref=BBD67345FE7147405576C1AD412BF9AD765303E711047C75FB6E08D2D7357B2F6D75ECB622580E46e1sDG" TargetMode="External"/><Relationship Id="rId5" Type="http://schemas.openxmlformats.org/officeDocument/2006/relationships/hyperlink" Target="consultantplus://offline/ref=BBD67345FE7147405576C1AD412BF9AD765303E711047C75FB6E08D2D7357B2F6D75ECB42259e0s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7:00Z</dcterms:created>
  <dc:creator>Belkina</dc:creator>
  <dc:description/>
  <cp:keywords/>
  <dc:language>en-US</dc:language>
  <cp:lastModifiedBy>Купатадзе Натия Вальтеровна</cp:lastModifiedBy>
  <cp:lastPrinted>2015-06-23T15:10:00Z</cp:lastPrinted>
  <dcterms:modified xsi:type="dcterms:W3CDTF">2015-06-23T12:11:00Z</dcterms:modified>
  <cp:revision>816</cp:revision>
  <dc:subject/>
  <dc:title>УТВЕРЖДЕНА</dc:title>
</cp:coreProperties>
</file>