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меститель руководителя Управления Федеральной налоговой службы, рассмотрев апелляционную жалобу индивидуального предпринимателя Х (далее –            Заявитель, предприниматель) на решение Межрайонной ИФНС России от 10.12.2014 о привлечении к ответственности за совершение налогового правонарушения, а также другие материалы,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жрайонной ИФНС России (далее – Инспекция) в соответствии со статьей 88 Налогового кодекса Российской Федерации (далее – НК РФ, Кодекс) проведена камеральная налоговая проверка налоговой декларации по единому налогу на вмененный доход для отдельных видов деятельности (далее – ЕНВД) за 2 квартал 2014 года, представленной Х 18.07.201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результатам проведенной камеральной налоговой проверки Инспекцией составлен акт от 28.10.2014 и вынесено решение от 10.12.2014 о привлечении к ответственности за совершение налогового правонарушения, предусмотренной пунктом 1 статьи 122 НК РФ в виде штрафа в размере 518,10 рублей. Данным решением предпринимателю также предложено уплатить недоимку по ЕНВД в сумме 5 181 рубль, а также соответствующие пени в сумме 189,50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доначисления предпринимателю указанной суммы налога, соответствующих пеней и штрафа послужил вывод Инспекции о неправомерном уменьшении ЕНВД на сумму неуплаченных во 2 квартале 2014 года страховых взносов в Пенсионный фонд Российской Федерации и Федеральный фонд обязательного медицинского страхования в фиксированном разм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апелляционной жалобе предприниматель просит пересмотреть обжалуемое решение и не привлекать к ответственности в связи с отсутствием умыс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Федеральной налоговой службы (далее – Управление) считает жалобу Х не подлежащей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1 статьи 346.28 Кодекса организации и индивидуальные предприниматели с 01.01.2013 добровольно переходят на уплату ЕНВ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346.29 НК РФ установлено, что объектом налогообложения для применения ЕНВД признается вмененный доход налогоплательщи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илу пункта 2 статьи 346.29 Кодекса налоговой базой для исчисления суммы ЕНВД признается величина вмененного дохода, рассчитываемая как произведение </w:t>
      </w:r>
      <w:hyperlink r:id="rId2">
        <w:r>
          <w:rPr>
            <w:rStyle w:val="InternetLink"/>
            <w:sz w:val="27"/>
            <w:szCs w:val="27"/>
          </w:rPr>
          <w:t>базовой доходности</w:t>
        </w:r>
      </w:hyperlink>
      <w:r>
        <w:rPr>
          <w:sz w:val="27"/>
          <w:szCs w:val="27"/>
        </w:rPr>
        <w:t xml:space="preserve">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. Согласно статье 346.30 Кодекса налоговым периодом по ЕНВД признается кварт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ядок и сроки уплаты ЕНВД установлены статьей 346.32 Кодек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, пунктом 1 статьи 346.32 Кодекса установлено, что уплата ЕНВД производится налогоплательщиком по итогам </w:t>
      </w:r>
      <w:hyperlink r:id="rId3">
        <w:r>
          <w:rPr>
            <w:rStyle w:val="InternetLink"/>
            <w:sz w:val="27"/>
            <w:szCs w:val="27"/>
          </w:rPr>
          <w:t>налогового периода</w:t>
        </w:r>
      </w:hyperlink>
      <w:r>
        <w:rPr>
          <w:sz w:val="27"/>
          <w:szCs w:val="27"/>
        </w:rPr>
        <w:t xml:space="preserve"> не позднее 25-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НВД в соответствии с </w:t>
      </w:r>
      <w:hyperlink r:id="rId4">
        <w:r>
          <w:rPr>
            <w:rStyle w:val="InternetLink"/>
            <w:sz w:val="27"/>
            <w:szCs w:val="27"/>
          </w:rPr>
          <w:t>пунктом 2 статьи 346.28</w:t>
        </w:r>
      </w:hyperlink>
      <w:r>
        <w:rPr>
          <w:sz w:val="27"/>
          <w:szCs w:val="27"/>
        </w:rPr>
        <w:t xml:space="preserve"> Кодекса (при этом пункт 2 статьи 346.28 Кодекса характеризует налогоплательщиков ЕНВД как организации и индивидуальные предприниматели, изъявившие желание перейти на уплату ЕНВД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ами 2 и 2.1 статьи 346.32 Кодекса предусмотрен порядок уменьшения исчисленного ЕНВД за налоговый период на страховые взнос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частности, пунктом 2.1 статьи 346.32 Кодекса установлено, что индивидуальные предприниматели, не производящие выплаты и иные вознаграждения физическим лицам, уменьшают сумму ЕНВД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изложенного следует, что налогоплательщики, добровольно изъявившие желание перейти на уплату ЕНВД, обязаны соблюдать порядок исчисления, уменьшения и уплаты данного налога, предусмотренный НК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ою очередь, из пункта 2.1 статьи 346.32 Кодекса прямо следует, что для индивидуальных предпринимателей (не производящих выплаты и иные вознаграждения физическим лицам) действует единственное основание для уменьшения суммы исчисленного за налоговый период (квартал) ЕНВД – уплата страховых взносов. Так как ЕНВД исчисляется ежеквартально (отдельно за каждый налоговый период, а не нарастающим итогом с начала года), единственным основанием для уменьшения исчисленного ЕНВД за налоговый период является именно уплата страховых взносов в данном налоговом период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рассмотрения апелляционной жалобы установлено, что Х 18.07.2014 представлена в Инспекцию налоговая декларация по ЕНВД за 2 квартал  2014 года, в </w:t>
      </w:r>
      <w:hyperlink r:id="rId5">
        <w:r>
          <w:rPr>
            <w:rStyle w:val="InternetLink"/>
            <w:sz w:val="27"/>
            <w:szCs w:val="27"/>
          </w:rPr>
          <w:t>строке 010</w:t>
        </w:r>
      </w:hyperlink>
      <w:r>
        <w:rPr>
          <w:sz w:val="27"/>
          <w:szCs w:val="27"/>
        </w:rPr>
        <w:t xml:space="preserve"> раздела 2 которой Заявителем отражен код вида предпринимательской деятельности: 7 «Розничная торговля, осуществляемая через объекты стационарной торговой сети, имеющие торговые залы», в строках 050-070  раздела 2 – величина физического показателя «Площадь торгового зала» 18 кв.м., а также базовая доходность в месяц 1 800 рублей. Исходя из указанных показателей с учетом корректирующих коэффициентов К1 и К2 налоговая база составила  91 010 рублей, ЕНВД за 2 квартал 2014 года исчислен в сумме 13 652 руб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в строке 030 раздела 3 налоговой декларации Х отражена сумма страховых взносов в виде фиксированных платежей, уплаченных индивидуальным предпринимателем за свое страхование, в размере 5 181 рубля. В строке 060 раздела 3 налоговой декларации отражено, что сумма ЕНВД, подлежащая уплате за налоговый период (2 квартал 2014 года), составляет 8 471 рубл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, как следует из материалов проверки, уплата заявленных в налоговой декларации в уменьшение ЕНВД за 2 квартал 2014 года страховых взносов в сумме 5 181 рублей предпринимателем во 2 квартале 2014 года не производилась, что подтверждается сведениями отделения Пенсионного фонда Российской Федерации и не оспаривается Заявителем в апелляционной жалоб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Заявитель не производил уплату страховых взносов в виде фиксированных платежей во 2 квартале 201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16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онд обязательного медицинского страховании» (далее – Федеральный закон № 212-ФЗ) установлен порядок исчисления, порядок и сроки уплаты страховых взносов плательщиками страховых взносов, не производящими выплат и иных вознаграждений физическим лиц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 из пункта 1 статьи 16 Федерального закона № 212-ФЗ следует, что расчет сумм страховых взносов, подлежащих уплате за расчетный период плательщиками страховых взносов, не производящими выплат и иных вознаграждений физическим лицам, производится ими самостоятельно в соответствии со </w:t>
      </w:r>
      <w:hyperlink r:id="rId6">
        <w:r>
          <w:rPr>
            <w:rStyle w:val="InternetLink"/>
            <w:sz w:val="27"/>
            <w:szCs w:val="27"/>
          </w:rPr>
          <w:t>статьей 14</w:t>
        </w:r>
      </w:hyperlink>
      <w:r>
        <w:rPr>
          <w:sz w:val="27"/>
          <w:szCs w:val="27"/>
        </w:rPr>
        <w:t xml:space="preserve"> данного закона (которой определено, что страховые взносы такими плательщиками уплачиваются в фиксированных размера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пункта 1 статьи 10 Федерального закона № 212-ФЗ расчетным периодом по страховым взносам признается календарный г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из пункта 2 статьи 16 Федерального закона № 212-ФЗ следует, что страховые взносы за расчетный период уплачиваются плательщиками страховых взносов не позднее 31 декабря текущего календарн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о есть, из статьи 16 указанного закона следует единственное ограничительное основание, предусматривающее, что страховые взносы подлежат уплате не позднее даты, определенной данным законом, при этом запрета на уплату страховых взносов частями в течение расчетного периода данный закон не содержи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ое означает, что в целях соблюдения налогоплательщиком (применяющим ЕНВД и добровольно перешедшим на указанный режим налогообложения) норм Кодекса, устанавливающих основания для уменьшения исчисленного ЕНВД и его неуплаты за налоговый период по конкретному сроку, индивидуальный предприниматель (не производящий выплат и иных вознаграждений физическим лицам), вправе заявить об уменьшении ЕНВД за налоговый период (квартал), но только на сумму уплаченных им страховых взносов в этом же квартале (иное противоречит пункту 2.1 статьи 346.32 НК РФ, которая прямо предусматривает факт уплаты страховых взносов для уменьшения ЕНВД за кварта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порядок уплаты таких страховых взносов (для возникновения права на уменьшение ЕНВД за квартал) – единовременно, либо частями в течение календарного года (но не позднее 31 декабря текущего календарного года), определяется каждым индивидуальным предпринимателем самостоятельно исходя из конкретных показателей его видов деятельности (в силу статьи 2 Гражданского кодекса Российской Федерации предпринимательская деятельность осуществляется самостоятельно и на свой риск), но при этом определяющим правилом для неуплаты ЕНВД за квартал является уплата страховых взносов в данном квартал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ми словами, лица, осуществляющие предпринимательскую деятельность и добровольно перешедшие на уплату ЕНВД, обязаны исполнять нормы НК РФ при уменьшении ЕНВД, следовательно, вправе самостоятельно определять для себя порядок уплаты страховых взносов в течение расчетного периода (календарный год) в целях использования права на уменьшение ЕНВД за налоговый период (квартал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тивном случае, налогоплательщик, уменьшающий ЕНВД на неуплаченные страховые взносы, лишается права на уменьшение и неуплату ЕНВД за налоговый период (кварта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, уплата предпринимателем страховых взносов в виде фиксированных платежей в последующие периоды (24.07.2014, то есть в  3 квартале 2014 года) не является основанием для отмены решения Инспек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этого, Управление учитывает, что система налогообложения в виде единого налога на вмененный доход для отдельных видов деятельности                  (глава 26.3 НК РФ) помимо того, что является специальной и фактически льготной, но с 01.01.2013 является также и добровольной, что означает, что налогоплательщики, вправе выбрать иной порядок налогообложения результатов их предпринимательской деятельности в случае, если порядок уплаты ЕНВД, установленный главой 26.3 НК РФ, их не устра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Управление отмечает, что при рассмотрении материалов камеральной налоговой проверки и возражений, представленных предпринимателем, Инспекцией были изучены доводы Заявителя, и при вынесении решения им дана надлежащая правовая оценка, в связи с чем был снижен размер штрафа, подлежащий взысканию на основании статьи 122 НК РФ, в два р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Управление считает, что размер штрафных санкций по обжалуемому решению является соразмерным тяжести совершенного правонарушения и фактическим обстоятельствам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в рассматриваемом случае, при решении вопроса о размере штрафных санкций, подлежащих взысканию с Х, Управление не находит оснований для снижения штрафных санкций в большем объе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руководствуясь пунктом 3 статьи 140 Налогового кодекса Российской Федерации,</w:t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firstLine="851"/>
        <w:jc w:val="center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Р Е Ш И Л:</w:t>
      </w:r>
    </w:p>
    <w:p>
      <w:pPr>
        <w:pStyle w:val="Normal"/>
        <w:ind w:firstLine="709"/>
        <w:jc w:val="both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пелляционную жалобу индивидуального предпринимателя Х на решение Межрайонной ИФНС России от 10.12.2014 о привлечении к ответственности за совершение налогового правонарушения оставить без удовлетво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2B4CE95BCA96EAF24656A84DA6CC3E188F5A543BC6A9D017D7940B21e717K" TargetMode="External"/><Relationship Id="rId3" Type="http://schemas.openxmlformats.org/officeDocument/2006/relationships/hyperlink" Target="consultantplus://offline/ref=46FFA645801A24D281FDE5AFEF5A7D6DDCB4B48FF970BD3DBAB0A7E4AA5131D406F42ECB5A5200EAU3PAM" TargetMode="External"/><Relationship Id="rId4" Type="http://schemas.openxmlformats.org/officeDocument/2006/relationships/hyperlink" Target="consultantplus://offline/ref=46FFA645801A24D281FDE5AFEF5A7D6DDCB4B48FF970BD3DBAB0A7E4AA5131D406F42ECE5B56U0P0M" TargetMode="External"/><Relationship Id="rId5" Type="http://schemas.openxmlformats.org/officeDocument/2006/relationships/hyperlink" Target="consultantplus://offline/ref=AC2039F729E81D3F291C92026359D7C8683B7EE8175D3752611A253FB0EB7CC4381061007623A517g310P" TargetMode="External"/><Relationship Id="rId6" Type="http://schemas.openxmlformats.org/officeDocument/2006/relationships/hyperlink" Target="consultantplus://offline/ref=BD34A80843AF335A5DF07418920DDCEC3DC103B8C07C3177139692FB9503C4846C44F209C8A409BBKC2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0:00Z</dcterms:created>
  <dc:creator>Jakusheva</dc:creator>
  <dc:description/>
  <cp:keywords/>
  <dc:language>en-US</dc:language>
  <cp:lastModifiedBy>Купатадзе Натия Вальтеровна</cp:lastModifiedBy>
  <cp:lastPrinted>2015-02-24T10:20:00Z</cp:lastPrinted>
  <dcterms:modified xsi:type="dcterms:W3CDTF">2015-06-22T15:44:00Z</dcterms:modified>
  <cp:revision>3</cp:revision>
  <dc:subject/>
  <dc:title>Управления Министерства</dc:title>
</cp:coreProperties>
</file>