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720"/>
        <w:rPr/>
      </w:pPr>
      <w:r>
        <w:rPr>
          <w:szCs w:val="28"/>
        </w:rPr>
        <w:t>Заместитель руководителя УФНС России, рассмотрев апелляционную жалобу Х, от 19.06.2014 о привлечении к ответственности за совершение налогового правонарушения, а также иные материалы жалобы,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у с т а н о в и л :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0" w:firstLine="720"/>
        <w:rPr/>
      </w:pPr>
      <w:r>
        <w:rPr>
          <w:szCs w:val="28"/>
        </w:rPr>
        <w:t>В Управление ФНС России (далее - Управление) обратилась Х (далее –Налогоплательщик, Заявитель) с апелляционной жалобой на решение Инспекции от 19.06.2014 о привлечении к ответственности за совершение налогового правонарушения.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Заявитель апелляционной жалобы просит отменить полностью обжалуемое решение Инспекции, по основаниям, изложенным в апелляционной жалобе.</w:t>
      </w:r>
    </w:p>
    <w:p>
      <w:pPr>
        <w:pStyle w:val="21"/>
        <w:ind w:left="0" w:firstLine="720"/>
        <w:rPr/>
      </w:pPr>
      <w:r>
        <w:rPr>
          <w:szCs w:val="28"/>
        </w:rPr>
        <w:t xml:space="preserve">Апелляционная жалоба налогоплательщика рассматривается Управлением в порядке, установленном статьей 140 Налогового кодекса Российской Федерации (далее – Кодекс). 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 xml:space="preserve">Управление, проверив законность и обоснованность обжалуемого решения, изучив доводы налогоплательщика, изложенные в апелляционной жалобе, акт от 05.05.2014 выездной налоговой проверки и другие документы, представленные Инспекцией, установило следующее. </w:t>
      </w:r>
    </w:p>
    <w:p>
      <w:pPr>
        <w:pStyle w:val="21"/>
        <w:ind w:left="0" w:firstLine="720"/>
        <w:rPr/>
      </w:pPr>
      <w:r>
        <w:rPr>
          <w:szCs w:val="28"/>
        </w:rPr>
        <w:t>Как следует из материалов дела, в период с 18.02.2014 по 18.04.2014 Инспекцией проведена выездная налоговая проверка физического лица Х по вопросам правильности исчисления и своевременности уплаты (удержания, перечисления) налога на доходы физических лиц (далее – НДФЛ) за период с 01.01.2011 по 31.12.2012.</w:t>
      </w:r>
    </w:p>
    <w:p>
      <w:pPr>
        <w:pStyle w:val="21"/>
        <w:ind w:left="0" w:firstLine="720"/>
        <w:rPr>
          <w:bCs w:val="false"/>
          <w:szCs w:val="28"/>
        </w:rPr>
      </w:pPr>
      <w:r>
        <w:rPr>
          <w:szCs w:val="28"/>
        </w:rPr>
        <w:t>По результатам данной выездной налоговой проверки Инспекцией составлен акт от 05.05.2014 и на его основании 19.06.2014 вынесено решение, которым Х привлечена к ответственности за совершение налогового правонарушения</w:t>
      </w:r>
      <w:r>
        <w:rPr>
          <w:bCs w:val="false"/>
          <w:szCs w:val="28"/>
        </w:rPr>
        <w:t xml:space="preserve"> по пункту 1 статьи 122, пункту 1 статьи 119 Кодекса в виде штрафа в общем размере 162 500 рублей, а также данным решением налогоплательщику доначислена сумма неуплаченного налога на доходы физических лиц в размере 650 000 рублей и соответствующие пени в сумме 60 596,25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влечения Х к налоговой ответственности за совершение налогового правонарушения послужил факт неуплаты суммы налога на доходы физических лиц в общем размере 650 000 рублей, не исчисленный налогоплательщиком в результате получения дохода на общую сумму 6 000 000 рублей от продажи в 2012 году квартир  № 3 и 6 расположенных по адресу 1 а также факт непредставления налоговой декларации по форме 3-НДФЛ за 2012 год.  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Заявитель, не согласившись с решением Инспекции, представил в Управление жалобу, в которой заявил, что полностью не согласен с решением Инспекции, так как считает, что налоговым органом необоснованно доначислен налог на доходы физических лиц за 2012 год в размере 650 000 рублей в связи с тем, что в соответствии с пунктом 3 статьи 210 Кодекса в проверяемом периоде налогооблагаемая база по налогу равна нулю, поскольку сумма расходов в размере 31 006 342 рублей превышает сумму полученного дохода в размере 6 000 000 рублей.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заявитель в апелляционной жалобе указывает, что налоговый орган необоснованно отказал Х, в получении профессионального налогового вычета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 xml:space="preserve">31 006 342 рублей, предусмотренного статьей 221 Кодекс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ссмотрев доводы Заявителя, не находит их обоснованными по следующим осн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Кодекса при исчислении налоговой базы по НДФЛ право на получение профессиональных налоговых вычетов имеют налогоплательщики, указанные в </w:t>
      </w:r>
      <w:hyperlink r:id="rId2">
        <w:r>
          <w:rPr>
            <w:rStyle w:val="InternetLink"/>
            <w:sz w:val="28"/>
            <w:szCs w:val="28"/>
          </w:rPr>
          <w:t>пункте 1 статьи 227</w:t>
        </w:r>
      </w:hyperlink>
      <w:r>
        <w:rPr>
          <w:sz w:val="28"/>
          <w:szCs w:val="28"/>
        </w:rPr>
        <w:t xml:space="preserve"> Кодекс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физические лица, зарегистрированные в установленном действующим законодательств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осуществляющие предпринимательскую деятельность без образования юридического лица, - по суммам доходов, полученных от осуществления та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, - по суммам доходов, полученных от та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материалов апелляционной жалобы установлено, что Х являющимся супругом  ФЛ 1 в 2005 году приобретено нежилое помещение: «незавершенный строительством объект: выставочный зал картинной галереи с офисом» назначение 2, документы-основания: Договор купли-продажи от 06.04.2005г., о чем в Едином государственном реестре прав на недвижимое имущество и сделок с ним 18 мая 2005 года сделана запись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6 году Х изменено назначение и наименование объекта на «незавершенный строительством жилой дом с магазином», назначение: нежилое, условный, документы-основания: Договор купли-продажи от 06.04.2005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Х изменено назначение и наименование объекта на «незавершенный строительством двенадцатиквартирный жилой дом, общей площадью 0 кв.м.», назначение: нежилое: Договор купли-продажи от 06.04.2005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рте 2010 года Х получены свидетельства на новые объекты – 12 квартир в двенадцатиквартирном доме по адресу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-основания, указанные в свидетельствах: разрешение на ввод объекта в эксплуатацию от 30.12.2009, о чем в Едином государственном реестре прав на недвижимое имущество и сделок с ним 18 и 19 марта 2010 года сделаны 12 записе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последствии 10 квартир в двенадцати квартирном жилом доме по адресу 1 были реализованы Х в 2010-2011 год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1; договор купли продажи от 24.04.2010. Стоимость от реализации 2 30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2; договор купли продажи от 23.04.2010. Стоимость от реализации 2 700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ртира №5; договор купли продажи от 17.12.2010. Стоимость от реализации 2 085 2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7; договор купли продажи от 29.04.2010. Стоимость от реализации 2 55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9; договор купли продажи от 30.08.2010. Стоимость от реализации 2 132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10; договор купли продажи от 29.09.2010. Стоимость от реализации 3 05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4; договор купли продажи от 23.04.2010. Стоимость от реализации 2 000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8; договор купли продажи от 10.09.2011. Стоимость от реализации 1 827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11; договор купли продажи от 04.03.2011. Стоимость от реализации 3 00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иры №№ 3, 6 были переданы в собственность при разделе имущества в 2011 году супруге ФЛ 1, которые впоследствии реализованы ею в 2012 год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вартира №3; договор купли продажи от 23.08.2012. Стоимость от реализации 2 900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вартира №6; договор купли продажи от 05.09.2012. Стоимость от реализации 3 100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материалами дела, а также в ходе выездной налоговой проверки Инспекцией установлено, что строительством 12-ти квартирного дома  по адресу 1, занимался Х, а квартиры №№ 3, 6 в указанном доме ФЛ 1 получила в собственность при разделе имущества в 2011 году уже в исполн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, с чем довод Х о том, что это она, не являясь индивидуальным предпринимателем, фактически занималась предпринимательской деятельностью и имеет право на профессиональный налоговый вычет, предусмотренный статьей 221 Кодекса, в размере 31 006 342 рубля, не обоснован.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налоговой проверки Х представлены документы, которые якобы подтверждают расходы, понесенные ею на строительство квартир №№ 3, 6 </w:t>
      </w:r>
      <w:r>
        <w:rPr>
          <w:bCs/>
          <w:sz w:val="28"/>
          <w:szCs w:val="28"/>
        </w:rPr>
        <w:t>дома по адресу 1</w:t>
      </w:r>
      <w:r>
        <w:rPr>
          <w:sz w:val="28"/>
          <w:szCs w:val="28"/>
        </w:rPr>
        <w:t xml:space="preserve">. Общая сумма расходов, по мнению налогоплательщика, составляет 31 006 342 рублей. Данные документы отражены в акте от 05.05.2014  выездной налоговой проверки и в оспариваемом решении.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ссмотрения материалов жалобы установлено, что между представленными документами в качестве расходов и проданными квартирами отсутствует, какая-либо связь, например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Договор от 01.09.2010 по изготовлению забора, калитки, ворот, заключен между ФЛ 1 и  ФЛ 2. Расписка к договору в получении  ФЛ 2 денежных средств от   ФЛ 1 в сумме 100 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Товарный чек от 27.11.2010, на приобретенный строительный материал на сумму 99 837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 Товарный чек от 26.11.2010, на приобретенный строительный материал на сумму 79 112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оварный чек от 27.11.2010, на приобретенный строительный материал на сумму 13 87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Товарный чек от 18.10.2010, на приобретенный строительный материал на сумму 77 335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Товарный чек от 15.10.2010, на приобретенный строительный материал на сумму 52 715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к приходному кассовому ордеру от 31.05.2006 за приобретенный кирпич на сумму 160 0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к приходному кассовому ордеру от 05.06.2006 за приобретенный кирпич на сумму 100 0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к приходному кассовому ордеру от 07.07.2006 за приобретенный кирпич на сумму 10 0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к приходному кассовому ордеру от 31.05.2006 за приобретенный кирпич на сумму 50 0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витанция к приходному кассовому ордеру от 21.02.2006 на приобретенные сваи на сумму 285 000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чет от 19.12.2005 за приобретенный цемент на сумму158 700 рублей и т.д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едставленной налогоплательщиком документации не следует, что этот материал (работы) были использованы при строительстве вышеуказанных кварти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олее того данные документы вообще не могут быть приняты в качестве подтверждающих, так как отсутствуют кассовые чеки, подтверждающие факт оплаты на сумму 31 006 342 рублей, а в соответствии с Постановлением Правительством Российской Федерации от 23.07.2007 кассовый чек является первичным документов, подтверждающим расход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3 пункта 1 статьи 252 Кодекса 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ою очередь организации, предприниматели в силу части 1 статьи 5 Федерального закона от 22.05.2003 № 54-ФЗ «О применении контрольно кассовой техники при осуществлении наличных денежных расчетов или расчетов с использованием платежных карт» организации (за исключением кредитных организаций) и индивидуальные предприниматели, применяющие контрольно-кассовую технику (за исключением контрольно-кассовой техники в составе платежных терминалов, применяемых платежными агентами и банковскими платежными агентами, и банкоматов, применяемых банковскими платежными агентами), обязаны выдавать покупателям (клиентам) при осуществлении наличных денежных расчетов и (или) расчетов с использованием платежных карт в момент оплаты, отпечатанные контрольно-кассовой техникой кассовые </w:t>
      </w:r>
      <w:hyperlink r:id="rId4">
        <w:r>
          <w:rPr>
            <w:rStyle w:val="InternetLink"/>
            <w:sz w:val="28"/>
            <w:szCs w:val="28"/>
          </w:rPr>
          <w:t>чек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тметить, что квитанции к приходным кассовым ордерам, представленные налогоплательщиком без кассовых чеков, не могут являться подтверждением факта оплаты за приобретенные товары, так как подобная форма расчета с физическими лицами не допустим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1 пункта 1 статьи 220</w:t>
        </w:r>
      </w:hyperlink>
      <w:r>
        <w:rPr>
          <w:sz w:val="28"/>
          <w:szCs w:val="28"/>
        </w:rPr>
        <w:t xml:space="preserve"> Кодекса при определении размера налоговой базы налогоплательщик имеет право на получение имущественного налогового вычета в сумме, полученной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лей, а также в сумме, полученной в налоговом периоде от продажи иного имущества, находившегося в собственности налогоплательщика менее трех лет, но не превышающей в целом 250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Х имеет право на получение имущественного налогового вычета, предусмотренный подпунктом 1 пункта 1 статьи 220 Кодекса, в размере 1 000 0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, с чем Инспекцией при вынесении решения учтены данные обстоятельства и сумма доначисленного НДФЛ, подлежащая уплате в бюджет по результатам выездной налоговой проверки за 2012 год составила 650 000 рублей (6 000 000 – 1 000 000)*13%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1 статьи 122 Кодекса неуплата или неполная уплата сумм налога (сбора) в результате занижения налоговой базы, иного неправильного исчисления налога (сбора) или других неправомерных действий (бездействия), если такое деяние не содержит признаков налогов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129.3</w:t>
        </w:r>
      </w:hyperlink>
      <w:r>
        <w:rPr>
          <w:sz w:val="28"/>
          <w:szCs w:val="28"/>
        </w:rPr>
        <w:t xml:space="preserve"> Кодекса, влечет взыскание штрафа в размере 20 процентов от неуплаченной суммы налога (сбора)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Учитывая вышеизложенное, ссылка в жалобе на незаконное привлечение               Х к налоговой ответственности, предусмотренной пунктом 1 статьи 122 Кодекса, за неуплату НДФЛ за 2012 года  является несостоя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пелляционной жалобе налогоплательщик указывает, что не согласен с начислением пени в размере 60 596,25 рублей, так как не согласен с доначислением налога по НДФЛ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налогоплательщика удовлетворению не подлежит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3 статьи 75</w:t>
        </w:r>
      </w:hyperlink>
      <w:r>
        <w:rPr>
          <w:sz w:val="28"/>
          <w:szCs w:val="28"/>
        </w:rPr>
        <w:t xml:space="preserve"> Кодекса пеня начисляется за каждый календарный день просрочки исполнения обязанности по уплате налога или сбора.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указывалось ранее, Инспекцией обосновано доначислен НДФЛ за 2012 год в размере 650 000 рублей, соответственно и начисление пени за его неуплату согласно </w:t>
      </w:r>
      <w:hyperlink r:id="rId8">
        <w:r>
          <w:rPr>
            <w:rStyle w:val="InternetLink"/>
            <w:sz w:val="28"/>
            <w:szCs w:val="28"/>
          </w:rPr>
          <w:t>пункту 3 статьи 75</w:t>
        </w:r>
      </w:hyperlink>
      <w:r>
        <w:rPr>
          <w:sz w:val="28"/>
          <w:szCs w:val="28"/>
        </w:rPr>
        <w:t xml:space="preserve"> Кодекса обоснова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жалобе налогоплательщик указывает, что налоговый орган не отразил в пункте 2.1.2 акта выездной налоговой проверки от 05.05.2014 документы, подтверждающие расходы на сумму 952 222 рубля, а именно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латежное поручение от 21.12.2007 по приобретению строительных материалов у ЮЛ 2 на сумму 260 999 рублей;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латежное поручение от 27.04.2010 по приобретению газосиликатных блоков у  ЮЛ 3 на сумму 28 235 рублей, в том числе услуга банка в размере 554 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 чеку от 06.06.2009 на приобретение стройматериалов в  ЮЛ 4 на сумму 33 112 рублей</w:t>
      </w:r>
      <w:r>
        <w:rPr>
          <w:color w:val="000080"/>
          <w:sz w:val="28"/>
          <w:szCs w:val="28"/>
        </w:rPr>
        <w:t xml:space="preserve">;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 чеку от 20.07.2010 на приобретение стройматериалов в магазине на сумму 485 рублей</w:t>
      </w:r>
      <w:r>
        <w:rPr>
          <w:color w:val="000080"/>
          <w:sz w:val="28"/>
          <w:szCs w:val="28"/>
        </w:rPr>
        <w:t xml:space="preserve">;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- по кассовому чеку от 04.02.2010 расходы на сумму 4 001 рубль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траты на коммунальные услуги согласно представленных чеков на сумму 338 955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равление, проверив указанный довод,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се вышеуказанные документы датированы 2007-2010 гг., однако квартиры Х получила в 2011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ыездной налоговой проверки Х в Инспекцию представлены документы (2 папки), якобы подтверждающие расходы. При этом Инспекцией в акте выездной налоговой проверки от 05.05.2014 в пункте 2.1.2 «Расходы», указаны документы на общую сумму 31 006 342 руб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се выше перечисленные в жалобе документы указаны Инспекцией в акте, однако при указании сумм в них допущены технические ошибки (опечатки), что в свою очередь не нарушает права налогоплательщика, так как все документы в полном объеме не были приняты в качестве расходов 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 апелляционной жалобе Заявитель не согласен с привлечением к налоговой ответственности, предусмотренной пунктом 1 статьи 119 Кодекса, при этом каких либо доводов указывающих на неправомерное привлечение к ответственности не приводит. В связи, с чем указанный довод налогоплательщика Управление оставляет без удовлетворения.   </w:t>
      </w:r>
    </w:p>
    <w:p>
      <w:pPr>
        <w:pStyle w:val="3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жалуемое решение является обоснованным и соответствующим нормам действующего законодательства о налогах и сборах.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>На основании изложенного, руководствуясь подпунктом 1 пункта 3 статьи 140 Налогового кодекса Российской Федерации,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р е ш и л :</w:t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0" w:firstLine="720"/>
        <w:rPr/>
      </w:pPr>
      <w:r>
        <w:rPr>
          <w:szCs w:val="28"/>
        </w:rPr>
        <w:t>1. Апелляционную жалобу Х, на решение Межрайонной ИФНС России от 19.06.2014 о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оответствии с пунктом 1 статьи 101.2 Налогового кодекса Российской Федерации, решение Межрайонной ИФНС России от 19.06.2014 о привлечении к ответственности за совершение налогового правонарушения вступает в силу с даты принятия настоящего реш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headerReference w:type="default" r:id="rId9"/>
      <w:headerReference w:type="first" r:id="rId10"/>
      <w:type w:val="nextPage"/>
      <w:pgSz w:w="11906" w:h="16838"/>
      <w:pgMar w:left="12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9680</wp:posOffset>
              </wp:positionH>
              <wp:positionV relativeFrom="paragraph">
                <wp:posOffset>-199390</wp:posOffset>
              </wp:positionV>
              <wp:extent cx="76835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65pt;mso-wrap-distance-left:0pt;mso-wrap-distance-right:0pt;mso-wrap-distance-top:0pt;mso-wrap-distance-bottom:0pt;margin-top:-15.7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hruti" w:hAnsi="Shruti" w:cs="Shruti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hruti" w:hAnsi="Shruti" w:cs="Shrut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5">
    <w:name w:val="13.5"/>
    <w:basedOn w:val="TextBody"/>
    <w:qFormat/>
    <w:pPr>
      <w:tabs>
        <w:tab w:val="clear" w:pos="708"/>
        <w:tab w:val="left" w:pos="1134" w:leader="none"/>
      </w:tabs>
      <w:overflowPunct w:val="false"/>
      <w:autoSpaceDE w:val="false"/>
      <w:spacing w:before="0" w:after="0"/>
      <w:jc w:val="both"/>
      <w:textAlignment w:val="baseline"/>
    </w:pPr>
    <w:rPr>
      <w:bCs/>
      <w:sz w:val="28"/>
      <w:szCs w:val="28"/>
    </w:rPr>
  </w:style>
  <w:style w:type="paragraph" w:styleId="12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 Знак Знак Знак Знак1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8D4DB2132EC619F8A66FC2F243795F94887155453E61C0DB578D2295C9D2D443A0CC851768DCCI9K4L" TargetMode="External"/><Relationship Id="rId3" Type="http://schemas.openxmlformats.org/officeDocument/2006/relationships/hyperlink" Target="consultantplus://offline/ref=16A11812C66FD93331FF70B2E756C50DF10136565C99BCF48A476DD7F28507BD4F2C536B96773B902Dr1L" TargetMode="External"/><Relationship Id="rId4" Type="http://schemas.openxmlformats.org/officeDocument/2006/relationships/hyperlink" Target="consultantplus://offline/ref=55125E588DA6E1257219C538ED8089ABB75CAABE7235A539A0263442483E6930AB524F8388EB0410h2D" TargetMode="External"/><Relationship Id="rId5" Type="http://schemas.openxmlformats.org/officeDocument/2006/relationships/hyperlink" Target="consultantplus://offline/ref=FA7B355DC4AE786AA207F957A15449BAE40710CD1144E1A8BF6FF0077EDD50A2FFA51CB179E7HBvFI" TargetMode="External"/><Relationship Id="rId6" Type="http://schemas.openxmlformats.org/officeDocument/2006/relationships/hyperlink" Target="consultantplus://offline/ref=9F98E2ADD1A474EF10DF89AFE3CA18A2A4AC2B7CE25968DA93C2310DD9C78C39FCBBF950296Fo5X8F" TargetMode="External"/><Relationship Id="rId7" Type="http://schemas.openxmlformats.org/officeDocument/2006/relationships/hyperlink" Target="consultantplus://offline/ref=B6CAA0BD9E7377ED4AB292BDD7360ADE3BDDE6E075F0E79AEE6616A8FBD891D5082491656694K1z6K" TargetMode="External"/><Relationship Id="rId8" Type="http://schemas.openxmlformats.org/officeDocument/2006/relationships/hyperlink" Target="consultantplus://offline/ref=B6CAA0BD9E7377ED4AB292BDD7360ADE3BDDE6E075F0E79AEE6616A8FBD891D5082491656694K1z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0:00Z</dcterms:created>
  <dc:creator>Kamalov</dc:creator>
  <dc:description/>
  <cp:keywords/>
  <dc:language>en-US</dc:language>
  <cp:lastModifiedBy>Купатадзе Натия Вальтеровна</cp:lastModifiedBy>
  <cp:lastPrinted>2015-06-24T11:23:00Z</cp:lastPrinted>
  <dcterms:modified xsi:type="dcterms:W3CDTF">2015-06-24T08:24:00Z</dcterms:modified>
  <cp:revision>9</cp:revision>
  <dc:subject/>
  <dc:title> </dc:title>
</cp:coreProperties>
</file>