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. о. руководителя Управления Федеральной налоговой службы рассмотрев </w:t>
      </w:r>
      <w:r>
        <w:rPr>
          <w:sz w:val="27"/>
          <w:szCs w:val="27"/>
        </w:rPr>
        <w:t xml:space="preserve"> апелляционную  жалобу индивидуального предпринимателя</w:t>
      </w:r>
      <w:r>
        <w:rPr>
          <w:bCs/>
          <w:sz w:val="27"/>
          <w:szCs w:val="27"/>
        </w:rPr>
        <w:t xml:space="preserve"> Х (далее также - заявитель, предприниматель) от 09.11.2014 на решение Межрайонной ИФНС России (далее - инспекция) о привлечении к ответственности за совершение налогового правонарушения от 29.09.2014  (далее также - решение от 29.09.2014, обжалуемое решение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7"/>
          <w:szCs w:val="27"/>
        </w:rPr>
        <w:t>Обжалуемым решением, принятым по результатам рассмотрения акта камеральной налоговой проверки от 08.08.2014 и других материалов налоговой проверки, Х дополнительно начислен (с учётом состояния расчётов с бюджетом) единый налог, уплачиваемый в связи с применением упрощённой системы налогообложения, (далее - УСН) за 2013 год в сумме 104481 рубль (пункт 1 решения), заявитель привлечена к ответственности по пункту 1 ст. 122 Налогового кодекса Российской Федерации (далее также - НК РФ, Кодекс) в виде штрафа в общей сумме 3343 рубля 80 коп. (пункт 2), начислены пени по налогу, уплачиваемому в связи с применением УСН, в сумме 9092 рубля 73 коп. (пункт 3 решения).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 w:before="120" w:after="0"/>
        <w:ind w:firstLine="709"/>
        <w:jc w:val="both"/>
        <w:rPr/>
      </w:pPr>
      <w:r>
        <w:rPr>
          <w:sz w:val="27"/>
          <w:szCs w:val="27"/>
        </w:rPr>
        <w:t xml:space="preserve">В жалобе </w:t>
      </w:r>
      <w:r>
        <w:rPr>
          <w:bCs/>
          <w:sz w:val="27"/>
          <w:szCs w:val="27"/>
        </w:rPr>
        <w:t>Х выражает несогласие с обжалуемым решением по причине несоответствия выводов налогового органа фактическим обстоятельствам в связи со следующим.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/>
      </w:pPr>
      <w:r>
        <w:rPr>
          <w:bCs/>
          <w:sz w:val="27"/>
          <w:szCs w:val="27"/>
        </w:rPr>
        <w:t>Заявитель не может согласиться с тем, что в книге доходов и расходов и в декларации не отражены операции по реализации товаров бюджетным и некоммерческим организациям по договорам поставки. Договоры поставки хотя и заключались с бюджетными и некоммерческими организациями, но реализацию товаров указанным организациям нельзя признать оптовой торговле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7"/>
          <w:szCs w:val="27"/>
        </w:rPr>
        <w:t>Розничная торговля регулируется статьей 492 «Договор розничной купли-продажи» Гражданского кодекса Российской Федерации (далее также - ГК РФ), в которой, в частности, говорится: «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». Определение оптовой торговли заявителю удалось отыскать в ст. 2 Федерального закона от 28.12.2009 № 381-ФЗ «Об основах государственного регулирования торговой деятельности в Российской Федерации»: «О</w:t>
      </w:r>
      <w:r>
        <w:rPr>
          <w:sz w:val="27"/>
          <w:szCs w:val="27"/>
        </w:rPr>
        <w:t>птовая торговля - вид торговой деятельности, связанный с приобретением и продажей товаров для использования их в предпринимательской деятельности (в том числе для перепродажи) или в иных целях, не связанных с личным, семейным, домашним и иным подобным использованием». Отсюда, по мнению предпринимателя, возникает определяющая роль такого понятия, как «цель приобретения товара», а его количество вообще никак не учитывается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явитель ссылается на </w:t>
      </w:r>
      <w:r>
        <w:rPr>
          <w:sz w:val="27"/>
          <w:szCs w:val="27"/>
        </w:rPr>
        <w:t xml:space="preserve">письмо Министерство финансов Российской Федерации от 15.11.2011 № 03-11-11/283, в котором указано, что определяющим признаком </w:t>
      </w:r>
      <w:r>
        <w:rPr>
          <w:bCs/>
          <w:sz w:val="27"/>
          <w:szCs w:val="27"/>
        </w:rPr>
        <w:t>розничной купли-продажи в целях применения ЕНВД является то, для</w:t>
      </w:r>
      <w:r>
        <w:rPr>
          <w:bCs/>
          <w:sz w:val="27"/>
          <w:szCs w:val="27"/>
          <w:u w:val="single"/>
        </w:rPr>
        <w:t xml:space="preserve"> </w:t>
      </w:r>
      <w:r>
        <w:rPr>
          <w:bCs/>
          <w:sz w:val="27"/>
          <w:szCs w:val="27"/>
        </w:rPr>
        <w:t>каких целей налогоплательщик реализует товары организациям и физическим лицам: для личного, семейного, домашнего или иного использования, не связанного с предпринимательской деятельностью, или для использования этих товаров в целях ведения предпринимательской деятельности. Таким образом, реализация за безналичный расчёт товаров медицинским учреждениям, детским садам, клубам и другим аналогичным организациям для целей, не связанных с предпринимательской деятельностью, осуществляемая в рамках договоров розничной купли-продажи, может быть признана розничной торговлей и переведена на уплату единого налога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Х считает, что оформление расчётов никоим образом не влияет на то, относится ли данная торговля к розничной или к оптовой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приниматель отмечает, что транспортные расходы включены в стоимость доставки товара до помещения магазина, независимо от того, кто является покупателем (физическое или юридическое лицо). При этом весь товар приобретался в помещении магазина. Ссылку на утверждение директора ЮЛ 1 - ФЛ 1., что товар был доставлен личным транспортом продавца, заявитель считает неверной, т. к. товар доставила ей директор ФЛ 2 по её просьб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Х указывает, что осуществляет поставки товара в бюджетные организации с 2008 года, за это время она неоднократно проверялась налоговыми органами и никаких нареканий в её адрес не высказывалось. Так, 22.05.2012 заявителем отправлена пояснительная на сообщение от 04.05.2012 о предоставлении пояснений по поставке товаров в бюджетные организации, налоговый орган никаких нарушений не выявил, хотя и ранее предпринимателем заключались аналогичные договоры поставки с муниципальными образовательными учреждениями.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ётом изложенного и в соответствии со статьями 89, 100 и 101 НК РФ, заявитель просит признать незаконным решение от 29.09.2014.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ких-либо документов к жалобе не приложено.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 w:before="180" w:after="0"/>
        <w:ind w:right="-51" w:firstLine="720"/>
        <w:jc w:val="both"/>
        <w:rPr/>
      </w:pPr>
      <w:r>
        <w:rPr>
          <w:i/>
          <w:sz w:val="27"/>
          <w:szCs w:val="27"/>
        </w:rPr>
        <w:t>При рассмотрении апелляционной жалобы установлено следующее</w:t>
      </w:r>
      <w:r>
        <w:rPr>
          <w:sz w:val="27"/>
          <w:szCs w:val="27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по жалобе, постановка на учёт в качестве плательщика единого налога на вменённый доход в налоговом органе осуществлена предпринимателем Х с 06.10.2004 по виду деятельности «Розничная торговля». Заявитель применяет упрощённую систему налогообложения с </w:t>
        <w:br/>
        <w:t>1 января 2009 г., объект налогообложения – доходы (по ставке 6 процентов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Инспекцией проведена камеральная налоговая проверка налоговой декларации по налогу, уплачиваемому в связи с применением УСН за 2013 год, представленной заявителем 28.04.2014. По результатам проверки установлена неуплата (неполная уплата) единого налога за 2013 год в размере 104481 рубль. </w:t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гласно рассматриваемой декларации по УСН за 2013 год сумма дохода составила 96292 руб., сумма исчисленного налога – 5778 руб., сумма уплаченных страховых взносов на обязательное пенсионное страхование, уменьшающая сумму налога – 5778 руб., сумма налога к уплате за налоговый период - 0,00 руб. (отсутствуе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На основании запроса инспекции от 06.02.2014 филиал Банка представил выписку по операциям по счёту предпринимателя за 2013 год. Согласно выписке по счёту Х проходят операции по реализации товаров бюджетным и некоммерческим организациям по договорам поставки, не отраженные в книге доходов и расходов и в декларации на общую сумму 2229058,46 рубля.</w:t>
      </w:r>
      <w:r>
        <w:rPr>
          <w:b/>
          <w:sz w:val="27"/>
          <w:szCs w:val="27"/>
        </w:rPr>
        <w:t xml:space="preserve">  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В соответствии с п.3 ст.88 НК РФ инспекцией было направлено налогоплательщику сообщение от 20.05.2014 о предоставлении необходимых пояснений или внесения соответствующих исправлений в первичную декларацию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Заявителем 17.07.2014 представлены пояснения, что продажа товаров на основании договоров с бюджетными организациями осуществлялась из помещения магазина следующим способом: представители бюджетных организации в течение определенного срока (неделя, месяц и т.д.) забирали товар с прилавков магазина. Количество и стоимость записывались в ведомость учёта, и по истечению сроков итог суммировался, и организациям выставлялись счета. Поставка товара осуществлялась в авансовом режиме. Также, товар, отсутствовавший на данный момент в наличии, заказывался и доставлялся позже, в помещение магазина. Х указала, что относить продажу товара по такому принципу к оптовой торговле нельз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По состоянию на 08.08.2014 уточнённая декларация предпринимателем не представлен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В ходе камеральной налоговой проверки установлено, что поставки осуществлялись заявителем в адрес следующих организаций:</w:t>
      </w:r>
    </w:p>
    <w:p>
      <w:pPr>
        <w:pStyle w:val="Normal"/>
        <w:spacing w:lineRule="auto" w:line="264"/>
        <w:ind w:firstLine="709"/>
        <w:jc w:val="both"/>
        <w:rPr>
          <w:rStyle w:val="EndnoteCharacters"/>
          <w:sz w:val="27"/>
          <w:szCs w:val="27"/>
        </w:rPr>
      </w:pPr>
      <w:r>
        <w:rPr>
          <w:sz w:val="27"/>
          <w:szCs w:val="27"/>
        </w:rPr>
        <w:t>1. ЮЛ 1 на общую сумму 1731647,69 руб.;</w:t>
      </w:r>
    </w:p>
    <w:p>
      <w:pPr>
        <w:pStyle w:val="Normal"/>
        <w:spacing w:lineRule="auto" w:line="264"/>
        <w:ind w:firstLine="709"/>
        <w:jc w:val="both"/>
        <w:rPr>
          <w:rStyle w:val="EndnoteCharacters"/>
          <w:sz w:val="27"/>
          <w:szCs w:val="27"/>
        </w:rPr>
      </w:pPr>
      <w:r>
        <w:rPr>
          <w:sz w:val="27"/>
          <w:szCs w:val="27"/>
        </w:rPr>
        <w:t>2. ЮЛ 2 на общую сумму 148480 руб.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ЮЛ 3 на общую сумму 7000 руб.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ЮЛ 4 на общую сумму 41700 руб.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ЮЛ 5 на общую сумму 23871,01 руб.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ЮЛ 6 на общую сумму 185859,76 руб.;</w:t>
      </w:r>
    </w:p>
    <w:p>
      <w:pPr>
        <w:pStyle w:val="ConsPlusNonformat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ЮЛ 7 на общую сумму 90500 руб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подпунктом 6 пункта 2 статьи 346.26</w:t>
        </w:r>
      </w:hyperlink>
      <w:r>
        <w:rPr>
          <w:sz w:val="27"/>
          <w:szCs w:val="27"/>
        </w:rPr>
        <w:t xml:space="preserve"> НК РФ система налогообложения в виде единого налога на вменённый доход для отдельных видов деятельности (далее также – ЕНВД) применяется в отношении розничной торговли, осуществляемой через магазины и павильоны с площадью торгового зала не более 150 кв. м по каждому объекту организации торговл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hyperlink r:id="rId3">
        <w:r>
          <w:rPr>
            <w:rStyle w:val="InternetLink"/>
            <w:sz w:val="27"/>
            <w:szCs w:val="27"/>
          </w:rPr>
          <w:t>Статьей 346.27</w:t>
        </w:r>
      </w:hyperlink>
      <w:r>
        <w:rPr>
          <w:sz w:val="27"/>
          <w:szCs w:val="27"/>
        </w:rPr>
        <w:t xml:space="preserve"> НК РФ установлено, что к розничной торговле относи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hyperlink r:id="rId4">
        <w:r>
          <w:rPr>
            <w:rStyle w:val="InternetLink"/>
            <w:sz w:val="27"/>
            <w:szCs w:val="27"/>
          </w:rPr>
          <w:t>Статьей 492</w:t>
        </w:r>
      </w:hyperlink>
      <w:r>
        <w:rPr>
          <w:sz w:val="27"/>
          <w:szCs w:val="27"/>
        </w:rPr>
        <w:t xml:space="preserve"> ГК РФ предусмотрено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hyperlink r:id="rId5">
        <w:r>
          <w:rPr>
            <w:rStyle w:val="InternetLink"/>
            <w:sz w:val="27"/>
            <w:szCs w:val="27"/>
          </w:rPr>
          <w:t>Статьей 426</w:t>
        </w:r>
      </w:hyperlink>
      <w:r>
        <w:rPr>
          <w:sz w:val="27"/>
          <w:szCs w:val="27"/>
        </w:rPr>
        <w:t xml:space="preserve"> ГК РФ признано, что договор розничной купли-продажи является публичным договором, устанавливающим обязанности коммерческой организации по продаже товаров, выполнению работ или оказанию услуг, которые такая организация по характеру своей деятельности должна осуществлять в отношении каждого, кто к ней обратитс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мерческая организация не вправе оказывать предпочтение одному лицу перед другим в отношении заключения публичного договора, кроме случаев, предусмотренных законом и иными правовыми актам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При этом согласно </w:t>
      </w:r>
      <w:hyperlink r:id="rId6">
        <w:r>
          <w:rPr>
            <w:rStyle w:val="InternetLink"/>
            <w:sz w:val="27"/>
            <w:szCs w:val="27"/>
          </w:rPr>
          <w:t>статье 493</w:t>
        </w:r>
      </w:hyperlink>
      <w:r>
        <w:rPr>
          <w:sz w:val="27"/>
          <w:szCs w:val="27"/>
        </w:rPr>
        <w:t xml:space="preserve"> ГК РФ, если иное не предусмотрено законом или договором, договор розничной купли-продажи считается заключенным с момента выдачи продавцом покупателю кассового или товарного чека или иного документа, подтверждающего оплату товара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Таким образом, в целях применения </w:t>
      </w:r>
      <w:hyperlink r:id="rId7">
        <w:r>
          <w:rPr>
            <w:rStyle w:val="InternetLink"/>
            <w:sz w:val="27"/>
            <w:szCs w:val="27"/>
          </w:rPr>
          <w:t>главы 26.3</w:t>
        </w:r>
      </w:hyperlink>
      <w:r>
        <w:rPr>
          <w:sz w:val="27"/>
          <w:szCs w:val="27"/>
        </w:rPr>
        <w:t xml:space="preserve"> НК РФ к розничной торговле относится предпринимательская деятельность, связанная с торговлей товарами как за наличный, так и за безналичный расчёт по договорам розничной купли-продажи, независимо от того, какой категории покупателей (физическим или юридическим лицам) реализуются эти товары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яющим признаком договора розничной купли-продажи в целях применения единого налога на вмененный доход является то, для каких целей налогоплательщик реализует товары организациям и физическим лицам: для личного, семейного, домашнего или иного использования, не связанного с предпринимательской деятельностью, или для использования этих товаров в целях ведения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под целями, не связанными с личным использованием, следует понимать в том числе приобретение покупателем товаров для обеспечения его деятельности в качестве организации или гражданина - предпринимателя (например, оргтехники, офисной мебели, транспортных средств, материалов для ремонтных работ и т.п.)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При соблюдении указанных выше норм </w:t>
      </w:r>
      <w:hyperlink r:id="rId8">
        <w:r>
          <w:rPr>
            <w:rStyle w:val="InternetLink"/>
            <w:sz w:val="27"/>
            <w:szCs w:val="27"/>
          </w:rPr>
          <w:t>ГК</w:t>
        </w:r>
      </w:hyperlink>
      <w:r>
        <w:rPr>
          <w:sz w:val="27"/>
          <w:szCs w:val="27"/>
        </w:rPr>
        <w:t xml:space="preserve"> РФ и </w:t>
      </w:r>
      <w:hyperlink r:id="rId9">
        <w:r>
          <w:rPr>
            <w:rStyle w:val="InternetLink"/>
            <w:sz w:val="27"/>
            <w:szCs w:val="27"/>
          </w:rPr>
          <w:t>главы 26.3</w:t>
        </w:r>
      </w:hyperlink>
      <w:r>
        <w:rPr>
          <w:sz w:val="27"/>
          <w:szCs w:val="27"/>
        </w:rPr>
        <w:t xml:space="preserve"> НК РФ предпринимательская деятельность, связанная с розничной торговлей товарами за безналичный расчёт бюджетным учреждениям и осуществляемая в рамках договоров розничной купли-продажи, может быть переведена на систему налогообложения в виде единого налога на вмененный доход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розничной торговле не относится реализация в соответствии с договорами поставк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Исходя из </w:t>
      </w:r>
      <w:hyperlink r:id="rId10">
        <w:r>
          <w:rPr>
            <w:rStyle w:val="InternetLink"/>
            <w:sz w:val="27"/>
            <w:szCs w:val="27"/>
          </w:rPr>
          <w:t>статьи 506</w:t>
        </w:r>
      </w:hyperlink>
      <w:r>
        <w:rPr>
          <w:sz w:val="27"/>
          <w:szCs w:val="27"/>
        </w:rPr>
        <w:t xml:space="preserve"> ГК РФ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При этом </w:t>
      </w:r>
      <w:hyperlink r:id="rId11">
        <w:r>
          <w:rPr>
            <w:rStyle w:val="InternetLink"/>
            <w:sz w:val="27"/>
            <w:szCs w:val="27"/>
          </w:rPr>
          <w:t>Налоговый</w:t>
        </w:r>
      </w:hyperlink>
      <w:r>
        <w:rPr>
          <w:sz w:val="27"/>
          <w:szCs w:val="27"/>
        </w:rPr>
        <w:t xml:space="preserve"> кодекс Российской Федерации не устанавливает для организаций и индивидуальных предпринимателей, реализующих товары, обязанности осуществления контроля за последующим использованием покупателем приобретаемых товаров (для предпринимательской деятельности или для личного, семейного, домашнего или иного использования, не связанного с предпринимательской деятельностью)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целях реализации товаров, например, заключаются договоры, в которых определяются ассортимент товаров, сроки их поставки, порядок и форма расчетов за поставляемые товары, а также оформляются и передаются покупателям накладные, счета-фактуры, ведутся журналы учета полученных и выставленных счетов-фактур, книги покупок и книги продаж, то такая деятельность относится к предпринимательской деятельности в сфере оптовой торговл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7"/>
          <w:szCs w:val="27"/>
        </w:rPr>
        <w:t>В связи с изложенным, предпринимательская деятельность в сфере реализации товаров, осуществляемая на основании договоров поставки либо на основании иных договоров гражданско-правового характера, содержащих признаки договора поставки, независимо от формы расчетов с покупателями не подлежит переводу на систему налогообложения в виде ЕНВД для отдельных видов деятельности и должна облагаться налогами в рамках иных режимов налогооблож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ь по реализации товаров, в том числе бюджетным и некоммерческим организациям, на основе договоров поставки или по государственным (муниципальным) контрактам относится к предпринимательской деятельности в сфере оптовой торговли, к которой применяется общий режим налогообложения или упрощенная система налогообложения. </w:t>
      </w:r>
    </w:p>
    <w:p>
      <w:pPr>
        <w:pStyle w:val="Bodytext1"/>
        <w:shd w:fill="auto" w:val="clear"/>
        <w:spacing w:lineRule="auto" w:line="264" w:before="0" w:after="0"/>
        <w:ind w:firstLine="709"/>
        <w:jc w:val="both"/>
        <w:rPr/>
      </w:pPr>
      <w:r>
        <w:rPr>
          <w:rStyle w:val="BodytextExact"/>
          <w:b/>
          <w:sz w:val="27"/>
          <w:szCs w:val="27"/>
          <w:lang w:val="ru-RU"/>
        </w:rPr>
        <w:t>Как установлено в ходе проверки, Х в 2013 году заключались договоры поставки (договоры поставки товара) с бюджетными и некоммерческими организациями.</w:t>
      </w:r>
    </w:p>
    <w:p>
      <w:pPr>
        <w:pStyle w:val="Bodytext1"/>
        <w:shd w:fill="auto" w:val="clear"/>
        <w:spacing w:lineRule="auto" w:line="264" w:before="0" w:after="0"/>
        <w:ind w:firstLine="709"/>
        <w:jc w:val="both"/>
        <w:rPr/>
      </w:pPr>
      <w:r>
        <w:rPr>
          <w:rStyle w:val="BodytextExact"/>
          <w:b/>
          <w:sz w:val="27"/>
          <w:szCs w:val="27"/>
          <w:lang w:val="ru-RU"/>
        </w:rPr>
        <w:t xml:space="preserve">Представленные заявителем и контрагентами документы свидетельствуют об осуществлении предпринимателем оптовой поставки товаров. Поскольку Х заключались именно договоры поставки, то соответственно в отношении предпринимательской деятельности, осуществляемой в рамках исполнения данных договоров, следовало применять упрощённую систему налогообложения.  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 w:before="120" w:after="0"/>
        <w:ind w:right="-51" w:firstLine="720"/>
        <w:jc w:val="both"/>
        <w:rPr/>
      </w:pPr>
      <w:r>
        <w:rPr>
          <w:rStyle w:val="BodytextExact"/>
          <w:sz w:val="27"/>
          <w:szCs w:val="27"/>
        </w:rPr>
        <w:t>На основании изложенного</w:t>
      </w:r>
      <w:r>
        <w:rPr>
          <w:rStyle w:val="BodytextExact"/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оснований для удовлетворения жалобы предпринимателя </w:t>
      </w:r>
      <w:r>
        <w:rPr>
          <w:rStyle w:val="BodytextExact"/>
          <w:sz w:val="27"/>
          <w:szCs w:val="27"/>
        </w:rPr>
        <w:t xml:space="preserve">Х </w:t>
      </w:r>
      <w:r>
        <w:rPr>
          <w:sz w:val="27"/>
          <w:szCs w:val="27"/>
        </w:rPr>
        <w:t xml:space="preserve">и отмены и/или изменения </w:t>
      </w:r>
      <w:r>
        <w:rPr>
          <w:bCs/>
          <w:sz w:val="27"/>
          <w:szCs w:val="27"/>
        </w:rPr>
        <w:t>решения</w:t>
      </w:r>
      <w:r>
        <w:rPr>
          <w:sz w:val="27"/>
          <w:szCs w:val="27"/>
        </w:rPr>
        <w:t xml:space="preserve"> инспекции от 29.09.201</w:t>
      </w:r>
      <w:r>
        <w:rPr>
          <w:bCs/>
          <w:sz w:val="27"/>
          <w:szCs w:val="27"/>
        </w:rPr>
        <w:t xml:space="preserve">4 не </w:t>
      </w:r>
      <w:r>
        <w:rPr>
          <w:sz w:val="27"/>
          <w:szCs w:val="27"/>
        </w:rPr>
        <w:t>имеется.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 w:before="120" w:after="0"/>
        <w:ind w:right="-5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а также руководствуясь пунктом 3 статьи 140 НК РФ, </w:t>
      </w:r>
      <w:r>
        <w:rPr>
          <w:bCs/>
          <w:sz w:val="27"/>
          <w:szCs w:val="27"/>
        </w:rPr>
        <w:t xml:space="preserve">и. о. руководителя Управления Федеральной налоговой службы 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 w:before="120" w:after="120"/>
        <w:ind w:right="-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 w:before="120" w:after="120"/>
        <w:ind w:right="-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/>
        <w:ind w:right="-51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ставить без удовлетворения апелляционную жалобу индивидуального предпринимателя</w:t>
      </w:r>
      <w:r>
        <w:rPr>
          <w:bCs/>
          <w:sz w:val="27"/>
          <w:szCs w:val="27"/>
        </w:rPr>
        <w:t xml:space="preserve"> Х от 09.11.2014 на решение Межрайонной ИФНС России о привлечении к ответственности за совершение налогового правонарушения от 29.09.2014.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/>
        <w:ind w:right="-51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 инспекции вступает в силу со дня принятия настоящего решения.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 w:before="120" w:after="0"/>
        <w:ind w:right="-5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гласия с настоящим решением оно может быть обжаловано в порядке, предусмотренном статьями 137-139, 139.2 Налогового кодекса Российской Федерации в Федеральную налоговую службу.</w:t>
      </w:r>
    </w:p>
    <w:p>
      <w:pPr>
        <w:pStyle w:val="Header"/>
        <w:tabs>
          <w:tab w:val="center" w:pos="707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 w:before="60" w:after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531" w:right="79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b/>
      <w:bCs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Exact">
    <w:name w:val="Body text Exac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W">
    <w:name w:val="WW- Знак"/>
    <w:basedOn w:val="Normal"/>
    <w:qFormat/>
    <w:pPr>
      <w:jc w:val="both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2" w:before="0" w:after="180"/>
      <w:jc w:val="right"/>
    </w:pPr>
    <w:rPr>
      <w:b/>
      <w:bC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6520321F9D881A7897F40B1DFC22945FA09B6FAB32C0654D5C7FB6CBA7C5F5BC17295D041c8yDH" TargetMode="External"/><Relationship Id="rId3" Type="http://schemas.openxmlformats.org/officeDocument/2006/relationships/hyperlink" Target="consultantplus://offline/ref=75E6520321F9D881A7897F40B1DFC22945FA09B6FAB32C0654D5C7FB6CBA7C5F5BC17293D142c8yCH" TargetMode="External"/><Relationship Id="rId4" Type="http://schemas.openxmlformats.org/officeDocument/2006/relationships/hyperlink" Target="consultantplus://offline/ref=75E6520321F9D881A7897F40B1DFC22945F90DB6FCB12C0654D5C7FB6CBA7C5F5BC17295D8418907c4yFH" TargetMode="External"/><Relationship Id="rId5" Type="http://schemas.openxmlformats.org/officeDocument/2006/relationships/hyperlink" Target="consultantplus://offline/ref=75E6520321F9D881A7897F40B1DFC22945FA09B6F8B32C0654D5C7FB6CBA7C5F5BC17295D843880Ec4y0H" TargetMode="External"/><Relationship Id="rId6" Type="http://schemas.openxmlformats.org/officeDocument/2006/relationships/hyperlink" Target="consultantplus://offline/ref=75E6520321F9D881A7897F40B1DFC22945F90DB6FCB12C0654D5C7FB6CBA7C5F5BC17295D8418906c4y4H" TargetMode="External"/><Relationship Id="rId7" Type="http://schemas.openxmlformats.org/officeDocument/2006/relationships/hyperlink" Target="consultantplus://offline/ref=75E6520321F9D881A7897F40B1DFC22945FA09B6FAB32C0654D5C7FB6CBA7C5F5BC17295D8428F0Dc4y5H" TargetMode="External"/><Relationship Id="rId8" Type="http://schemas.openxmlformats.org/officeDocument/2006/relationships/hyperlink" Target="consultantplus://offline/ref=75E6520321F9D881A7897F40B1DFC22945FA09B6F8B32C0654D5C7FB6CcByAH" TargetMode="External"/><Relationship Id="rId9" Type="http://schemas.openxmlformats.org/officeDocument/2006/relationships/hyperlink" Target="consultantplus://offline/ref=75E6520321F9D881A7897F40B1DFC22945FA09B6FAB32C0654D5C7FB6CBA7C5F5BC17295D8428F0Dc4y5H" TargetMode="External"/><Relationship Id="rId10" Type="http://schemas.openxmlformats.org/officeDocument/2006/relationships/hyperlink" Target="consultantplus://offline/ref=75E6520321F9D881A7897F40B1DFC22945F90DB6FCB12C0654D5C7FB6CBA7C5F5BC17295D8418A0Ac4y4H" TargetMode="External"/><Relationship Id="rId11" Type="http://schemas.openxmlformats.org/officeDocument/2006/relationships/hyperlink" Target="consultantplus://offline/ref=75E6520321F9D881A7897F40B1DFC22945FA09B6FAB32C0654D5C7FB6CcByA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9:00Z</dcterms:created>
  <dc:creator>al</dc:creator>
  <dc:description/>
  <cp:keywords/>
  <dc:language>en-US</dc:language>
  <cp:lastModifiedBy>Купатадзе Натия Вальтеровна</cp:lastModifiedBy>
  <cp:lastPrinted>2015-07-21T10:05:00Z</cp:lastPrinted>
  <dcterms:modified xsi:type="dcterms:W3CDTF">2015-07-21T07:07:00Z</dcterms:modified>
  <cp:revision>26</cp:revision>
  <dc:subject/>
  <dc:title> </dc:title>
</cp:coreProperties>
</file>