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22" w:leader="none"/>
          <w:tab w:val="left" w:pos="418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итель Управления ФНС России</w:t>
      </w:r>
      <w:r>
        <w:rPr>
          <w:rFonts w:eastAsia="Calibri"/>
          <w:sz w:val="28"/>
          <w:szCs w:val="28"/>
          <w:lang w:eastAsia="en-US"/>
        </w:rPr>
        <w:t>, рассмотрев апелляционную жалобу Общества с ограниченной ответственностью Х (далее – Общество, Заявитель, налогоплательщик) на решение</w:t>
      </w:r>
      <w:r>
        <w:rPr>
          <w:sz w:val="28"/>
          <w:szCs w:val="28"/>
        </w:rPr>
        <w:t xml:space="preserve"> ИФНС России (далее – Инспекция, налоговый орган) </w:t>
      </w:r>
      <w:r>
        <w:rPr>
          <w:rFonts w:eastAsia="Calibri"/>
          <w:sz w:val="28"/>
          <w:szCs w:val="28"/>
          <w:lang w:eastAsia="en-US"/>
        </w:rPr>
        <w:t xml:space="preserve">от 19.01.2015 о привлечении к ответственности за совершение налогового правонарушения (далее - решение), </w:t>
      </w:r>
    </w:p>
    <w:p>
      <w:pPr>
        <w:pStyle w:val="Normal"/>
        <w:tabs>
          <w:tab w:val="clear" w:pos="709"/>
          <w:tab w:val="left" w:pos="1322" w:leader="none"/>
          <w:tab w:val="left" w:pos="4180" w:leader="none"/>
        </w:tabs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322" w:leader="none"/>
          <w:tab w:val="left" w:pos="4180" w:leader="none"/>
        </w:tabs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Л:</w:t>
      </w:r>
    </w:p>
    <w:p>
      <w:pPr>
        <w:pStyle w:val="Normal"/>
        <w:tabs>
          <w:tab w:val="clear" w:pos="709"/>
          <w:tab w:val="left" w:pos="1322" w:leader="none"/>
          <w:tab w:val="left" w:pos="4180" w:leader="none"/>
        </w:tabs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ФНС России проведена камеральная налоговая проверка первичного «Налогового расчета (информации) о суммах, выплаченных иностранным организациям доходов и удержанных налогов» (далее – расчет) за 2 квартал 2014 года, представленного Х 28.07.2014 по телекоммуникационным каналам связи (далее – ТКС). Результат проверки изложен в акте налоговой проверки от 13.11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логовый орган вынес решение от 19.01.2015 о привлечении к ответственности за совершение налогового правонарушения, в соответствии с которым налогоплательщик привлечен к ответственности по статье 123 Налогового кодекса Российской Федерации (далее - НК РФ, Кодекс) в размере 61 931, 00 руб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не согласен с решением Инспекции и просит отменить его по основаниям, изложенным в апелляционной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жалоба Х не подлежит удовлетворению по след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ом 2 статьи 269 НК РФ, определены особенности учета процентов по долговым обязательствам в целях налогообложения, если налогоплательщик – российская организация – имеет непогашенную задолженность по долговому обязательству перед иностранной организацией, прямо или косвенно владеющей более чем 20 процентами уставного (складочного) капитала (фонда) этой россий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3 статьи 269 НК РФ в состав расходов включаются проценты по контролируемой задолженности, рассчитанные в соответствии с </w:t>
      </w:r>
      <w:hyperlink r:id="rId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статьи 269 НК 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269 НК РФ положительная разница между начисленными процентами и предельными процентами, исчисленными в соответствии с порядком, установленным </w:t>
      </w:r>
      <w:hyperlink r:id="rId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статьи 269 НК РФ, приравнивается в целях налогообложения к дивидендам, уплаченным иностранной организации, в отношении которой существует контролируемая задолженность, и облагается налогом в соответствии с </w:t>
      </w:r>
      <w:hyperlink r:id="rId4">
        <w:r>
          <w:rPr>
            <w:rStyle w:val="InternetLink"/>
            <w:sz w:val="28"/>
            <w:szCs w:val="28"/>
          </w:rPr>
          <w:t>пунктом 3 статьи  284</w:t>
        </w:r>
      </w:hyperlink>
      <w:r>
        <w:rPr>
          <w:sz w:val="28"/>
          <w:szCs w:val="28"/>
        </w:rPr>
        <w:t xml:space="preserve"> НК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286 НК РФ сумма налога по итогам налогового периода определяется налогоплательщико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4 статьи 286 НК РФ обязанность по определению суммы налога, удержанию этой суммы из доходов налогоплательщика и перечислению налога в бюджет возлагается на российскую организацию или иностранную организацию, осуществляющую деятельность в Российской Федерации, через постоянное представительство (налоговых агентов), выплачивающих указанный доход налогоплательщи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материалов камеральной налоговой проверки следует, что Х в соответствии с пунктом 1 статьи 24 НК РФ является налоговым агентом по уплате налога с доходов, полученных иностранной организацией от источников 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агент определяет сумму налога по каждой выплате (перечислению) денежных средств или иному получению дох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о суммах, выплаченных иностранным организациям доходов и удержанных налогов за 2 квартал 2014 г. представлен в Инспекцию за регистрационным своевременно 28.07.201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представлен Х по доходам, выплаченным компании ЮЛ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кольку вклад иностранной компании ЮЛ 1 в уставный капитал Х в 2013 году составлял 80 000 евро (157 млн. руб.), то при налогообложении дивидендов компании в соответствии с положениями пункта 3 статьи 310 НК РФ, применяется налоговая ставка, установленная подпунктом «а» пункта 1 статьи 10 «Соглашения между Российской Федерации и страной об избежании двойного налогообложения в отношении налогов на доходы и имущество», равная 5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287 НК РФ российская организация или иностранная организация, осуществляющая деятельность в Российской Федерации через постоянное представительство (налоговые агенты), выплачивающие доход иностранной организации, удерживают сумму налога из доходов этой иностранной организации, за исключением доходов в виде дивидендов и процентов по государственным и муниципальным ценным бумагам (в отношении которых применяется порядок, установленный </w:t>
      </w:r>
      <w:hyperlink r:id="rId5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статьи 287 НК РФ), при каждой выплате (перечислении) ей денежных средств или ином получении иностранной организацией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з материалов проверки следует, что Х, являясь налоговым агентом и в нарушении пункта 2 статьи 287 НК РФ несвоевременно перечислило в бюджет сумму налога с доходов, выплаченных иностранной организации за 2 квартал 2014 г.: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выплаты дохода 01.04.2014 в сумме 989 589,04 руб.; сумма налога в размере 49 479 руб. фактически перечислена в бюджет 08.07.2014, следовало перечислить 02.04.2014;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выплаты дохода 04.04.2014 в сумме 103 082,19 руб.; сумма налога в размере 5 154,00 руб. фактически перечислена в бюджет 08.07.2014 г., следовало перечислить 07.04.2014;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выплаты дохода 05.05.2014 в сумме 253 321,92 руб.; сумма налога в размере 12 666,00 руб. фактически перечислена в бюджет 08.07.2014, следовало перечислить 06.05.2014;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выплаты дохода 08.05.2014 в сумме 2 735 876,71 руб.; сумма налога в размере 136 794,00 руб. фактически перечислена в бюджет 08.07.2014, следовало перечислить 12.05.2014;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выплаты дохода 12.05.2014 в сумме 764 534,24 руб.; сумма налога в размере 38 227,00 руб. фактически перечислена в бюджет 08.07.2014, следовало перечислить 13.05.2014;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выплаты дохода 26.05.2014 в сумме 1 157 043,60 руб.; сумма налога в размере 57 852,00 руб. фактически перечислена в бюджет 08.07.2014, следовало перечислить 27.05.2014;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- дата выплаты дохода 05.06.2014 в сумме 189 657,53 руб.; сумма налога в размере 9 483,00 руб. фактически перечислена в бюджет 08.07.2014, следовало перечислить 06.06.2014.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абзацем 2 пункта 2 статьи 287 НК РФ </w:t>
      </w:r>
      <w:r>
        <w:rPr>
          <w:sz w:val="28"/>
          <w:szCs w:val="28"/>
        </w:rPr>
        <w:t xml:space="preserve">налоговый агент обязан перечислить соответствующую сумму налога не позднее дня, следующего за днем выплаты (перечисления) денежных средств иностранной организации или иного получения доходов иностранной организацией. 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огоплательщик обязан был перечислить налоги в бюджет в сроки:</w:t>
      </w:r>
      <w:r>
        <w:rPr>
          <w:bCs/>
          <w:sz w:val="28"/>
          <w:szCs w:val="28"/>
        </w:rPr>
        <w:t xml:space="preserve"> 02.04.2014, 07.04.2014, 06.05.2014, 12.05.2014, 13.05.2014, 27.05.2014, 06.06.2014. Согласно платежному поручению сумма налога с доходов, выплаченных иностранной организации, за 2 квартал 2014 г. в размере 309 655,00 рублей перечислена налогоплательщиком в бюджет 08.07.201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sz w:val="28"/>
            <w:szCs w:val="28"/>
          </w:rPr>
          <w:t>с</w:t>
        </w:r>
      </w:hyperlink>
      <w:r>
        <w:rPr>
          <w:sz w:val="28"/>
          <w:szCs w:val="28"/>
        </w:rPr>
        <w:t xml:space="preserve">татьей 123 НК РФ предусмотрена налоговая ответственность за неправомерное неудержание и (или) неперечисление (неполное удержание и (или) перечисление) в установленный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срок сумм налога, подлежащего удержанию и перечислению налоговым агентом. </w:t>
      </w:r>
    </w:p>
    <w:p>
      <w:pPr>
        <w:pStyle w:val="Normal"/>
        <w:tabs>
          <w:tab w:val="clear" w:pos="709"/>
          <w:tab w:val="center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По результатам камеральной налоговой проверки выявлено нарушение срока, установленного пунктом 2 статьи 287 НК РФ для удержания и перечисления налога из доходов иностра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поскольку Заявитель, являясь налоговым агентом, фактически перечислял денежные средства иностранной компании ЮЛ 1, имел возможность удержать и своевременно перечислить соответствующие суммы налога, но не исполнил, то налоговый орган правомерно привлек Х к налоговой ответственности, предусмотренной статьей 123 НК РФ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Аналогичная позиция, изложена в пункте 21 Постановления Пленума ВАС Российской Федерации от 30.07.2013 №57 «О некоторых вопросах, возникающих при применении арбитражными судами части первой Налогового кодекса Российской Федерации»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иных доводов Заявителем не заявлено, на основании вышеизложенного, по итогам рассмотрения апелляционной жалобы и руководствуясь пунктом 3 статьи 140 Налогового кодекса Российской Федерации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тавить апелляционную жалобу Х без удовлетворения.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о статьей 101.2 Налогового кодекса Российской Федерации утвердить решение ИФНС России от 19.01.2015 о привлечении к ответственности за совершение налогового правонарушения. Решение вступает в силу со дня принятия настоящего решения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настоящим решением оно может быть обжаловано в порядке, предусмотренном статьями 137-139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 Знак Знак"/>
    <w:basedOn w:val="Normal"/>
    <w:qFormat/>
    <w:pPr>
      <w:ind w:right="23" w:hanging="0"/>
      <w:jc w:val="both"/>
    </w:pPr>
    <w:rPr>
      <w:sz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4C1D968456A9776724D04E098AA4BDD7A78402C1C9B948D0AC7EB2224F646723AEF167C0BBF27q945O" TargetMode="External"/><Relationship Id="rId3" Type="http://schemas.openxmlformats.org/officeDocument/2006/relationships/hyperlink" Target="consultantplus://offline/ref=3AC581DFFBF6FC6A2E82922F2D7E34530E577A70BF998257546D46236274EAA122907AA71F5695417866O" TargetMode="External"/><Relationship Id="rId4" Type="http://schemas.openxmlformats.org/officeDocument/2006/relationships/hyperlink" Target="consultantplus://offline/ref=3AC581DFFBF6FC6A2E82922F2D7E34530E577A70BF998257546D46236274EAA122907AA71F5690417866O" TargetMode="External"/><Relationship Id="rId5" Type="http://schemas.openxmlformats.org/officeDocument/2006/relationships/hyperlink" Target="consultantplus://offline/ref=8CB6C51004A6C9BE7CFFE7AC23F0D09621EFEB6B27A0A11276B569EAD792DDCD5FD4C5B3A437BCFDPAP5J" TargetMode="External"/><Relationship Id="rId6" Type="http://schemas.openxmlformats.org/officeDocument/2006/relationships/hyperlink" Target="consultantplus://offline/ref=DC0C9F1A0F69699B9F8BF74DDB38A2FD0E12DAF1C227FCDAF3C358710258C5BE2338CA65BA5ED461VEf5N" TargetMode="External"/><Relationship Id="rId7" Type="http://schemas.openxmlformats.org/officeDocument/2006/relationships/hyperlink" Target="consultantplus://offline/ref=DC0C9F1A0F69699B9F8BF74DDB38A2FD0E12DAF1C227FCDAF3C3587102V5f8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29:00Z</dcterms:created>
  <dc:creator/>
  <dc:description/>
  <cp:keywords/>
  <dc:language>en-US</dc:language>
  <cp:lastModifiedBy/>
  <cp:lastPrinted>2015-09-01T17:17:00Z</cp:lastPrinted>
  <dcterms:modified xsi:type="dcterms:W3CDTF">2015-09-01T14:18:00Z</dcterms:modified>
  <cp:revision>14</cp:revision>
  <dc:subject/>
  <dc:title/>
</cp:coreProperties>
</file>