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ем Федеральной налоговой службы (далее – Управление) в порядке статьи 140 Налогового кодекса Российской Федерации (далее – НК РФ) рассмотрена апелляционная жалоба Открытого акционерного общества Х (далее - налогоплательщик, общество) от 01.08.2014 на решение Межрайонной ИФНС России (далее – инспекция, налоговый орган) от 30.06.2014 об отказе в привлечении налогоплательщика к ответственности за совершение налогов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нспекцией проведена камеральная налоговая проверка (далее – КНП) представленной обществом 10.02.2014 уточненной налоговой декларации по налогу на добавленную стоимость (далее – НДС) за 3-й квартал 2013 года, в ходе которой установлено неправомерное применение налогового вычета в сумме 54 261 258 руб. Результаты проверки зафиксированы в акте КНП от 22.05.201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материалов налоговой проверки, возражений общества инспекцией вынесено решение от 30.06.2014 об отказе в привлечении налогоплательщика к ответственности за совершение налогового правонарушения, которым обществу доначислен НДС в сумме 13 528 610 руб., уменьшена сумма налога, излишне заявленная к возмещению в размере 40 732 648 руб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логоплательщик не согласился с мнением налогового органа, изложенным в вынесенном решении, т. к. налоговое законодательство не ограничивает право налогоплательщика на применение налогового вычета по НДС с суммы частичной оплаты в счет предстоящих поставок товаров (выполнения работ, оказания услуг), которые приобретаются для договоров с длительным производственным циклом (далее – ДПЦ). Интересы бюджета при применении общего порядка возмещения «входного» НДС в данном случае не страдают. Все документы, необходимые для подтверждения правомерности применения налоговых вычетов, Х представле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е, изучив доводы заявителя, изложенные в жалобе, оценив и исследовав информацию, представленную инспекцией, сообщает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ак следует из материалов проверки, Х (Поставщик) заключен договор от 05.12.2012 с ЮЛ 1 (Покупатель), согласно п. 1.1 которого Покупатель поручает, принимает и оплачивает, а Поставщик принимает на себя обязательства по доставке по адресу 1, входящих в состав Автоматизированной энергетической установки для универсального ледокола, в соответствии с техническими услов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работ по указанному договору от Министерства промышленности и торговли Российской Федерации получено Заключение от 11.02.2013 о длительности производственного цикла изготовления товаров (работ, услуг), согласно которому длительность производственного цикла составляет 40 месяцев, товар (работа, услуга) соответствует Перечню товаров, ДПЦ изготовления которых составляет свыше 6 месяцев, утвержденному постановлением Прав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выполнения договора с ЮЛ 1 обществом заключены договоры с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ЮЛ 2 от 25.07.2013 на изготовление составной части (создание систем, входящих в комплексную систему управления техническими средствами автоматизированной энергетической установки для универсального ледокола) – ЮЛ 1, шефмонтажные работы и участие в регулировочно-наладочных и сдаточных работах. Сроки выполнения работ – 01.06.2013 по 15.12.2017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Л 3 от 28.02.2013 на изготовление электронасосов. Срок поставки - 30.11.201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ЮЛ 4 от 28.06.2013 на выполнение работ по изготовлению корпусного оборудования и доставке его грузополучателю ЮЛ 2. Сроки выполнения работ – до 15.12.2017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роки исполнения по указанным договорам также свидетельствуют о длительном производственном цикле изготовления, что не оспаривается самим налогоплательщик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люченными договорами Х платежными поручениями перечислило в адрес указанных контрагентов авансовые платежи, которые, в свою очередь, выставили обществу счета-фактуры: от 20.08.2013, от 28.06.2013, от 10.07.2013, от 05.09.201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счета-фактуры налогоплательщиком включены в книгу покупок за 3 квартал 2013 года, а суммы НДС по перечисленным авансовым платежам в адрес контрагентов отражены по строке 150 уточненной налоговой декларации по НДС за 3 квартал 2013 год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 12 ст. 171</w:t>
        </w:r>
      </w:hyperlink>
      <w:r>
        <w:rPr>
          <w:color w:val="000000"/>
          <w:sz w:val="28"/>
          <w:szCs w:val="28"/>
        </w:rPr>
        <w:t> НК РФ вычетам у налогоплательщика, перечислившего суммы оплаты, частичной оплаты в счет предстоящих поставок товаров (выполнения работ, оказания услуг), передачи имущественных прав, подлежат суммы налога, предъявленные продавцом этих товаров (работ, услуг), имущественных прав.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унктом 13 ст. 167</w:t>
        </w:r>
      </w:hyperlink>
      <w:r>
        <w:rPr>
          <w:color w:val="000000"/>
          <w:sz w:val="28"/>
          <w:szCs w:val="28"/>
        </w:rPr>
        <w:t> НК РФ предусмотрено, что в случае получения налогоплательщиком - изготовителем товаров (работ, услуг) оплаты, частичной оплаты в счет предстоящих поставок товаров (выполнения работ, оказания услуг), с длительным производственным циклом свыше 6 месяцев налогоплательщик - изготовитель указанных товаров (работ, услуг) вправе определять момент определения налоговой базы как день отгрузки (передачи) указанных товаров (выполнения работ, оказания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 7 ст. 172 НК РФ при определении момента определения налоговой базы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п. 13 ст. 167</w:t>
        </w:r>
      </w:hyperlink>
      <w:r>
        <w:rPr>
          <w:color w:val="000000"/>
          <w:sz w:val="28"/>
          <w:szCs w:val="28"/>
        </w:rPr>
        <w:t> НК РФ, вычеты сумм налога осуществляются в момент определения налоговой баз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атериалы дела свидетельствуют, что п. 1.2 Учетной политики для целей налогового учета общества на 2013 год установлен момент определения налоговой базы по договорам с ДПЦ изготовления продукции свыше 6 месяцев - день отгрузки (передачи) указанных товаров (выполнения работ, оказания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ледовательно, налогоплательщик самостоятельно определил для себя момент  определения налоговой базы в соответствии с п. 13 ст. 167 НК РФ, тем самым предопределил момент применения налоговых вычетов по НДС в отношении данных опер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вод налогоплательщика о том, что положение п. 12. ст. 171 НК РФ не ограничивает право налогоплательщика на применение налогового вычета по НДС с суммы частичной оплаты в счет предстоящих поставок товаров (выполнения работ, оказания услуг), которые приобретаются для договоров с ДПЦ, необоснован, поскольку для получения вычета в отношении операций по реализации товаров с ДПЦ изготовления установлен особый поряд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нение общества о том, что п. 13.ст. 167 НК РФ не содержит требования раздельного учета авансов для осуществления операций ДПЦ, не принимается на основании следующег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 13 ст. 167 НК РФ в случае получения налогоплательщиком - изготовителем товаров (работ, услуг) оплаты, частичной оплаты в счет предстоящих поставок товаров (выполнения работ, оказания услуг), длительность производственного цикла изготовления которых составляет свыше шести месяцев (по </w:t>
      </w:r>
      <w:hyperlink r:id="rId5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>, определяемому Правительством Российской Федерации), налогоплательщик - изготовитель указанных товаров (работ, услуг) вправе определять момент определения налоговой базы как день отгрузки (передачи) указанных товаров (выполнения работ, оказания услуг) при наличии раздельного учета осуществляемых операций и сумм налога по приобретаемым товарам (работам, услугам), в том числе по основным средствам и нематериальным активам, имущественным правам, используемым для осуществления операций по производству товаров (работ, услуг) длительного производственного цикла и других опер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законодатель разрешает определять налоговую базу как день отгрузки (передачи) товаров (выполнения работ, оказания услуг), только при наличии раздельного учета осуществляемых операций и сумм налога по приобретаемым товарам (работам, услуга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авансовыми платежами признаются денежные средства, внесенные в счет уплаты предстоящих поставок изготовленной контрагентом продукции (в счет последующего приобретения товаров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едварительную оплату по договору (аванс) невозможно рассматривать отдельно от самой сути хозяйственной операции (приобретение товар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сматриваемом случае, перечисление авансов поставщикам предусмотрено условиями договоров с ЮЛ 2, ЮЛ 3 и ЮЛ 4 по приобретению (изготовлению) товаров, работ, услуг, необходимых для выполнения обществом работ по договору с ЮЛ 1, длительность производственного цикла которых превышает шесть месяце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алобе общество указывает, что п. 3. ст. 170 Н РФ в отношении НДС, принятого к вычету с сумм оплаты, частичной оплаты в счет предстоящих поставок товаров (выполнения работ, оказания услуг), предусмотрен механизм восстановления в момент определения налоговой базы по правилам п. 7. ст. 172 НК РФ (в данном случае в соответствии с учетной политикой - в день передачи товара и результата работ ЮЛ 1 по договору от 05.12.2012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п. 3 п. 3 ст. 170</w:t>
        </w:r>
      </w:hyperlink>
      <w:r>
        <w:rPr>
          <w:color w:val="000000"/>
          <w:sz w:val="28"/>
          <w:szCs w:val="28"/>
        </w:rPr>
        <w:t xml:space="preserve"> НК РФ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данной </w:t>
      </w:r>
      <w:hyperlink r:id="rId7">
        <w:r>
          <w:rPr>
            <w:rStyle w:val="InternetLink"/>
            <w:color w:val="000000"/>
            <w:sz w:val="28"/>
            <w:szCs w:val="28"/>
          </w:rPr>
          <w:t>главой</w:t>
        </w:r>
      </w:hyperlink>
      <w:r>
        <w:rPr>
          <w:color w:val="000000"/>
          <w:sz w:val="28"/>
          <w:szCs w:val="28"/>
        </w:rPr>
        <w:t>, подлежат восстановлению налогоплательщиком в случаях перечисления покупателем сумм оплаты, частичной оплаты в счет предстоящих поставок товаров (выполнения работ, оказания услуг), передачи имущественных прав. Восстановление сумм налога производится покупателем в том налоговом периоде, в котором суммы налога по приобретенным товарам (работам, услугам), имущественным правам подлежат вычету в порядке, установленном НК РФ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конодательством прямо предусмотрено, что восстановление и вычет НДС должны производиться в одн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четной политикой общества предусмотрены «Особенности ведения раздельного учета по операциям, облагаемым НДС в особом порядке (по договорам с ДПЦ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 в пп. 4.2. раздела 4 Приложения № 3 к Учетной политике Общества указано: «При списании приобретенных товаров, работ, услуг на производство продукции с ДПЦ, суммы НДС по ним, принятые к вычету в том налоговом периоде, в котором на такой вычет возникло право, подлежат восстановлению и учету на субсчете 19.17 «НДС по договорам с длительным циклом» счета 19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ледовательно, восстановление, сумм НДС, предусмотренное пп. 4.2 Учетной политики происходит только в случае отсутствия у общества возможности в момент приобретения товаров (работ, услуг) определить, какая часть приобретенных товаров (работ, услуг) будет использована в производстве продукции с ДП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ледует отметить, в Приложении № 4 «Технические требования на выполнения работ и оказания услуг», в Таблице 1.5 «Комплектация» договора от 05.12.2012 ЮЛ 2, ЮЛ 3, ЮЛ 4 заявлены как соисполнител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ледовательно, Х изначально было известно, что товары, (работы, услуги) полученные в рамках договоров с ЮЛ 2 ЮЛ 3, ЮЛ4, необходимы обществу для выполнения работ по договору с ЮЛ 1, длительность производственного цикла которых превышает шесть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осстановление НДС в соответствии с Учетной политикой общества «Особенности ведения раздельного учета по операциям, облагаемым НДС в особом порядке (по договорам с ДПЦ)» в данном случае невозмож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. 3 ст. 170</w:t>
        </w:r>
      </w:hyperlink>
      <w:r>
        <w:rPr>
          <w:color w:val="000000"/>
          <w:sz w:val="28"/>
          <w:szCs w:val="28"/>
        </w:rPr>
        <w:t> НК РФ восстановлению подлежит сумма НДС, ранее принятая к вычету. Следовательно, восстановление НДС должно предшествовать получению выч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, что Х сможет принять к вычету НДС по договорам с ЮЛ 1, ЮЛ 3, ЮЛ 4 только в момент отгрузки товаров, (работ, услуг) в адрес ЮЛ 1, восстановление НДС ранее получения вычета (момента отгрузки) представляется невозможны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ледовательно, довод налогоплательщика о возможности восстановления НДС со ссылкой на п. 3. ст. 170 НК РФ, необоснов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асти довода налогоплательщика о том, что в отношении п. 4. ст. 170 НК РФ также предусмотрено ведение раздельного учета, а налоговым законодательством не урегулирована аналогичная ситуация в отношении договоров с ДПЦ, необходимо отметить, что аналогия норм права предусмотрена в случаях, когда в законодательстве отсутствует прямо закрепленная норма. Таким образом, приведенный налогоплательщиком пример не является показательным в данном случае, поскольку в отношении поставки товаров с ДПЦ в НК РФ предусмотрена отдельная норм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вод налогоплательщика о том, что «…интересы бюджета при применении общего порядка возмещения «входного» НДС в данном случае не страдают» необоснован на основании следующег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. 1 ст. 167</w:t>
        </w:r>
      </w:hyperlink>
      <w:r>
        <w:rPr>
          <w:color w:val="000000"/>
          <w:sz w:val="28"/>
          <w:szCs w:val="28"/>
        </w:rPr>
        <w:t xml:space="preserve"> НК РФ моментом определения налоговой базы по НДС, если иное не предусмотрено </w:t>
      </w:r>
      <w:hyperlink r:id="rId10">
        <w:r>
          <w:rPr>
            <w:rStyle w:val="InternetLink"/>
            <w:color w:val="000000"/>
            <w:sz w:val="28"/>
            <w:szCs w:val="28"/>
          </w:rPr>
          <w:t>п. 3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15 данной статьи</w:t>
        </w:r>
      </w:hyperlink>
      <w:r>
        <w:rPr>
          <w:color w:val="000000"/>
          <w:sz w:val="28"/>
          <w:szCs w:val="28"/>
        </w:rPr>
        <w:t>, является наиболее ранняя из следующих да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ень отгрузки (передачи) товаров (работ, услуг), имущественных пра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о общему правилу моментом определения налоговой базы является наиболее ранняя из следующих дат: день отгрузки (передачи) товаров (работ, услуг), имущественных прав либо день предо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спариваемому решению аванс в сумме 3 000 000 000 руб. перечислен в адрес Х двумя платежными поручениями: от 11.12.2012 и от 10.06.201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меняя общий порядок, общество должно было бы перечислить в бюджет НДС с авансовых платежей в размере 457 627 118 рублей. В таком случае Х имело бы право на «применение общего порядка возмещения «входного» НДС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, общество в отношении операций по реализации товаров с длительным производственным циклом изготовления выбрало специальный порядок определения момента определения налоговой базы, предусмотренный </w:t>
      </w:r>
      <w:hyperlink r:id="rId15">
        <w:r>
          <w:rPr>
            <w:rStyle w:val="InternetLink"/>
            <w:color w:val="000000"/>
            <w:sz w:val="28"/>
            <w:szCs w:val="28"/>
          </w:rPr>
          <w:t>п. 13 ст. 167</w:t>
        </w:r>
      </w:hyperlink>
      <w:r>
        <w:rPr>
          <w:color w:val="000000"/>
          <w:sz w:val="28"/>
          <w:szCs w:val="28"/>
        </w:rPr>
        <w:t xml:space="preserve"> НК РФ. Закрепив специальный порядок в своей учетной политике, Х предопределило и порядок определения применения налоговых вычетов сумм "входного" НДС в отношении данных операций, поскольку «на налогоплательщиков - изготовителей товаров (работ, услуг) с ДПЦ, применяющих льготу, установленную </w:t>
      </w:r>
      <w:hyperlink r:id="rId16">
        <w:r>
          <w:rPr>
            <w:rStyle w:val="InternetLink"/>
            <w:color w:val="000000"/>
            <w:sz w:val="28"/>
            <w:szCs w:val="28"/>
          </w:rPr>
          <w:t>п. 13 ст. 167</w:t>
        </w:r>
      </w:hyperlink>
      <w:r>
        <w:rPr>
          <w:color w:val="000000"/>
          <w:sz w:val="28"/>
          <w:szCs w:val="28"/>
        </w:rPr>
        <w:t xml:space="preserve"> НК РФ, распространяется ограничение предусмотренное </w:t>
      </w:r>
      <w:hyperlink r:id="rId17">
        <w:r>
          <w:rPr>
            <w:rStyle w:val="InternetLink"/>
            <w:color w:val="000000"/>
            <w:sz w:val="28"/>
            <w:szCs w:val="28"/>
          </w:rPr>
          <w:t>п. 7 ст. 172</w:t>
        </w:r>
      </w:hyperlink>
      <w:r>
        <w:rPr>
          <w:color w:val="000000"/>
          <w:sz w:val="28"/>
          <w:szCs w:val="28"/>
        </w:rPr>
        <w:t> НК РФ в отношении применения налоговых вычетов сумм "входного" НД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, довод налогоплательщика о том, что Х правомерно применило вычеты по НДС с сумм частичной оплаты в счет предстоящих поставок товаров (выполнения работ, оказания услуг), которые приобретались в рамках исполнения договора с ДПЦ, на общих основаниях в порядке, предусмотренном п. 12 ст. 171 НК РФ и п. 9 ст. 172 НК РФ необоснов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 101.2, п. 2 ст. 140 НК РФ Управление ФНС России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пелляционную жалобу Х от 01.08.2014 на решение Межрайонной ИФНС России от 30.06.2014 об отказе в привлечении налогоплательщика к ответственности за совершение налогового правонарушения оставить без удовлетвор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Межрайонной ИФНС России от 30.06.2014 об отказе в привлечении налогоплательщика к ответственности за совершение налогового правонарушения утвердить. Решение вступает в силу с момента утверждения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ABF020B0DF423C8D37D18447E86EB8C36096C67C2BEC9C02BC0DDED427636450A7848A7C4iCnCK" TargetMode="External"/><Relationship Id="rId3" Type="http://schemas.openxmlformats.org/officeDocument/2006/relationships/hyperlink" Target="consultantplus://offline/ref=0FA725A3D321D51763F3921416E3D185E7FAC15B177FD5991F07BAE87694BE3ED35C9E10F02ANCK7H" TargetMode="External"/><Relationship Id="rId4" Type="http://schemas.openxmlformats.org/officeDocument/2006/relationships/hyperlink" Target="consultantplus://offline/ref=5EB2ED1CE8A05FE6BC5824774A80D6C664A6E8E98EA122801367971AFE918B9FEF03A3459A4AJ9zBK" TargetMode="External"/><Relationship Id="rId5" Type="http://schemas.openxmlformats.org/officeDocument/2006/relationships/hyperlink" Target="consultantplus://offline/ref=D73A4F251242070127815B8ABD9C406B361C787DA40EF343089EE784535CBB202D03A6D5C08DA81C6CVCL" TargetMode="External"/><Relationship Id="rId6" Type="http://schemas.openxmlformats.org/officeDocument/2006/relationships/hyperlink" Target="consultantplus://offline/ref=C1FF9602F09D4D6FED6F73BF662BA364992481234546C6CA279D65D988EECCE551CC9C2BAFDAsApFM" TargetMode="External"/><Relationship Id="rId7" Type="http://schemas.openxmlformats.org/officeDocument/2006/relationships/hyperlink" Target="consultantplus://offline/ref=C1FF9602F09D4D6FED6F73BF662BA364992481234546C6CA279D65D988EECCE551CC9C2EADDFAE43s7pCM" TargetMode="External"/><Relationship Id="rId8" Type="http://schemas.openxmlformats.org/officeDocument/2006/relationships/hyperlink" Target="consultantplus://offline/ref=DCEE321FE884E2A393407A09A631D6D203A2397DDB18E14742F156D536FDB4511E65845EA97Af6q6F" TargetMode="External"/><Relationship Id="rId9" Type="http://schemas.openxmlformats.org/officeDocument/2006/relationships/hyperlink" Target="consultantplus://offline/ref=301EFF9880E1450C7A47DF06E88997D5386EEA7FC36B86670624F2DEA06EE8417CAAEC30529B34B1H" TargetMode="External"/><Relationship Id="rId10" Type="http://schemas.openxmlformats.org/officeDocument/2006/relationships/hyperlink" Target="consultantplus://offline/ref=301EFF9880E1450C7A47DF06E88997D5386EEA7FC36B86670624F2DEA06EE8417CAAEC30529B34B5H" TargetMode="External"/><Relationship Id="rId11" Type="http://schemas.openxmlformats.org/officeDocument/2006/relationships/hyperlink" Target="consultantplus://offline/ref=301EFF9880E1450C7A47DF06E88997D5386EEA7FC36B86670624F2DEA06EE8417CAAEC30529B34B4H" TargetMode="External"/><Relationship Id="rId12" Type="http://schemas.openxmlformats.org/officeDocument/2006/relationships/hyperlink" Target="consultantplus://offline/ref=301EFF9880E1450C7A47DF06E88997D5386EEA7FC36B86670624F2DEA06EE8417CAAEC30539234B1H" TargetMode="External"/><Relationship Id="rId13" Type="http://schemas.openxmlformats.org/officeDocument/2006/relationships/hyperlink" Target="consultantplus://offline/ref=301EFF9880E1450C7A47DF06E88997D5386EEA7FC36B86670624F2DEA06EE8417CAAEC30539234B3H" TargetMode="External"/><Relationship Id="rId14" Type="http://schemas.openxmlformats.org/officeDocument/2006/relationships/hyperlink" Target="consultantplus://offline/ref=301EFF9880E1450C7A47DF06E88997D5386EEA7FC36B86670624F2DEA06EE8417CAAEC30539234B4H" TargetMode="External"/><Relationship Id="rId15" Type="http://schemas.openxmlformats.org/officeDocument/2006/relationships/hyperlink" Target="consultantplus://offline/ref=865FA7E2A7A2AD2C6CDA235E20378222E8878D6664902625AE7B73122A48AAE011C6721541E7sEr1G" TargetMode="External"/><Relationship Id="rId16" Type="http://schemas.openxmlformats.org/officeDocument/2006/relationships/hyperlink" Target="consultantplus://offline/ref=9B78EC4B555C7189B20E67CE21F0BE7CFBAAD69AA1955B25B4340FF9519CFCC456B868E0DEC0KBj4K" TargetMode="External"/><Relationship Id="rId17" Type="http://schemas.openxmlformats.org/officeDocument/2006/relationships/hyperlink" Target="consultantplus://offline/ref=9B78EC4B555C7189B20E67CE21F0BE7CFBAAD69AA1955B25B4340FF9519CFCC456B868E0DEC5KBj0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1:00Z</dcterms:created>
  <dc:creator/>
  <dc:description/>
  <cp:keywords/>
  <dc:language>en-US</dc:language>
  <cp:lastModifiedBy/>
  <cp:lastPrinted>2015-09-01T17:28:00Z</cp:lastPrinted>
  <dcterms:modified xsi:type="dcterms:W3CDTF">2015-09-01T14:28:00Z</dcterms:modified>
  <cp:revision>22</cp:revision>
  <dc:subject/>
  <dc:title/>
</cp:coreProperties>
</file>