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ня 2015 года</w:t>
      </w:r>
    </w:p>
    <w:p>
      <w:pPr>
        <w:pStyle w:val="BodyTextIndent3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Управления ФНС России, рассмотрев апелляционную жалобу Общества с ограниченной ответственностью Х от 28.04.2015 на решение Инспекции ФНС России от 20.03.2015 о привлечении к ответственности за совершение налогового правонарушения,</w:t>
      </w:r>
    </w:p>
    <w:p>
      <w:pPr>
        <w:pStyle w:val="BodyTextIndent3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BodyTextIndent3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спекцией ФНС России (далее – инспекция, налоговый орган) проведена камеральная налоговая проверка первичной налоговой декларации по единому налогу на вмененный доход (далее – ЕНВД) за 3 квартал 2014 года, </w:t>
      </w:r>
      <w:r>
        <w:rPr>
          <w:sz w:val="28"/>
          <w:szCs w:val="28"/>
          <w:lang w:eastAsia="en-US"/>
        </w:rPr>
        <w:t>представленной 14.10.2014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Обществом с ограниченной ответственностью Х </w:t>
      </w:r>
      <w:r>
        <w:rPr>
          <w:sz w:val="28"/>
          <w:szCs w:val="28"/>
        </w:rPr>
        <w:t>(далее – налогоплательщик, заявитель, Х).</w:t>
      </w:r>
    </w:p>
    <w:p>
      <w:pPr>
        <w:pStyle w:val="23"/>
        <w:spacing w:lineRule="auto" w:line="240" w:before="0" w:after="0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Результа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роверки оформл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ктом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на основании которого вынесено решение </w:t>
      </w:r>
      <w:r>
        <w:rPr>
          <w:sz w:val="28"/>
          <w:szCs w:val="28"/>
          <w:lang w:eastAsia="en-US"/>
        </w:rPr>
        <w:t xml:space="preserve">от </w:t>
      </w:r>
      <w:r>
        <w:rPr>
          <w:sz w:val="28"/>
          <w:szCs w:val="28"/>
          <w:lang w:val="ru-RU" w:eastAsia="en-US"/>
        </w:rPr>
        <w:t>20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ru-RU" w:eastAsia="en-US"/>
        </w:rPr>
        <w:t>03</w:t>
      </w:r>
      <w:r>
        <w:rPr>
          <w:sz w:val="28"/>
          <w:szCs w:val="28"/>
          <w:lang w:eastAsia="en-US"/>
        </w:rPr>
        <w:t>.201</w:t>
      </w:r>
      <w:r>
        <w:rPr>
          <w:sz w:val="28"/>
          <w:szCs w:val="28"/>
          <w:lang w:val="ru-RU" w:eastAsia="en-US"/>
        </w:rPr>
        <w:t>5</w:t>
      </w:r>
      <w:r>
        <w:rPr>
          <w:sz w:val="28"/>
          <w:szCs w:val="28"/>
          <w:lang w:eastAsia="en-US"/>
        </w:rPr>
        <w:t xml:space="preserve"> о привлечении к ответственности за совершение налогового правонарушения</w:t>
      </w:r>
      <w:r>
        <w:rPr>
          <w:sz w:val="28"/>
          <w:szCs w:val="28"/>
          <w:lang w:val="ru-RU" w:eastAsia="en-US"/>
        </w:rPr>
        <w:t xml:space="preserve"> (далее – решение от 20.03.2015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м от 20.03.2015 установлена неуплата Х единого налога на вмененный доход (далее – ЕНВД) за 3 квартал 2014 года в сумме 7 532 рубля. На основании ст. 75 Налогового кодекса Российской Федерации (далее – НК РФ) начислены пени в сумме 300,34 рублей. Кроме того, Х привлечено к ответственности на основании п. 1 ст. 122 Налогового кодекса Российской Федерации (далее – НК РФ) за неуплату ЕНВД в виде штрафа в размере 1 506,4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, не согласившись с указанным решением, полагая, что его права нарушены, представил в апелляционном порядке жалобу в вышестоящий налоговый орган – Управление ФНС России (далее – Управление), в которой просит отменить решение по основаниям, изложенным в жалобе. В частности, Х указано, что обязанность по исчислению ЕНВД за 3 квартал 2014 года отсутствует, поскольку отсутствует физический показатель – с 18.08.2014 расторгнут договор аренды помещения по адресу № 1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, рассмотрев материалы дела, принимая во внимание доводы Х, изложенные в жалобе, приходит к следующим выв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Х поставлено на учет в качестве плательщика единого налога на вмененный доход для отдельных видов деятельности с 15.06.2012; вид деятельности – услуги общественного питания через объекты общественного питания. Предпринимательскую деятельность налогоплательщик осуществлял по адресам №№ 1,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 в инспекцию представлено сообщение об обособленных подразделениях организации на территории Российской Федерации, через которые прекращается деятельность организации, от 18.08.201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0.2014 Х представлена налоговая декларация по ЕНВД за 3 квартал 2014 года по обоим объектам, при этом расчет налога по объекту, расположенному по адресу № 1, произведен с учетом фактического количества дней, в которые данный объект использовался для ведения деятельности в августе 2014 года, поскольку с 18.08.2014 деятельность по данному адресу прекратилась в связи с расторжением Договора аренды нежилого помещения от 26.12.2013 согласно дополнительному соглашению от 20.08.201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цией в ходе камеральной проверки налоговая база по спорному объекту рассчитана за полный месяц – август, в котором произошло закрытие точки. При этом инспекция исходила из того, что применение налогоплательщиком положений п. 10 ст. 346.29 НК РФ и произведенный Х расчет, исходя из фактического количества дней осуществления деятельности, неправомерны, поскольку в данном случае налогоплательщик не прекращает деятельность, облагаемую ЕНВД, а прекращает деятельность через один конкретный объект. По этим же причинам Х не должно предоставлять в инспекцию заявление о снятии с учета в качестве плательщика ЕНВ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 1 ст. 346.26 НК РФ система налогообложения в виде единого налога на вмененный доход для отдельных видов деятельности (ЕНВД) устанавливается НК РФ, вводится в действие нормативными правовыми актами представительных органов муниципальных районов, городских округов, законами городов федерального значения Москвы и Санкт-Петербурга и применяется наряду с общей системой налогообложения (общим режимом налогообложения) и иными режимами налогообложения, предусмотренными законодательством Российской Федерации о налогах и сборах. Пункт 2 ст. 346.26 НК РФ содержит виды деятельности, в отношении которых может применяться ЕНВД, в том числе и услуги общественно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 1 ст. 346.28 НК РФ налогоплательщиками являются организации и индивидуальные предприниматели, осуществляющие на территории субъекта Российской Федерации, в котором введен единый налог, предпринимательскую деятельность, облагаемую единым налогом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3 года организации и индивидуальные предприниматели переходят на уплату единого налога в доброволь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46.29 НК РФ объектом налогообложения для применения ЕНВД признается вмененный доход налогоплательщ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вмененного дохода установлен п. 2 ст. 346.29 Н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0 ст. 346.29 НК РФ размер вмененного налога за квартал, в течение которого произведено снятие налогоплательщика с учета в связи с прекращением предпринимательской деятельности, облагаемой ЕНВД, рассчитывается с первого дня налогового периода до даты снятия с учета в налоговом органе, указанной в уведомлении налогового органа о снятии организации или индивидуального предпринимателя с учета в качестве плательщика ЕНВ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если снятие организации или индивидуального предпринимателя с учета в налоговом органе в качестве плательщика ЕНВД произведено не с первого дня календарного месяца, размер вмененного дохода за данный месяц рассчитывается исходя из фактического количества дней осуществления деятельности организациями или индивидуальными предпринима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снятия с учета плательщика ЕНВД при прекращении им предпринимательской деятельности, подлежащей налогообложению единым налогом, предусмотрен п. 3 ст. 346.28 НК РФ. Снятие с учета плательщика ЕНВД происходит на основании заявления, представленного в налоговый орган в течение пяти дней со дня прекращения предприниматель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, при закрытии организацией или предпринимателем одной из точек общественного питания, если другая точка общественного питания на территории города продолжает функционировать, организация или предприниматель не снимается с учета как плательщик ЕНВД, поэтому норма п. 10 ст. 346.29 НК РФ в данной ситуации не примени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менение п. 9 ст. 346.29 НК РФ, в соответствии с которым в случае, если в течение налогового периода у налогоплательщика произошло изменение величины физического показателя, налогоплательщик при исчислении суммы единого налога учитывает указанное изменение с начала того месяца, в котором произошло изменение величины физического показателя, в рассматриваемой ситуации не правомерно. В данном случае имеет место не изменение величины физического показателя, а прекращение деятельности в сфере услуг общественного питания через объект общественно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закрытии одной из точек общественного питания в середине квартала ЕНВД следует рассчитывать за полный месяц, в котором произошло закрытие точки общественно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вмененный доход Х следует рассчитывать за полный месяц, в котором произошло закрытие, то есть ЕНВД за август 2014 года следует исчислить и уплатить в полном объеме, поскольку в данном случае произошло не изменение величины физического показателя</w:t>
      </w:r>
      <w:r>
        <w:rPr/>
        <w:t xml:space="preserve"> (</w:t>
      </w:r>
      <w:r>
        <w:rPr>
          <w:sz w:val="28"/>
          <w:szCs w:val="28"/>
        </w:rPr>
        <w:t>уменьшение площади зала обслуживания посетителей), а прекращение деятельности через указанный объе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в соответствии со ст. 346.27 НК РФ площадь зала обслуживания посетителей определяется на основании инвентаризационных и правоустанавливающи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главы 26.3 Кодекса к инвентаризационным и правоустанавливающим документам относятся любые имеющиеся у организации или индивидуального предпринимателя документы на объект стационарной торговой сети (организации общественного питания), содержащие необходимую информацию о назначении, конструктивных особенностях и планировке помещений такого объекта, а также информацию, подтверждающую право пользования данным объектом (договор купли-продажи нежилого помещения, технический паспорт на нежилое помещение, планы, схемы, экспликации, договор аренды (субаренды) нежилого помещения или его части (частей), разрешение на право обслуживания посетителей на открытой площадке и другие докумен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анной ситуации правоустанавливающими документами являются представленные Х Договор аренды нежилого помещения от 26.12.2013 и Соглашение о расторжении Договора аренды нежилого помещения от 20.08.201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1 Соглашения о расторжении Договора аренды нежилого помещения, датированного 20.08.2014, стороны расторгают Договор с 01.09.2014. Таким образом, в августе 2014 года Договор аренды действовал и физический показатель име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доначисление Х ЕНВД за 3 квартал 2014 года в размере 7 532 рубля инспекцией произведено правоме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переплаты по карточке расчетов с бюджетом штраф по п. 1 ст. 122 НК РФ и пени начислению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пунктом 3 статьи 140 Налогового кодекса Российской Федерации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Отменить решение Инспекции ФНС России от 20.03.2015 о привлечении Общества с ограниченной ответственностью Х к ответственности за совершение налогового правонарушения в части привлечения к налоговой ответственности, предусмотренной за совершение налогового правонарушения, в связи с отсутствием события налогового правонару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В оставшейся части Управления ФНС России оставляет решение Инспекции ФНС России от 20.03.2015 о привлечении Общества с ограниченной ответственностью Х к ответственности за совершение налогового правонарушения без изменения, а апелляционную жалобу Общества с ограниченной ответственностью Х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 и в соответствии с п. 2 ст. 138 и п. 2 ст. 139 Налогового кодекса Российской Федерации может быть обжаловано путем подачи жалобы в письменной форме в федеральный орган исполнительной власти, уполномоченный по контролю и надзору в области налогов и сборов (ФНС России, г. Москва, ул. Неглинная, 23, 127381) в течение трех месяцев со дня принятия решения и (или) в судебном порядк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с отступом Знак"/>
    <w:qFormat/>
    <w:rPr>
      <w:sz w:val="26"/>
      <w:szCs w:val="24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-426" w:firstLine="786"/>
      <w:jc w:val="both"/>
    </w:pPr>
    <w:rPr>
      <w:sz w:val="24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left="-426" w:firstLine="786"/>
      <w:jc w:val="both"/>
      <w:textAlignment w:val="baseline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120" w:after="160"/>
      <w:jc w:val="both"/>
    </w:pPr>
    <w:rPr>
      <w:sz w:val="24"/>
      <w:szCs w:val="20"/>
      <w:lang w:val="en-US"/>
    </w:rPr>
  </w:style>
  <w:style w:type="paragraph" w:styleId="Style19">
    <w:name w:val="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1 Знак Знак Знак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szCs w:val="20"/>
      <w:lang w:val="en-GB"/>
    </w:rPr>
  </w:style>
  <w:style w:type="paragraph" w:styleId="Style20">
    <w:name w:val=" Знак"/>
    <w:basedOn w:val="Normal"/>
    <w:qFormat/>
    <w:pPr>
      <w:spacing w:lineRule="exact" w:line="240" w:before="120" w:after="160"/>
      <w:jc w:val="both"/>
    </w:pPr>
    <w:rPr>
      <w:sz w:val="24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120" w:after="160"/>
      <w:jc w:val="both"/>
    </w:pPr>
    <w:rPr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1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20"/>
      <w:jc w:val="both"/>
    </w:pPr>
    <w:rPr>
      <w:rFonts w:ascii="MS Sans Serif;Arial" w:hAnsi="MS Sans Serif;Arial" w:cs="MS Sans Serif;Arial"/>
      <w:sz w:val="24"/>
      <w:szCs w:val="20"/>
    </w:rPr>
  </w:style>
  <w:style w:type="paragraph" w:styleId="Style23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sz w:val="24"/>
    </w:rPr>
  </w:style>
  <w:style w:type="paragraph" w:styleId="13">
    <w:name w:val="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Обычный (веб)"/>
    <w:basedOn w:val="Normal"/>
    <w:qFormat/>
    <w:pPr>
      <w:spacing w:before="120" w:after="120"/>
    </w:pPr>
    <w:rPr>
      <w:sz w:val="24"/>
    </w:rPr>
  </w:style>
  <w:style w:type="paragraph" w:styleId="14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8"/>
      <w:ind w:firstLine="912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Знак Знак Знак1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54:00Z</dcterms:created>
  <dc:creator/>
  <dc:description/>
  <cp:keywords/>
  <dc:language>en-US</dc:language>
  <cp:lastModifiedBy/>
  <cp:lastPrinted>2015-06-17T17:30:00Z</cp:lastPrinted>
  <dcterms:modified xsi:type="dcterms:W3CDTF">2015-09-04T08:45:00Z</dcterms:modified>
  <cp:revision>908</cp:revision>
  <dc:subject/>
  <dc:title/>
</cp:coreProperties>
</file>