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09.02.2015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ФНС России по субъекту Российской Федерации (далее Управление) рассмотрена апелляционная жалоба </w:t>
      </w:r>
      <w:r>
        <w:rPr>
          <w:rFonts w:eastAsia="Calibri"/>
          <w:sz w:val="28"/>
          <w:szCs w:val="28"/>
        </w:rPr>
        <w:t xml:space="preserve">Х (далее по тексту – Заявитель, налогоплательщик) поступившая в Управление 29.01.2015 на Решение Межрайонной ИФНС России (далее по тексту – инспекция, налоговый орган) </w:t>
      </w:r>
      <w:r>
        <w:rPr>
          <w:sz w:val="28"/>
          <w:szCs w:val="28"/>
        </w:rPr>
        <w:t>от 17.12.2014 о привлечении к ответственности за совершение налогов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представленной   жалобе налогоплательщик выражает несогласие с результатами камеральной налоговой проверки, изложенными в   Решении, считая его незаконным, необоснованным и подлежащим отмене в части начисления земельного налога за 2013 год и соответствующих сумм пени и штрафных санкций. 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К жалобе были приложены к/коп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идетельство о государственной регистрации права на землю от 03.11.20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а об исполнении налогоплательщиком обязанностей по уплате налогов, сборов, пеней от 09.10.201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аланс расчетов от 13.10.2014 для 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 от 14.10.201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вещение от 20.10.201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от 17.12.2014 на 3-х ст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основании представленной Обществом 27.01.2014 налоговой декларации по земельному налогу за 2013 год, инспекцией проведена камеральная налоговая проверка, в ходе которой установлено несвоевременное представление Обществом указанной декларации (08.09.2014) и установлена неполная уплата налога в результате неправильного исчисления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налоговым органом налогоплательщику доначислен земельный налог   согласно статье 387 Налогового кодекса Российской Федерации (далее по тексту - НК РФ) и Решения Думы «О земельном налоге» в размере 157 3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у были предъявлены налоговые санкции, предусмотренные статьей 119 НК РФ в размере 60 673 руб. и п.1 ст.122 НК РФ в размере 7 865 руб.;   по состоянию на 17.12.2014 начислены пени (ст.75 НК РФ) в размере 18 403,12 руб.  Основанием для доначисления сумм налога Х послужил вывод инспекции о неправомерном применение налогоплательщиком при исчислении земельного налога налоговой ставки 0,3 процента от кадастровой стоимости земельного участка, установленной для прочих земельных участ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нению инспекции, земельный участок, используемый кооперативом для содержания и эксплуатации гаражей, подлежал обложению земельным налогом по ставке 1,35 процента - как земельные участки, предоставленные под размещение гаражей и автостоян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нные обстоятельства зафиксированы в акте камеральной налоговой проверки от </w:t>
      </w:r>
      <w:r>
        <w:rPr>
          <w:sz w:val="28"/>
          <w:szCs w:val="28"/>
        </w:rPr>
        <w:t xml:space="preserve">21.10.2014 и, принятом по акту, решении о привлечении плательщика к ответственности за совершение налогового правонарушения от 17.12.2014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ФНС России, изучив материалы, представленные налогоплательщиком и Межрайонной ИФНС России, сообщает следующе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   земельный налог является местным налог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статья 15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авливается данным Кодекс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глава 3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ными правовыми актами представительных органов муниципальных образований (законодательных (представительных) органов государственной власти городов федерального значения Москвы и Санкт-Петербурга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. 1 ст.387 НК РФ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устанавливая налог, эти органы определяют налоговые ставки, порядок и сроки уплаты налога, налоговые льготы  в пределах, предусмотренных НК РФ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.2 ст.387 НК РФ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ки земельного налога определяются в процентах к кадастровой стоимости земельного участка, при этом они не могут превышать пределы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 статьи 3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 в отношении ряда земельных участков, в том числ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граниченных в обороте в соответствии с </w:t>
      </w:r>
      <w:hyperlink r:id="rId8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, </w:t>
      </w:r>
      <w:r>
        <w:rPr>
          <w:sz w:val="28"/>
          <w:szCs w:val="28"/>
        </w:rPr>
        <w:t>федеральным законодателем установлен максимальный верхний предел ставки земельного налога - 0,3 процента от кадастровой стоимости земельного участка, в отношении прочих земельных участков - 1,5 процент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</w:t>
      </w:r>
      <w:hyperlink r:id="rId9">
        <w:r>
          <w:rPr>
            <w:rStyle w:val="InternetLink"/>
            <w:rFonts w:eastAsia="Calibri"/>
            <w:sz w:val="28"/>
            <w:szCs w:val="28"/>
          </w:rPr>
          <w:t>пункте 2 статьи 394</w:t>
        </w:r>
      </w:hyperlink>
      <w:r>
        <w:rPr>
          <w:rFonts w:eastAsia="Calibri"/>
          <w:sz w:val="28"/>
          <w:szCs w:val="28"/>
        </w:rPr>
        <w:t xml:space="preserve"> НК РФ предусмотрено установление дифференцированных налоговых ставок в зависимости от категорий земель и (или) разрешенного использования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анное нормативное регулирование предусматривает запрет на установление налоговых ставок сверх указанных размеров и тем самым направлено на защиту законных интересов плательщиков земельного налога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решениях Конституционный Суд Российской Федерации указал, что налоговая ставка является обязательным элементом налогообложения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1 ст. 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) и налогоплательщик не может произвольно ее применять (изменить ее размер в большую или меньшую сторону) или отказаться от ее применения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5 мая 2007 года N 372-О-П); федеральный законодатель, осуществляя налоговое регулирование и устанавливая общие принципы налогообложения и сборов, связан требованиями обеспечения конституционных принципов справедливости и соразмерности в сфере налоговых отношений и вместе с тем располагает достаточной степенью усмотрения при введении конкретных налогов: он самостоятельно определяет параметры основных элементов налога, в том числе состав налогоплательщиков и объекты налогообложения, виды налоговых ставок, продолжительность налогового периода, стоимостные и (или) количественные показатели, необходимые для определения налоговой базы, порядок исчисления налога (определения от 23 июня 2005 год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2-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 мая 2007 год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20-О-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21-О-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22-О-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 июня 2008 года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98-О-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т 15 января 2009 года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46-О-О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нению Заявителя, изложенному в жалобе </w:t>
      </w:r>
      <w:r>
        <w:rPr>
          <w:i/>
          <w:sz w:val="28"/>
          <w:szCs w:val="28"/>
        </w:rPr>
        <w:t>«…автостоянки занимаются коммерческой деятельностью и зарабатывают деньги, потребительский кооператив – не занимается ничем, кроме охраны гаражей, члены кооператива также не извлекают выгоду от своих гараже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дним словом, понятие «потребительская организация» подразумевает наличие некоторых льгот у гаражных кооперативов, которые учтены законодательным органом, поэтому гаражные кооперативы не включили в  п.3  этого решения…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Поскольку гаражные кооперативы ни в один из 12 пунктов не вписаны, то, разумеется они относятся к п.13, то есть к прочим землям с налоговой ставкой 0,3%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 кадастровой стоимости земли…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явитель просит обратить внимание, что </w:t>
      </w:r>
      <w:r>
        <w:rPr>
          <w:rFonts w:eastAsia="Calibri"/>
          <w:i/>
          <w:sz w:val="28"/>
          <w:szCs w:val="28"/>
        </w:rPr>
        <w:t xml:space="preserve">«…В свидетельстве о государственной регистрации права на землю, на основании которого кооператив является налогоплательщиком, написано, что земля предоставлена </w:t>
      </w:r>
      <w:r>
        <w:rPr>
          <w:rFonts w:eastAsia="Calibri"/>
          <w:b/>
          <w:i/>
          <w:sz w:val="28"/>
          <w:szCs w:val="28"/>
        </w:rPr>
        <w:t xml:space="preserve">«для содержания и эксплуатации гаражей». </w:t>
      </w:r>
      <w:r>
        <w:rPr>
          <w:rFonts w:eastAsia="Calibri"/>
          <w:i/>
          <w:sz w:val="28"/>
          <w:szCs w:val="28"/>
        </w:rPr>
        <w:t>Нигде речи нет о размещении гаражей…»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з выписки Единого государственного реестра прав на недвижимое имущество и сделок с ним от 03.11.2011, предоставленной Управлением Федеральной службы государственной регистрации кадастра и картографии, земельный участок с общей площадью 10 211 кв.м.  принадлежит на праве собственности Х – для содержания и эксплуатации гараж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гласно заключению Межрайонной ИФНС России </w:t>
      </w:r>
      <w:r>
        <w:rPr>
          <w:rFonts w:eastAsia="Calibri"/>
          <w:i/>
          <w:sz w:val="28"/>
          <w:szCs w:val="28"/>
        </w:rPr>
        <w:t>«…Заявитель является собственником земли с 03.11.2011, за 2011-2012 годы декларацию по земельному налогу не представлял, а представил декларацию по земельному налогу за 2013 год - 08.09.2014. Земельный участок имеет стоимость 14 980 966,54 руб., что соответствует данным органов Государственной регистрации и представленной   плательщиком декларации по земельному налогу за 2013 год…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Решения (далее по тексту – Решение) Думы «О земельном налоге» в 2013 году в отношении земельных участков, предоставленных под размещение гаражей и автостоянок, была установлена ставка земельного налога в размере 1,35 процента от кадастровой стоимости земельного участ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ое Решение представляет собой нормативно - правовой акт.   Налогоплательщик в представленной налоговой декларации по земельному налогу за 2013 год начислил налог исходя из кадастровой стоимости земельного участка с применением ставки налога в размере 0,3 процента -  установленной (п. 14 Решения) -  для прочих земельных участ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ешении не указаны отдельно специальные ставки для земельных участков, эксплуатируемых гаражными кооператив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, с чем считаем, что </w:t>
      </w:r>
      <w:r>
        <w:rPr>
          <w:rFonts w:eastAsia="Calibri"/>
          <w:sz w:val="28"/>
          <w:szCs w:val="28"/>
        </w:rPr>
        <w:t>инспекцией за 2013 год правомерно исчислен налог по ставке 1,35 процента от кадастровой стоимости участка, установленной для земельных участков, отнесенных к категории земель</w:t>
      </w:r>
      <w:r>
        <w:rPr>
          <w:sz w:val="28"/>
          <w:szCs w:val="28"/>
        </w:rPr>
        <w:t xml:space="preserve"> предоставленных под размещение гаражей и автостоян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органы </w:t>
      </w:r>
      <w:r>
        <w:rPr>
          <w:rFonts w:eastAsia="Calibri"/>
          <w:sz w:val="28"/>
          <w:szCs w:val="28"/>
        </w:rPr>
        <w:t>не наделен</w:t>
      </w:r>
      <w:r>
        <w:rPr>
          <w:sz w:val="28"/>
          <w:szCs w:val="28"/>
        </w:rPr>
        <w:t>ы</w:t>
      </w:r>
      <w:r>
        <w:rPr>
          <w:rFonts w:eastAsia="Calibri"/>
          <w:sz w:val="28"/>
          <w:szCs w:val="28"/>
        </w:rPr>
        <w:t xml:space="preserve"> полномочиями по самостоятельному регламентированию нормативных положений, касающихся объектов налогообложения.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становление   налоговых ставок земельного налога является прерогативой представительных органов муниципальных образовани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шение вопросов, связанных с установлением конкретных налоговых ставок в отношении земельных участков, занятых гаражными кооперативами, а также предоставлением налоговых льгот по уплате земельного налога для гаражных кооперативов, относится к компетенции представительных органов муниципальных образований, на территории которых располагаются гаражные коопера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у Управления отсутствуют основания для удовлетворения требований Заявителя о признании незаконным решения Межрайонной ИФНС России от 17.12.2014 о привлечении к ответственности за совершение налогового правонару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основании изложенного, руководствуясь </w:t>
      </w:r>
      <w:hyperlink r:id="rId18">
        <w:r>
          <w:rPr>
            <w:rStyle w:val="InternetLink"/>
            <w:rFonts w:eastAsia="Calibri"/>
            <w:sz w:val="28"/>
            <w:szCs w:val="28"/>
          </w:rPr>
          <w:t>пп.1 п.3 ст.140</w:t>
        </w:r>
      </w:hyperlink>
      <w:r>
        <w:rPr>
          <w:rFonts w:eastAsia="Calibri"/>
          <w:sz w:val="28"/>
          <w:szCs w:val="28"/>
        </w:rPr>
        <w:t xml:space="preserve"> Налогового кодекса Российской Федерации,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у Х на Решение Межрайонной ИФНС России от 17.12.2014 «О привлечении к ответственности за совершение налогового правонарушения» оставить без удовлетво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4DF39FBD9D7B86B4F7AB88AC8D0496B07B7C9954179F9A11FD6C63AF1288B2788E8AD8hEO0G" TargetMode="External"/><Relationship Id="rId3" Type="http://schemas.openxmlformats.org/officeDocument/2006/relationships/hyperlink" Target="consultantplus://offline/ref=B74DF39FBD9D7B86B4F7AB88AC8D0496B079789D52149F9A11FD6C63AF1288B2788E8ADEEBBDh9O3G" TargetMode="External"/><Relationship Id="rId4" Type="http://schemas.openxmlformats.org/officeDocument/2006/relationships/hyperlink" Target="consultantplus://offline/ref=B74DF39FBD9D7B86B4F7AB88AC8D0496B079789D52149F9A11FD6C63AF1288B2788E8ADEEBBDh9O1G" TargetMode="External"/><Relationship Id="rId5" Type="http://schemas.openxmlformats.org/officeDocument/2006/relationships/hyperlink" Target="consultantplus://offline/ref=B74DF39FBD9D7B86B4F7AB88AC8D0496B079789D52149F9A11FD6C63AF1288B2788E8ADEEBBDh9OFG" TargetMode="External"/><Relationship Id="rId6" Type="http://schemas.openxmlformats.org/officeDocument/2006/relationships/hyperlink" Target="consultantplus://offline/ref=935FC13B0721EC2A9FF85942EEBD74426E47827CFE093BD7D52CEA8DA7385F577D5CF14544DCKDf1M" TargetMode="External"/><Relationship Id="rId7" Type="http://schemas.openxmlformats.org/officeDocument/2006/relationships/hyperlink" Target="consultantplus://offline/ref=B74DF39FBD9D7B86B4F7AB88AC8D0496B079789D52149F9A11FD6C63AF1288B2788E8ADEEBB0h9O4G" TargetMode="External"/><Relationship Id="rId8" Type="http://schemas.openxmlformats.org/officeDocument/2006/relationships/hyperlink" Target="consultantplus://offline/ref=C1399795DAC6BD9DE303EE7B4B3295B9CD4514C644D90C072DDA0AF13CB1CD733B0C23DBB9F3EFC3y5v3N" TargetMode="External"/><Relationship Id="rId9" Type="http://schemas.openxmlformats.org/officeDocument/2006/relationships/hyperlink" Target="consultantplus://offline/ref=3B035A47BEF2A417D01284AA1C10471530126FAFA68211994078DAFF83BF6F82195AFDEAF4dAB7O" TargetMode="External"/><Relationship Id="rId10" Type="http://schemas.openxmlformats.org/officeDocument/2006/relationships/hyperlink" Target="consultantplus://offline/ref=B74DF39FBD9D7B86B4F7AB88AC8D0496B07B7C9954179F9A11FD6C63AF1288B2788E8ADEE8B997FBhAODG" TargetMode="External"/><Relationship Id="rId11" Type="http://schemas.openxmlformats.org/officeDocument/2006/relationships/hyperlink" Target="consultantplus://offline/ref=B74DF39FBD9D7B86B4F7A69BB98D0496B57E7E995C1EC29019A46061hAO8G" TargetMode="External"/><Relationship Id="rId12" Type="http://schemas.openxmlformats.org/officeDocument/2006/relationships/hyperlink" Target="consultantplus://offline/ref=B74DF39FBD9D7B86B4F7A69BB98D0496B07F7C99561EC29019A46061hAO8G" TargetMode="External"/><Relationship Id="rId13" Type="http://schemas.openxmlformats.org/officeDocument/2006/relationships/hyperlink" Target="consultantplus://offline/ref=B74DF39FBD9D7B86B4F7A69BB98D0496B57E739D531EC29019A46061hAO8G" TargetMode="External"/><Relationship Id="rId14" Type="http://schemas.openxmlformats.org/officeDocument/2006/relationships/hyperlink" Target="consultantplus://offline/ref=B74DF39FBD9D7B86B4F7A69BB98D0496B57E739D521EC29019A46061hAO8G" TargetMode="External"/><Relationship Id="rId15" Type="http://schemas.openxmlformats.org/officeDocument/2006/relationships/hyperlink" Target="consultantplus://offline/ref=B74DF39FBD9D7B86B4F7A69BB98D0496B57E739D5D1EC29019A46061hAO8G" TargetMode="External"/><Relationship Id="rId16" Type="http://schemas.openxmlformats.org/officeDocument/2006/relationships/hyperlink" Target="consultantplus://offline/ref=B74DF39FBD9D7B86B4F7A69BB98D0496B6777F9B5D1EC29019A46061hAO8G" TargetMode="External"/><Relationship Id="rId17" Type="http://schemas.openxmlformats.org/officeDocument/2006/relationships/hyperlink" Target="consultantplus://offline/ref=B74DF39FBD9D7B86B4F7A69BB98D0496B87A7F9F571EC29019A46061hAO8G" TargetMode="External"/><Relationship Id="rId18" Type="http://schemas.openxmlformats.org/officeDocument/2006/relationships/hyperlink" Target="consultantplus://offline/ref=6C027FBAD9A0D91F0BC6B830CAAAB30B73146455B2F212146B48B3776AD1CDD5363B999FEE8FH8gB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04:00Z</dcterms:created>
  <dc:creator/>
  <dc:description/>
  <cp:keywords/>
  <dc:language>en-US</dc:language>
  <cp:lastModifiedBy/>
  <cp:lastPrinted>2015-02-09T10:20:00Z</cp:lastPrinted>
  <dcterms:modified xsi:type="dcterms:W3CDTF">2015-09-04T06:20:00Z</dcterms:modified>
  <cp:revision>9</cp:revision>
  <dc:subject/>
  <dc:title/>
</cp:coreProperties>
</file>