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НС России по субъекту Российской Федерации, рассмотрев апелляционную жалобу Х (далее – Х, Заявитель) на Решение Инспекции о привлечении к ответственности за совершение налогового правонарушения (далее - Решение)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цией (далее - Инспекция, налоговый орган) была проведена выездная налоговая проверка Х по налогу на доходы физических лиц за период с 01.01.2013 по 31.12.20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проверки изложен в акте от 10.02.2015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налоговый орган вынес Решение от 10.04.2015  о привлечении к ответственности за совершение налогового правонарушения, в соответствии с которым Заявитель привлечен к ответственности по пункту 1 статьи 122 Налогового кодекса Российской Федерации (далее - НК РФ) в сумме 260000,00 рублей, ему начислен налог на доходы физических лиц в сумме 1300000,00 рублей и пени в сумме 96167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не согласен с Решением Инспекции и просит отменить его по основаниям, изложенным в апелляционной жалоб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ляционная жалоба Заявителя не подлежит удовлетворению по следующим основаниям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 апелляционной жалобе указывает, что Решение Инспекции не соответствует налоговому законодательству, поскольку налоговым органом не приняты во внимание документы, подтверждающие затраты Х на достройку дома, который фактически является объектом незавершенного строительства, в связи с чем Заявителем правомерно произведено принятие к вычету расходов на достройку, покупку мебели, установленные подпунктом 5 пункта 3 статьи 220 НК РФ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sz w:val="28"/>
            <w:szCs w:val="28"/>
          </w:rPr>
          <w:t>подпункта 1 пункта 1 статьи 23</w:t>
        </w:r>
      </w:hyperlink>
      <w:r>
        <w:rPr>
          <w:sz w:val="28"/>
          <w:szCs w:val="28"/>
        </w:rPr>
        <w:t xml:space="preserve"> НК РФ каждый обязан уплачивать законно установленные налоги и сбор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1 статьи 45</w:t>
        </w:r>
      </w:hyperlink>
      <w:r>
        <w:rPr>
          <w:sz w:val="28"/>
          <w:szCs w:val="28"/>
        </w:rPr>
        <w:t xml:space="preserve"> НК РФ налогоплательщик обязан самостоятельно исполнить обязанность по уплате налога, если иное не предусмотрено законодательством о налогах и сбо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дпунктом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Налоговая декларация (расчет) представляется в установленные законодательством о налогах и сборах сроки (пункт 6 статьи 80 НК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числение и уплата налога на доходы физических лиц производится в соответствии с положениями </w:t>
      </w:r>
      <w:hyperlink r:id="rId4">
        <w:r>
          <w:rPr>
            <w:rStyle w:val="InternetLink"/>
            <w:sz w:val="28"/>
            <w:szCs w:val="28"/>
          </w:rPr>
          <w:t>главы 23</w:t>
        </w:r>
      </w:hyperlink>
      <w:r>
        <w:rPr>
          <w:sz w:val="28"/>
          <w:szCs w:val="28"/>
        </w:rPr>
        <w:t xml:space="preserve"> «Налог на доходы физических лиц»  НК РФ. Согласно статье 216 НК РФ налоговым периодом признается календарны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олучении доходов в денежной форме, дата фактического получения дохода в целях главы 23 НК РФ определяется как день выплаты дохода, в том числе перечисления дохода на счета налогоплательщика в банках либо по его поручению на счета третьих лиц (подпункт 1 пункта 1 статьи 223 НК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ожениями пункта 3 статьи 210 НК РФ установлено, что для доходов, в отношении которых предусмотрена налоговая ставка, установленная </w:t>
      </w:r>
      <w:hyperlink r:id="rId5">
        <w:r>
          <w:rPr>
            <w:rStyle w:val="InternetLink"/>
            <w:sz w:val="28"/>
            <w:szCs w:val="28"/>
          </w:rPr>
          <w:t>пунктом 1 статьи 224</w:t>
        </w:r>
      </w:hyperlink>
      <w:r>
        <w:rPr>
          <w:sz w:val="28"/>
          <w:szCs w:val="28"/>
        </w:rPr>
        <w:t xml:space="preserve"> НК РФ (13%), налоговая база определяется как денежное выражение таких доходов, подлежащих налогообложению, уменьшенных на сумму налоговых вычетов, предусмотренных </w:t>
      </w:r>
      <w:hyperlink r:id="rId6">
        <w:r>
          <w:rPr>
            <w:rStyle w:val="InternetLink"/>
            <w:sz w:val="28"/>
            <w:szCs w:val="28"/>
          </w:rPr>
          <w:t>статьями 218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221</w:t>
        </w:r>
      </w:hyperlink>
      <w:r>
        <w:rPr>
          <w:sz w:val="28"/>
          <w:szCs w:val="28"/>
        </w:rPr>
        <w:t xml:space="preserve"> НК РФ, с учетом особенностей, установленных главой 23 НК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пункта 1 статьи 220 НК РФ при определении размера налоговой базы в соответствии с </w:t>
      </w:r>
      <w:hyperlink r:id="rId8">
        <w:r>
          <w:rPr>
            <w:rStyle w:val="InternetLink"/>
            <w:sz w:val="28"/>
            <w:szCs w:val="28"/>
          </w:rPr>
          <w:t>пунктом 3 статьи 210</w:t>
        </w:r>
      </w:hyperlink>
      <w:r>
        <w:rPr>
          <w:sz w:val="28"/>
          <w:szCs w:val="28"/>
        </w:rPr>
        <w:t xml:space="preserve"> НК РФ налогоплательщик имеет право на получение имущественных налоговых вычет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абзацем 1 </w:t>
      </w:r>
      <w:hyperlink r:id="rId9">
        <w:r>
          <w:rPr>
            <w:rStyle w:val="InternetLink"/>
            <w:sz w:val="28"/>
            <w:szCs w:val="28"/>
          </w:rPr>
          <w:t>подпункта 1 пункта 1 статьи 220</w:t>
        </w:r>
      </w:hyperlink>
      <w:r>
        <w:rPr>
          <w:sz w:val="28"/>
          <w:szCs w:val="28"/>
        </w:rPr>
        <w:t xml:space="preserve"> НК РФ при определении размера налоговой базы налогоплательщик имеет право на получение имущественного налогового вычета в суммах, полученных налогоплательщиком в налоговом периоде от продажи, в частности, жилых домов, земельных участков и долей в указанном имуществе, находившихся в собственности налогоплательщика менее трех лет, но не превышающих в целом 1000000 рублей, а также в суммах, полученных в налоговом периоде от продажи иного имущества, находившегося в собственности налогоплательщика менее трех лет, но не превышающих в целом 250000 рублей.</w:t>
      </w:r>
    </w:p>
    <w:p>
      <w:pPr>
        <w:pStyle w:val="Normal"/>
        <w:autoSpaceDE w:val="false"/>
        <w:ind w:firstLine="709"/>
        <w:jc w:val="both"/>
        <w:rPr/>
      </w:pPr>
      <w:hyperlink r:id="rId10">
        <w:r>
          <w:rPr>
            <w:rStyle w:val="InternetLink"/>
            <w:sz w:val="28"/>
            <w:szCs w:val="28"/>
          </w:rPr>
          <w:t>Абзацем 2 подпункта 1 пункта 1 статьи 220</w:t>
        </w:r>
      </w:hyperlink>
      <w:r>
        <w:rPr>
          <w:sz w:val="28"/>
          <w:szCs w:val="28"/>
        </w:rPr>
        <w:t xml:space="preserve"> НК РФ установлено, что вместо использования права на получение имущественного налогового вычета, предусмотренного </w:t>
      </w:r>
      <w:hyperlink r:id="rId11">
        <w:r>
          <w:rPr>
            <w:rStyle w:val="InternetLink"/>
            <w:sz w:val="28"/>
            <w:szCs w:val="28"/>
          </w:rPr>
          <w:t>абзацем 1 этого подпункта</w:t>
        </w:r>
      </w:hyperlink>
      <w:r>
        <w:rPr>
          <w:sz w:val="28"/>
          <w:szCs w:val="28"/>
        </w:rPr>
        <w:t>, налогоплательщик вправе уменьшить сумму своих облагаемых налогом доходов на сумму фактически произведенных им и документально подтвержденных расходов, связанных с получением этих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мма дохода, превышающая суммы примененных имущественных налоговых вычетов, предусмотренных </w:t>
      </w:r>
      <w:hyperlink r:id="rId12">
        <w:r>
          <w:rPr>
            <w:rStyle w:val="InternetLink"/>
            <w:sz w:val="28"/>
            <w:szCs w:val="28"/>
          </w:rPr>
          <w:t>подпунктом 1 статьи 220</w:t>
        </w:r>
      </w:hyperlink>
      <w:r>
        <w:rPr>
          <w:sz w:val="28"/>
          <w:szCs w:val="28"/>
        </w:rPr>
        <w:t xml:space="preserve"> НК РФ, подлежит налогообложению налогом на доходы физических лиц в общеустановленном порядке по ставке 13 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одпункта 5 пункта 3 статьи 220 НК РФ принятие к вычету расходов на достройку и отделку приобретенного жилого дома или доли (долей) в них либо отделку приобретенной квартиры, комнаты или доли (долей) в них возможно в том случае, если договор, на основании которого осуществлено такое приобретение, предусматривает приобретение не завершенных строительством жилого дома, квартиры, комнаты (прав на квартиру, комнату) без отделки или доли (долей) в ни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 материалов налогового дела следует, что 30.04.2014 Заявителем представлена налоговая декларация по форме 3-НДФЛ за 2013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ументального подтверждения расходов, связанных с приобретением проданного в проверяемом периоде имущества плательщиком были представлены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сходам на приобретение проданной в проверяемом периоде автомашины Voikswagen Tiguan 2011 (договор купли-продажи автомобиля от 05.10.2011 на покупку Voikswagen Tiguan 2011 на сумму 924870 рублей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расходам на приобретение проданного в проверяемом периоде земельного участка на общую сумму 5000000 рублей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3)</w:t>
      </w:r>
      <w:r>
        <w:rPr>
          <w:b/>
          <w:szCs w:val="28"/>
        </w:rPr>
        <w:t xml:space="preserve"> </w:t>
      </w:r>
      <w:r>
        <w:rPr>
          <w:szCs w:val="28"/>
        </w:rPr>
        <w:t>по расходам на приобретение проданного в проверяемом периоде жилого дома на общую сумму 25082567,00 рублей, в том числе:</w:t>
      </w:r>
    </w:p>
    <w:p>
      <w:pPr>
        <w:pStyle w:val="TextBodyIndent"/>
        <w:numPr>
          <w:ilvl w:val="0"/>
          <w:numId w:val="2"/>
        </w:numPr>
        <w:ind w:left="720" w:firstLine="709"/>
        <w:rPr/>
      </w:pPr>
      <w:r>
        <w:rPr>
          <w:szCs w:val="28"/>
        </w:rPr>
        <w:t>договор купли-продажи дома от 13.09.2012 на сумму 15 000 000 руб.;</w:t>
      </w:r>
    </w:p>
    <w:p>
      <w:pPr>
        <w:pStyle w:val="TextBodyIndent"/>
        <w:numPr>
          <w:ilvl w:val="0"/>
          <w:numId w:val="2"/>
        </w:numPr>
        <w:ind w:left="720" w:firstLine="709"/>
        <w:rPr/>
      </w:pPr>
      <w:r>
        <w:rPr>
          <w:szCs w:val="28"/>
        </w:rPr>
        <w:t>договор от 20.09.2012 на проведение ремонтно-строительных работ на сумму 7700000 рублей;</w:t>
      </w:r>
    </w:p>
    <w:p>
      <w:pPr>
        <w:pStyle w:val="TextBodyIndent"/>
        <w:numPr>
          <w:ilvl w:val="0"/>
          <w:numId w:val="2"/>
        </w:numPr>
        <w:ind w:left="720" w:firstLine="709"/>
        <w:rPr>
          <w:szCs w:val="28"/>
        </w:rPr>
      </w:pPr>
      <w:r>
        <w:rPr>
          <w:szCs w:val="28"/>
        </w:rPr>
        <w:t xml:space="preserve">договор купли-продажи от 14.08.2013 на покупку кухонной мебели на сумму 1271204 рублей; </w:t>
      </w:r>
    </w:p>
    <w:p>
      <w:pPr>
        <w:pStyle w:val="TextBodyIndent"/>
        <w:numPr>
          <w:ilvl w:val="0"/>
          <w:numId w:val="2"/>
        </w:numPr>
        <w:ind w:left="720" w:firstLine="709"/>
        <w:rPr>
          <w:szCs w:val="28"/>
        </w:rPr>
      </w:pPr>
      <w:r>
        <w:rPr>
          <w:szCs w:val="28"/>
        </w:rPr>
        <w:t>договор купли-продажи от 26.06.2013 на покупку двери 11 шт. на сумму 1111363 руб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спекция по результатам выездной налоговой проверки установила завышение суммы расходов на достройку, отделку и приобретение встроенной мебели для купленного 13.09.2012 и проданного 02.12.2013 жилого дома, всего на сумму 10000000 рублей, что привело к начислению налога на доходы физических лиц, пени и применению штрафных санкций по пункту 1 статьи 122 НК РФ.</w:t>
      </w:r>
    </w:p>
    <w:p>
      <w:pPr>
        <w:pStyle w:val="TextBodyIndent"/>
        <w:ind w:firstLine="709"/>
        <w:rPr/>
      </w:pPr>
      <w:r>
        <w:rPr>
          <w:szCs w:val="28"/>
        </w:rPr>
        <w:t xml:space="preserve">Материалами дела установлено, что Заявителем 02.12.2013 был продан принадлежащий ему на праве собственности земельный участок и находящийся на нем дом, о чем был составлен договор купли-продажи земельного участка и жилого дома от 05.12.2013. </w:t>
      </w:r>
    </w:p>
    <w:p>
      <w:pPr>
        <w:pStyle w:val="TextBodyIndent"/>
        <w:ind w:firstLine="709"/>
        <w:rPr/>
      </w:pPr>
      <w:r>
        <w:rPr>
          <w:szCs w:val="28"/>
        </w:rPr>
        <w:t>Указанное имущество принадлежало Х:</w:t>
      </w:r>
    </w:p>
    <w:p>
      <w:pPr>
        <w:pStyle w:val="TextBodyIndent"/>
        <w:numPr>
          <w:ilvl w:val="0"/>
          <w:numId w:val="4"/>
        </w:numPr>
        <w:ind w:left="0" w:firstLine="709"/>
        <w:rPr/>
      </w:pPr>
      <w:r>
        <w:rPr>
          <w:szCs w:val="28"/>
        </w:rPr>
        <w:t>земельный участок площадью 1800 м</w:t>
      </w:r>
      <w:r>
        <w:rPr>
          <w:szCs w:val="28"/>
          <w:vertAlign w:val="superscript"/>
        </w:rPr>
        <w:t>2</w:t>
      </w:r>
      <w:r>
        <w:rPr>
          <w:szCs w:val="28"/>
        </w:rPr>
        <w:t>, на основании соглашения о перераспределении площадей земельных участков от 13.11.2013, свидетельство о государственной регистрации права выдано 29.11.2013. Сумма документально подтвержденных расходов на приобретение земельного участка составила 5000000 рублей.</w:t>
      </w:r>
    </w:p>
    <w:p>
      <w:pPr>
        <w:pStyle w:val="TextBodyIndent"/>
        <w:numPr>
          <w:ilvl w:val="0"/>
          <w:numId w:val="4"/>
        </w:numPr>
        <w:ind w:left="0" w:firstLine="709"/>
        <w:rPr/>
      </w:pPr>
      <w:r>
        <w:rPr>
          <w:szCs w:val="28"/>
        </w:rPr>
        <w:t>жилой дом площадью 840,0 м</w:t>
      </w:r>
      <w:r>
        <w:rPr>
          <w:szCs w:val="28"/>
          <w:vertAlign w:val="superscript"/>
        </w:rPr>
        <w:t>2</w:t>
      </w:r>
      <w:r>
        <w:rPr>
          <w:szCs w:val="28"/>
        </w:rPr>
        <w:t>, год создания 2011 на основании договора купли-продажи от 13.09.2012, свидетельство о государственной регистрации права выдано 02.10.2012. Сумма документально подтвержденных расходов на приобретение жилого дома составила 1500000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риобретен 13.11.2013, а расположенный на нем жилой дом 13.09.2012. Таким образом, на момент продажи (02.12.2013) Заявитель владел указанным имуществом менее 3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5 пункта 3 статьи 220 НК РФ, ввиду того, что в момент приобретения жилого дома, указанный дом не являлся объектом незавершенного строительства и, согласно договору купли-продажи от 13.09.2012 в ремонтно-строительных либо отделочных работах не нуждался, расходы, понесенные Заявителем на ремонт, отделку, покупку дверей и мебели для указанного дома в сумме 10000000 рублей не могут быть признаны в целях налогообложения. Более того, Заявитель в жалобе не указывает, каким образом расходы на приобретение мебели могут быть связаны с какими-либо отделочными работа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оговым органом в рамках статьи 93.1 НК РФ направлен запрос        от 27.03.2015 в бюро технической инвентаризации о представлении технического паспорта на дом, в котором указано, в том числе:</w:t>
      </w:r>
    </w:p>
    <w:p>
      <w:pPr>
        <w:pStyle w:val="ConsPlusNormal1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цевой стороне паспорта – дачный дом, назначение и использование «жилое строение», год постройки 2012, паспорт составлен по состоянию на 04.10.2012;</w:t>
      </w:r>
    </w:p>
    <w:p>
      <w:pPr>
        <w:pStyle w:val="ConsPlusNormal1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благоустройство площади строения» - площадь электроосвещения, водопровода, канализации, центрального отопления, горячего водоснабжения и газоснабжения составляет в отдельности по каждому пункту 824,1 кв. м.;</w:t>
      </w:r>
    </w:p>
    <w:p>
      <w:pPr>
        <w:pStyle w:val="ConsPlusNormal1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Х «экспликация к поэтажному плану дома» – определена площадь каждой части строения по формуле подсчета по внутреннему обмеру;</w:t>
      </w:r>
    </w:p>
    <w:p>
      <w:pPr>
        <w:pStyle w:val="ConsPlusNormal1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«исчисление площадей и объемов строений и сооружений, расположенных на участке» - определена площадь дачного дома, мансарды, крыльца, балконов и ограждений по формуле подсчета по наружному обмеру;</w:t>
      </w:r>
    </w:p>
    <w:p>
      <w:pPr>
        <w:pStyle w:val="ConsPlusNormal1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«техническое описание дома и определение износа» - определен износ, описание элементов, в том числе наружная и внутренняя отделка, водопровод, канализация, газ, отопление от котла, скрытая проводка, вентиляц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технического паспорта дом является жилым строением, признаков незавершенного строительства в данном техническом паспорте не указано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Вместе с тем, приобретенный Заявителем на основании договора купли-продажи от 13.09.2012 жилой дом общей площадью 840,0 м</w:t>
      </w:r>
      <w:r>
        <w:rPr>
          <w:szCs w:val="28"/>
          <w:vertAlign w:val="superscript"/>
        </w:rPr>
        <w:t>2</w:t>
      </w:r>
      <w:r>
        <w:rPr>
          <w:szCs w:val="28"/>
        </w:rPr>
        <w:t>, год создания 2011, был зарегистрирован на имя продавца на основании декларации об объекте недвижимости от 28.06.2011 как «дом», а не как «объект не завершенный строительством»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В пункте 1 данного договора купли-продажи указано, что «Продавец продал принадлежащий ему на праве собственности дом, назначение жилое (далее объект), за 15000000 рублей, а Покупатель купил дом»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В пункте 2 договора указаны общие сведения об объекте, а именно: площадь: 840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; назначение: жилое; этажность: 3 этажа; ограничения (обременения): не зарегистрировано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В пункте 4 договора указано, что покупатель удовлетворен качественным состоянием приобретаемого объекта, с которым он ознакомлен путем осмотра, произведенного до заключения настоящего договора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В пункте 8 договора указано, что стороны пришли к соглашению считать настоящий договор актом приема-передачи объекта. Иных упоминаний о состоянии приобретаемого Объекта, в том числе и о том, что он является недостроенным, либо требует отделки, в договоре не значитс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На основании вышеизложенного, Заявитель не имеет право на получение имущественного налогового вычета в сумме фактически произведенных расходов, связанных с проведением ремонта приобретенного жилого объек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Таким образом, решение налогового органа правомер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по итогам рассмотрения апелляционной жалобы, и руководствуясь подпунктом 1 пункта 3 статьи 140 Налогового Кодекса Российской Федерации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ставить апелляционную жалобу Х без удовлетвор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ab/>
        <w:t>2. В соответствии со статьей 101.2 Налогового кодекса Российской Федерации Решение Инспекции от 10.04.2015 о привлечении к ответственности за совершение налогового правонарушения вступает в силу со дня принятия настоящего реш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В случае несогласия с настоящим решением оно может быть обжаловано в порядке, предусмотренном статьями 137-139 Налогового кодекса Российской Федерации.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119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color w:val="3366FF"/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540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4AFDDBA350A9C310DE18F8E1067F86DCC17F460348BA41D376916B2B1610EFBACAF7263PEb7G" TargetMode="External"/><Relationship Id="rId3" Type="http://schemas.openxmlformats.org/officeDocument/2006/relationships/hyperlink" Target="consultantplus://offline/ref=E344AFDDBA350A9C310DE18F8E1067F86DCC17F460348BA41D376916B2B1610EFBACAF7365PEb7G" TargetMode="External"/><Relationship Id="rId4" Type="http://schemas.openxmlformats.org/officeDocument/2006/relationships/hyperlink" Target="consultantplus://offline/ref=F14778024A52BE2495D4C7740CEA0027499945E6C2D0F110FB662DE1C1A8A34A5D680D6CFB523DA8XFF" TargetMode="External"/><Relationship Id="rId5" Type="http://schemas.openxmlformats.org/officeDocument/2006/relationships/hyperlink" Target="consultantplus://offline/ref=4FE008EB700014E1DC4BD37891ACD87EE8CE1B204345004A266111F7F6C879DB7DED2FEC7D283897I8J8H" TargetMode="External"/><Relationship Id="rId6" Type="http://schemas.openxmlformats.org/officeDocument/2006/relationships/hyperlink" Target="consultantplus://offline/ref=4FE008EB700014E1DC4BD37891ACD87EE8CE1B204345004A266111F7F6C879DB7DED2FEC7D283F93I8JBH" TargetMode="External"/><Relationship Id="rId7" Type="http://schemas.openxmlformats.org/officeDocument/2006/relationships/hyperlink" Target="consultantplus://offline/ref=4FE008EB700014E1DC4BD37891ACD87EE8CE1B204345004A266111F7F6C879DB7DED2FEC7D283F94I8JFH" TargetMode="External"/><Relationship Id="rId8" Type="http://schemas.openxmlformats.org/officeDocument/2006/relationships/hyperlink" Target="consultantplus://offline/ref=BE031E585C274B78B989B6B5BA2794478218AEB3FAA35A954B22B63A04B7813B701DD573736BFA5BvBG8H" TargetMode="External"/><Relationship Id="rId9" Type="http://schemas.openxmlformats.org/officeDocument/2006/relationships/hyperlink" Target="consultantplus://offline/ref=76BD5611BCABEFD6A182FC93579F49D84A9A0C439E4F0B30C6908618E5C366557273B4FDC748uEuDK" TargetMode="External"/><Relationship Id="rId10" Type="http://schemas.openxmlformats.org/officeDocument/2006/relationships/hyperlink" Target="consultantplus://offline/ref=BF24A467DD7CC7A11BE2B151A5BD9384B43D5635F3DD89A86B7C13DAC37BDC6626F9B479DA0AuFN9L" TargetMode="External"/><Relationship Id="rId11" Type="http://schemas.openxmlformats.org/officeDocument/2006/relationships/hyperlink" Target="consultantplus://offline/ref=3F0507E924D69E7EE72AFDE8D17EF7D97BCBA2C3E73B9BCB1BDCABEAD224BC361DA4CA001EFDeCt6L" TargetMode="External"/><Relationship Id="rId12" Type="http://schemas.openxmlformats.org/officeDocument/2006/relationships/hyperlink" Target="consultantplus://offline/ref=1E87EAA3ECD98642A0C4EF5221A13695EC331F812A26CA68EB0F35AB12ABFFCACD4EF7901E55V5R5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30:00Z</dcterms:created>
  <dc:creator/>
  <dc:description/>
  <cp:keywords/>
  <dc:language>en-US</dc:language>
  <cp:lastModifiedBy/>
  <cp:lastPrinted>2015-06-09T15:26:00Z</cp:lastPrinted>
  <dcterms:modified xsi:type="dcterms:W3CDTF">2015-09-03T09:30:00Z</dcterms:modified>
  <cp:revision>3</cp:revision>
  <dc:subject/>
  <dc:title> </dc:title>
</cp:coreProperties>
</file>