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01.09.2014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меститель руководителя УФНС России по субъекту Российской Федерации, рассмотрев апелляционную жалобу индивидуального предпринимателя Х от 29.07.2014 на решение Межрайонной ИФНС России от 30.06.2014 «О привлечении к ответственности за совершение налогового правонарушения»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рес Межрайонной ИФНС России (далее – Инспекция) 29.07.2014 поступила апелляционная жалоба индивидуального предпринимателя Х (далее – Х, Заявитель) на решение Инспекции от 30.06.2014 «О привлечении к ответственности за совершение налогового правонарушения» (далее – Ре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в соответствии со статьей 139.1 Налогового кодекса Российской Федерации (далее – НК РФ) направлена на рассмотрение в УФНС России по субъекту Российской Федерации (далее – Управление) и поступила в Управление 31.07.20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редставленных документов следует, что Инспекцией в соответствии со статьей 89 НК РФ в период с 30.12.2013 по 25.02.2014 проведена выездная налоговая проверка Х по вопросам правильности исчисления и своевременности уплаты (удержания, перечисления) единого налога, уплачиваемого в связи с применением упрощенной системы налогообложения за период с 16.03.2010 по 31.12.2012, земельного налога за период с 16.03.2010 по 31.12.2012, налога на доходы физических лиц за период с 16.03.2010 по 31.12.20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проверки отражены Инспекцией в акте выездной налоговой проверки от 01.04.2014, который вручен Заявителю 01.04.2014. Письменные возражения по акту проверки представлены Заявителем 21.04.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уведомлен о времени и месте рассмотрения материалов выездной налоговой проверки и письменных возражений извещением от 01.04.2014, которое получено лично Х 01.04.20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выездной налоговой проверки и возражений налогоплательщика состоялось 08.05.2014 в отсутствие надлежащим образом извещенного Заявителя, что отражено в протоколе от 08.05.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материалов выездной налоговой проверки Инспекцией принято решение от 08.05.2014 о продлении срока рассмотрения материалов проверки и решение от 08.05.2014 о проведении дополнительных мероприятий налогового контроля. Данные решения вручены Х 15.05.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т 19.05.2014 Х ознакомлен с результатами дополнительных мероприятий налогового контро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м от 19.05.2014 Х уведомлен о времени рассмотрения материалов выездной налоговой проверки, письменных возражений и материалов дополнительных мероприятий налогового контроля. Рассмотрение материалов выездной налоговой проверки с учетом дополнительных мероприятий налогового контроля состоялось 30.06.2014 в отсутствие надлежащим образом извещенного Заявителя, что отражено в протоколе от 30.06.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материалов выездной налоговой проверки, возражений Х и материалов дополнительных мероприятий налогового контроля Инспекцией 30.06.2014 вынесено оспариваемое решение, согласно которому Заявителю доначислены единый налог, уплачиваемый в связи с применением упрощенной системы налогообложения, в размере 369 804 руб., земельный налог в размере 64 991 руб.; штрафные санкции по п.1 ст.122 НК РФ в размере 73 961 руб., по ст.119 НК РФ в размере 2000 руб.; пени в размере 90 631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нспекции от 30.06.2014 вручено Х 04.07.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а апелляционная жалоба, в которой он просит отменить оспариваемое решение Инспекции по след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 считает необоснованным вывод Инспекции о том, что доход, полученный от реализации недвижимого имущества и земельных участков физическим лицом Х, является доходом, полученным от предпринимательской деятельности, и подлежит налогообложению по упрощенной системе налогообложения (далее – УС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несет налоговые обязательства перед бюджетом и как индивидуальный предприниматель, и как физическое лицо. В связи с этим доходы учитываются по-разному, в зависимости от того, получены они в рамках предпринимательской деятельности ил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считает, что Инспекцией не установлены факты, свидетельствующие о наличии признаков ведения предпринимательской деятельности по продаже недвижимого имущества и земельных участков. Квартиры и земельные участки приобретались не на средства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я, а на средства физического лица, поэтому здесь не может возникнуть понятия прибыли; хозяйственный учет данных операций Х не отражен; взаимосвязанность всех совершаемых физическим лицом в определенный период времени сделок не доказана; устойчивые связи с продавцами, контрагентами отсутствовали, объекты недвижимости покупались и продавались разным контрагентам, что подтверждает отсутствие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указывает, что определяющим фактором при определении доходов, полученных от предпринимательской деятельности, является код ОКВЭД, заявленный предпринимателем при государственной регистрации. Х поясняет, что при государственной регистрации в качестве индивидуального предпринимателя 16.03.2010 не заявлял код ОКВЭД «покупка и продажа собственного имуществ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читает, что для отнесения доходов от продажи недвижимого имущества к доходам от предпринимательской деятельности должны быть установлены следующие факторы: основание получения права собственности на реализуемое имущество; цели купли-продажи; систематичность осуществления сдел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и земельные участки приобретены Заявителем за счет собственных средств физического лица до регистрации в качестве индивидуального предпринимателя; недвижимое имущество и земельные участки приобретены для личного пользования физического лица Х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читает, что Инспекцией не предоставлено доказательств использования недвижимого имущества и земельных участков в предпринимательской деятельности, в договорах купли - продажи отсутствует указание на статус предпринимателя, денежные средства получены Заявителем не на его предпринимательский расчетный сч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 считает, что налоги от дохода, полученного от реализации недвижимого имущества и земельных участков, следует исчислять как для физического лица, так как недвижимое имущество и земельные участки не использовались в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веденных доводов, Заявитель просит отменить оспариваемое Решение Инспе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пелляционной жалобы и документов, представленных Инспекцией и налогоплательщиком, Управлением установлены следующие обстоя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Х зарегистрирован в качестве индивидуального предпринимателя 16.03.2010, с даты регистрации Х применяет упрощенную систему налогообложения с объектом налогообложения – доходы. Основным видом деятельности является сдача в наем собственного нежилого недвижимого имущества, дополнительным – посреднические услуги при покупке, продаже и аренде недвижим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1 ст. 346.15</w:t>
        </w:r>
      </w:hyperlink>
      <w:r>
        <w:rPr>
          <w:sz w:val="28"/>
          <w:szCs w:val="28"/>
        </w:rPr>
        <w:t xml:space="preserve"> НК РФ налогоплательщики при определении объекта налогообложения учитывают следующие до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ходы от реализации, определяемы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49</w:t>
        </w:r>
      </w:hyperlink>
      <w:r>
        <w:rPr>
          <w:sz w:val="28"/>
          <w:szCs w:val="28"/>
        </w:rPr>
        <w:t xml:space="preserve"> Н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нереализационные доходы, определяемые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0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Статьей 249</w:t>
        </w:r>
      </w:hyperlink>
      <w:r>
        <w:rPr>
          <w:sz w:val="28"/>
          <w:szCs w:val="28"/>
        </w:rPr>
        <w:t xml:space="preserve"> НК РФ предусмотрено, что доходом от реализации признаются выручка от реализации товаров (работ, услуг) как собственного производства, так и ранее приобретенных, выручка от реализации имущественных прав. Выручка от реализации определяется исходя из всех поступлений, связанных с расчетами за реализованные товары (работы, услуги) или имущественные права, выраженные в денежной и (или) натуральной форм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НК РФ предусмотрено, что доходом для целей налогообложения признается экономическая выгода в денежной или натуральной форме, учитываемая в случае возможности ее оценки в той мере, в которой такую выгоду можно оценить, и определяемая в соответствии с главами </w:t>
      </w:r>
      <w:hyperlink r:id="rId7">
        <w:r>
          <w:rPr>
            <w:rStyle w:val="InternetLink"/>
            <w:sz w:val="28"/>
            <w:szCs w:val="28"/>
          </w:rPr>
          <w:t>"Налог на доходы физических лиц"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"Налог на прибыль организаций"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мма выручки за реализованное недвижимое имущество, использовавшееся в предпринимательской деятельности, должна включаться индивидуальным предпринимателем в состав доходов, учитываемых при определении налоговой базы по налогу, уплачиваемому в связи с применением УС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выездной налоговой проверки следует, что между ЮЛ 1 (Застройщик) и Х («Дольщик») заключены договоры долевого участия от 27.01.2004. Согласно данным договорам Застройщик обязуется построить жилой дом и передать в собственность Дольщику квартиры № 1 и № 2, расположенные по строительному адресу № 1. Стоимость квартиры №1, которая будет передана Дольщику, составляет 476 500 руб., стоимость квартиры №2 составляет 338 750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остроенные квартиры №3 и №4 зарегистрировано Х 06.12.2010. В последующем квартиры были реализованы 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ира №4 реализована Х по договору купли – продажи от 11.11.2011 физическому лицу 1 за 2 100 000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а №3 реализована Х по договору купли – продажи от 28.01.2011 физическим лицам 2 и 3 за 2 150 000руб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огласно сведениям, полученным в ходе выездной налоговой проверки от ТСЖ ЮЛ 2, в котором состоит дом, следует, что домовые книги заведены только на новых хозяев квартир №3 и №4 ФЛ 1 и ФЛ 2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омовая книга на лиц, зарегистрированных в жилом помещении должна передаваться при продаже жилого помещения. Отсутствие домовой книги свидетельствует об отсутствии лиц, зарегистрированных по указанным адреса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расчетов за коммунальные услуги (электроэнергия, водоснабжение, газоснабжение) по квартирам №3 и №4 на Х открыто не было, все начисления коммунальных платежей были проведены на новых собственников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ы коммунальных услуг за период с 01.12.2010 по 28.02.2011 по квартире №3 Х не производилось, по квартире №4 Х произвел оплату приходным кассовым ордером от 02.11.201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протокола допроса ФЛ 2 от 21.02.2014 следует, что приобретенная квартира №3, не пригодна для проживания, в ней отсутствует отделка, полы, сантехник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огласно показаниям ФЛ 1 (протокол допроса от 27.01.2014) квартира №4, и приобретенная у Х, в момент приобретения для проживания была непригодна, так как не было разводки холодной и горячей воды, не установлена сантехника, была только черновая стяжка полов и штукатурка ст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гистрации по указанным адресам, отсутствие внутренней отделки жилых помещений, необходимой для проживания, отсутствие платежей по коммунальным услугам свидетельствуют, что приобретенные Х квартиры №3 и №4 не использовались в целях личного проживания либо проживания членов его семьи. Указанные квартиры были приобретены Х с целью последующей их реализации и получения прибы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у мены от 14.10.2011 Х обменял жилой дом с хозяйственными постройками, принадлежащий ему на праве собственности на основании договора купли-продажи от 21.11.2002 на однокомнатную квартиру № 5. Право собственности Х зарегистрировано 26.10.201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вартира№ 5 реализована Х по договору купли-продажи от 27.12.2011 физическому лицу 4 (дата регистрации договора купли-продажи 13.01.2012) за 999 00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оговору купли-продажи от 23.12.2011 Х приобретена квартира № 6 (дата регистрации договора 12.01.2012) за 4 260 000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квартира реализована Х по договору купли-продажи от 19.12.2011 физическому лицу ФЛ 5 (дата регистрации 10.02.2012) за 2 400 000ру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материалами проверки подтверждается, что доход Х от реализации недвижимого имущества составил в 2011 году - 5 249 000 руб., в 2012 году – 2 400 000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иод заключения сделок по купле-продаже указанных квартир Х обладал на праве собственности следующими объектами недвижим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ой дом 81,6 кв.м. доля в собственности с 08.07.199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-к. квартира 28,7 кв.м. в собственности с 17.10.20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-к. квартира 62,1 кв.м. в собственности с 08.09.200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-к. квартира 57,5 кв.м. в собственности с 01.12.200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-к. квартира 132,8 кв.м. в собственности с 05.06.200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свидетельствуют о том, что приобретение и последующая продажа квартир в 2011-2012 годах осуществлялась Х в предпринимательских целях, а не для личных целей, для проживания семьи и улучшения жилищны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выездной налоговой проверки Инспекцией установлено, что Х в течение 2011-2012 годов систематически совершались сделки по приобретению квартир и дальнейшей их продаже через незначительный промежуток, указанные квартиры не использовались налогоплательщиком в целях личного проживания, квартиры приобретались в целях дальнейшей реализации, т.е. Х осуществлялась предпринимательская деятельность, связанная с приобретением и продажей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, отраженной в </w:t>
      </w:r>
      <w:hyperlink r:id="rId9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резидиума ВАС РФ от 16.03.2010 N 14009/09, положения </w:t>
      </w:r>
      <w:hyperlink r:id="rId10">
        <w:r>
          <w:rPr>
            <w:rStyle w:val="InternetLink"/>
            <w:sz w:val="28"/>
            <w:szCs w:val="28"/>
          </w:rPr>
          <w:t>статьи 220</w:t>
        </w:r>
      </w:hyperlink>
      <w:r>
        <w:rPr>
          <w:sz w:val="28"/>
          <w:szCs w:val="28"/>
        </w:rPr>
        <w:t xml:space="preserve"> НК РФ не распространяются на доходы, получаемые индивидуальными предпринимателями от продажи имущества в связи с осуществлением ими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мма выручки за реализованное недвижимое имущество, использовавшееся в предпринимательской деятельности, должна включаться индивидуальным предпринимателем в состав доходов, учитываемых при определении налоговой базы по налогу, уплачиваемому в связи с применением УС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тражение Х доходов от продажи недвижимости в налоговых декларациях по форме 3-НДФЛ, является необоснова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договору купли-продажи земельного участка от 26.11.2008 Х и ФЛ 6 у ЮЛ 3 в общую долевую собственность приобретен земельный участок площадью 331 628 кв.м. (земли сельскохозяйственного назначения). Доля Х в общей долевой собственности составляет 2/5 до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сентября 2010 г. по сентябрь 2012 г. данный земельный участок был поделен на 56 участков, которые  были проданы Х в 2010-201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договору купли-продажи земельного участка от 26.11.2008 Х и ФЛ 6 у ЮЛ 3 в общую долевую собственность приобретен земельный участок площадью 535 кв.м. (земли сельскохозяйственного назначения). Доля Х в общей долевой собственности составляет 2/5 доли. Указанный участок продан 11.11.20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купли-продажи недвижимости от 28.09.2011 Х приобретено у ФЛ 6 2/5 доли в праве собственности на земельный участок площадью 48 896 кв.м. (земли сельскохозяйственного назнач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указанный участок был разделен на 12 участков, которые были проданы в 2012 году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татьей 23 Гражданского кодекса Российской Федерации (далее – ГК РФ) определено,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9 ГК РФ, собственнику принадлежат права владения, пользования и распоряжения своим имуществом.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едение предпринимательской деятельности связано с хозяйственными рисками, в связи с чем, для отнесения деятельности к предпринимательской существенное значение имеет не факт получения прибыли, а направленность действий предпринимателя на ее полу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качестве объекта налогообложения по УСН учитываются доходы предпринимателя в связи с осуществлением деятельности, направленной на систематическое получение при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нахождения объектов недвижимости и земельных участков в собственности Х какое-либо использование их в его личных, семейных, бытовых и иных, не связанных с предпринимательской деятельностью целях, налогоплательщиком не доказано. Напротив, после покупки земельных участков Х осуществлены действия по их разделу, а уже после раздела – по систематической реал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азделе земельного участка возникают новые объекты права собственности, которым присваиваются новые кадастровые номера, а данный объект прекращает свое существование, срок нахождения в собственности образованных при таком разделе земельных участков исчисляется с даты их регистрации в Едином государственном реестре прав на недвижимое имущество и сделок с ни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вновь образованные земельные участки, находившиеся в собственности налогоплательщика менее трех лет, будут продаваться систематически, то данная деятельность может содержать признаки предпринимательской деятельности, что влечет за собой уплату налогов в связи с осуществлением эт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в действиях по продаже земельных участков признаков предпринимательской деятельности свидетельствуют, в частности, следующие факты: не использование  ИП Х земельных участков в личных целях, систематическая реализация земельных участков и получение систематически прибыли от реализации  земельных участков (за период 2010 – 2012 осуществлено 36 сделок по реализации земельных участков); непродолжительный период владения земельными участками (от одного месяца до двух ле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ходе выездной налоговой проверки обстоятельства свидетельствуют, что земельные участки были приобретены Заявителем для дальнейшей перепродажи с целью получения дох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едвижимость использовалась  ИП Х, применяющим УСН, в предпринимательской деятельности, выручку от ее реализации следует рассматривать как доход от такой деятельности, а сумму нужно включить в налоговую базу по налогу, уплачиваемому в связи с применением УСН, а не по налогу на доходы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 Заявителя о том, что приобретенное и реализованное недвижимое имущество было оформлено на Х как на физическое лицо, и денежные средства за приобретение и реализацию имущества получены физическим лицом, а не индивидуальным предпринимателем, что свидетельствует об использовании имущества в личных целях, а не предпринимательской деятельности, является необоснова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жданское законодательство не рассматривает в качестве собственника такое лицо, как индивидуальный предприниматель. В </w:t>
      </w:r>
      <w:hyperlink r:id="rId11">
        <w:r>
          <w:rPr>
            <w:rStyle w:val="InternetLink"/>
            <w:sz w:val="28"/>
            <w:szCs w:val="28"/>
          </w:rPr>
          <w:t>ст. 5</w:t>
        </w:r>
      </w:hyperlink>
      <w:r>
        <w:rPr>
          <w:sz w:val="28"/>
          <w:szCs w:val="28"/>
        </w:rPr>
        <w:t xml:space="preserve"> Федерального закона от 21.07.1997 N 122-ФЗ "О государственной регистрации прав на недвижимое имущество и сделок с ним" прямо говорится, что участниками отношений, возникающих при государственной регистрации прав на недвижимое имущество, являются, в частности, его собственники, к которым отнесены, в том числе граждане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самостоятельными субъектами указанных правоотношений не являются. Право собственности на объект недвижимости регистрируется за гражданином в общеустановленном порядке независимо от наличия у него статуса индивидуального предприним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факт регистрации физическим лицом - Х объектов недвижимости и земельных участков и оформление им договоров купли-продажи этих объектов не может свидетельствовать о том, что соответствующие сделки совершены налогоплательщиком не в целях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Конституционного Суда Российской Федерации от 17.12.1996 № 20-П сделан вывод о том, что имущество физического лица юридически не разграничено на имущество, используемое в предпринимательской деятельности и используемое в личных ц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едприниматель может использовать принадлежащие объекты недвижимости и земельные участки, как в предпринимательской деятельности, так и в своих личных цел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в договорах купли-продажи указания на то, что Х имеет статус индивидуального предпринимателя, а также регистрация приобретенных объектов недвижимости на налогоплательщика как на физическое лицо не свидетельствуют о том, что эти объекты приобретались не для использования в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дтверждение, что объекты недвижимости и земельные участки приобретались в личных целях физического лица Х и членов его семьи к апелляционной жалобе Заявитель прикладывает документы: свидетельство о рождении ФЛ 7, свидетельство о рождении ФЛ 8 и ее диплом о высшем образовании, свидетельство о заключении брака между ФЛ 9 и ФЛ 8, свидетельство о рождении ФЛ 10, свидетельство о расторжении брака между ФЛ 11 и ФЛ 1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ные Заявителем документы устанавливают только юридические факты из жизни членов семьи Хи не подтверждают использование объектов недвижимости и земельных участков в личных целях, как самим Заявителем, так и членами его семьи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казательств использования приобретенных объектов недвижимости в целях личного проживания и земельных участков в личных целях для ведения садоводства Заявителем не предста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 Заявителя о том, что поскольку им не заявлен такой вид деятельности как «покупка и продажа недвижимого имущества», то реализация объектов недвижимости и земельных участков не будет относиться к предпринимательской деятельности, Управление сообщае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видом деятельности Х по ОКВЭД является сдача внаем собственного недвижимого имущества; дополнительным  –предоставление посреднических услуг при покупке, продаже и аренде недвижимого имуществ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сылка Х на то, что заявленный им при государственной регистрации код экономической деятельности не подразумевает покупку и продажу собственного жилья, несостоятелен, поскольку процедура регистрации в качестве индивидуального предпринимателя носит заявительный характер, то есть сам гражданин решает вопросы о целесообразности выбора вида деятельности, равно как и о том, способен ли он нести обременения, вытекающие из правового статуса индивидуального предпринимателя. Кроме того, законодательством не установлена обязанность по сообщению индивидуальными предпринимателями в регистрирующий орган сведений о кодах по </w:t>
      </w:r>
      <w:hyperlink r:id="rId13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в случае их изменения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ндивидуальному предпринимателю какого-либо кода по ОКВЭД не лишает его права на осуществление иных вид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спекцией правомерно установлено, что реализация Х объектов недвижимости и земельных участков имеет признаки предпринимательской деятельности Х, и подлежит включению в доходы от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то обстоятельство, что Заявителем в апелляционной жалобе оспаривается только необоснованность доначисления налога, уплачиваемого в связи с применением упрощенной системы налогообложения, и не приводятся доводы относительно необоснованного доначисления земельного налога, то обоснованность оспариваемого Решения в части доначисления земельного налога не подлежит рассмотрению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ей 101.2 и пунктом 3 статьи 140 Налогов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пелляционную жалобу Х 22.07.2014 на решение Межрайонной ИФНС России от 30.06.2014 «О привлечении к ответственности за совершение налогового правонарушения» – оставить без удовлетво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Межрайонной ИФНС России от 30.06.2014 «О привлечении к ответственности за совершение налогового правонарушения» вступает в силу со дня принятия УФНС России по субъекту Российской Федерации решения по апелляционной жалоб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6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autoSpaceDE w:val="false"/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Шапка"/>
    <w:basedOn w:val="Normal"/>
    <w:qFormat/>
    <w:pPr>
      <w:ind w:left="1134" w:hanging="1134"/>
      <w:jc w:val="center"/>
    </w:pPr>
    <w:rPr>
      <w:rFonts w:ascii="Arial" w:hAnsi="Arial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2" w:before="960" w:after="0"/>
      <w:jc w:val="center"/>
    </w:pPr>
    <w:rPr>
      <w:sz w:val="19"/>
      <w:szCs w:val="19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E59A1C964D32A65A8022AC388FE20A46F47A70827BC6B683B9A83CF8227A2AB0BBD9AF671Cv2WAM" TargetMode="External"/><Relationship Id="rId3" Type="http://schemas.openxmlformats.org/officeDocument/2006/relationships/hyperlink" Target="consultantplus://offline/ref=78E59A1C964D32A65A8022AC388FE20A46F47A70827BC6B683B9A83CF8227A2AB0BBD9AF611E2ABFv3WBM" TargetMode="External"/><Relationship Id="rId4" Type="http://schemas.openxmlformats.org/officeDocument/2006/relationships/hyperlink" Target="consultantplus://offline/ref=78E59A1C964D32A65A8022AC388FE20A46F47A70827BC6B683B9A83CF8227A2AB0BBD9AF611E2ABFv3WFM" TargetMode="External"/><Relationship Id="rId5" Type="http://schemas.openxmlformats.org/officeDocument/2006/relationships/hyperlink" Target="consultantplus://offline/ref=886E27582C6FE90CECFE394347DD8575E955DDEE7CAFC2738315A831490F13367D987C00D336E470CDx2E" TargetMode="External"/><Relationship Id="rId6" Type="http://schemas.openxmlformats.org/officeDocument/2006/relationships/hyperlink" Target="consultantplus://offline/ref=1F267833498D2C55F773BE12A7AD7C4966C1424419EE7ACB5A514868A2FF49AFD625DA1B736CE0G0A1H" TargetMode="External"/><Relationship Id="rId7" Type="http://schemas.openxmlformats.org/officeDocument/2006/relationships/hyperlink" Target="consultantplus://offline/ref=1F267833498D2C55F773BE12A7AD7C4969C043431BEE7ACB5A514868A2FF49AFD625DA1B726FEFG0AEH" TargetMode="External"/><Relationship Id="rId8" Type="http://schemas.openxmlformats.org/officeDocument/2006/relationships/hyperlink" Target="consultantplus://offline/ref=1F267833498D2C55F773BE12A7AD7C4969C043431BEE7ACB5A514868A2FF49AFD625DA1B7267EAG0A3H" TargetMode="External"/><Relationship Id="rId9" Type="http://schemas.openxmlformats.org/officeDocument/2006/relationships/hyperlink" Target="consultantplus://offline/ref=886E27582C6FE90CECFE345052DD8575E952D2EF70A7C2738315A83149C0xFE" TargetMode="External"/><Relationship Id="rId10" Type="http://schemas.openxmlformats.org/officeDocument/2006/relationships/hyperlink" Target="consultantplus://offline/ref=886E27582C6FE90CECFE394347DD8575E955DDEE7CAFC2738315A831490F13367D987C00D336EF73CDxAE" TargetMode="External"/><Relationship Id="rId11" Type="http://schemas.openxmlformats.org/officeDocument/2006/relationships/hyperlink" Target="consultantplus://offline/ref=284AA0F2938E51883B76EBDFAB6F1DBC70EF67A1ECF96ABB1CFACEE9AB1A51CF778534423DC19E56PBe9I" TargetMode="External"/><Relationship Id="rId12" Type="http://schemas.openxmlformats.org/officeDocument/2006/relationships/hyperlink" Target="consultantplus://offline/ref=1FC6344C7CFCC2E11E3D0634FF2A334E18B674A84CFB63D00C82C7B8q8c4G" TargetMode="External"/><Relationship Id="rId13" Type="http://schemas.openxmlformats.org/officeDocument/2006/relationships/hyperlink" Target="consultantplus://offline/ref=3333E7EB7C2DE1014DC2830B94BB3DDCBDE89B50B8881AC648DA4FE906256A31372F1827C6C007l0FA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7:00Z</dcterms:created>
  <dc:creator/>
  <dc:description/>
  <cp:keywords/>
  <dc:language>en-US</dc:language>
  <cp:lastModifiedBy/>
  <cp:lastPrinted>2014-09-02T13:47:00Z</cp:lastPrinted>
  <dcterms:modified xsi:type="dcterms:W3CDTF">2015-09-03T12:59:00Z</dcterms:modified>
  <cp:revision>4</cp:revision>
  <dc:subject/>
  <dc:title/>
</cp:coreProperties>
</file>