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Федеральной налоговой службой получена жалоба Х (далее - Заявитель, Х) от 26.03.2015, направленная письмом Управления Федеральной налоговой службы по субъекту Российской Федерации (далее - Управление) от 08.04.2015 (вх. от 13.04.2015), на сообщение Инспекции Федеральной налоговой службы по субъекту Российской Федерации (далее - Инспекция) от 26.11.2014 об отказе в предоставлении имущественного налогового вычета и на решение Управления от 20.01.2015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итель в жалобе от 26.03.2015 сообщает, что 23.10.2014 обратился в Инспекцию с заявлением о предоставлении имущественного налогового вычета за 2014 год в сумме фактически произведенных расходов на погашение процентов по целевому кредиту в размере 344 682 рублей (за период с 10.01.2014 по 30.09.2014), израсходованных им на приобретение квартиры, расположенной по адресу: 1, кв. 1, а также для получения уведомления о подтверждении его права на имущественный налоговый вычет и последующего направления налогового уведомления налоговому агенту – работодател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ри этом Заявитель отмечает, что с заявлением в Инспекцию им представлены копии необходимых документов, предусмотренных подпунктом 4 пункта 1 статьи 220 Налогового кодекса Российской Федерации (далее - Кодекс), в том числе: кредитного договора от 10.12.2012, графика платежей по кредитному договору, договора участия в долевом строительстве от 10.12.2012, передаточного акта от 23.10.2014, платежного документа от 28.12.2012, справки ЮЛ 1 об уплаченных процен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итель 16.12.2014 обратился с жалобой в Управление на незаконное бездействие налогового органа, выразившееся в несвоевременном принятии решения по заявлению от 23.10.2014 о предоставлении имущественного налогового вычета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в жалобе от 26.03.2015 указывает, что 12.12.2014 Инспекция сопроводительным письмом направила ему сообщение от 26.11.2014, которым отказано в предоставлении имущественного налогового вычета в связи с повторным заявлением им имущественного налогового вычета. Кроме того, Заявитель отмечает, что им получено решение Управления от 20.01.2015, в котором указано на отсутствие оснований для удовлетворения поданной им жалобы по причине использования Х ранее - в 2008 году имущественного налогового вычета по налогу на доходы физических лиц (далее – НДФЛ) на сумму расходов на приобретение в 2007 году жилого помещения в размере 990 000 рубле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 мнению Х, сообщение Инспекции от 26.11.2014 и принятое по результатам рассмотрения его жалобы решение Управления от 20.01.2015 являются неправомерными, поскольку в 2008 году он использовал только право на имущественный налоговый вычет в сумме расходов на приобретение в 2007 году жилого помещения в размере 990 000 рублей, в связи с чем ему было выдано уведомление о подтверждении права на получение имущественного налогового вычета на указанную сумму, при этом в 2008 году имущественный налоговый вычет в сумме уплаченных процентов по кредиту Х не заявлял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Кроме того, Заявитель отмечает, что налоговые органы в своих решениях не указали норму налогового законодательства, которая исключает право налогоплательщика на применение имущественного налогового вычета в сумме уплаченных им процентов по кредиту, полученному для приобретения квартиры, и право на получение указанного имущественного налогового вычета, которое возникло у Х после 01.01.2014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Х, по объекту, приобретенному им после 01.01.2014, необходимо применять нормы, содержащиеся в Федеральном законе от 23.07.2013 № 212-ФЗ «О внесении изменения в статью 220 </w:t>
        <w:br/>
        <w:t xml:space="preserve">части второй Налогового кодекса Российской Федерации» (далее – Федеральный закон от 23.07.2013 № 212-ФЗ). Заявитель отмечает, что законодатель с 01.01.2014 предусмотрел возможность использования двух самостоятельных имущественных налоговых вычетов: в размере расходов на приобретение жилых помещений и в размере расходов по уплате процентов по кредитным (заемным) сделкам, совершенным налогоплательщиком на стороне получателя денежных средств, специально для приобретения жилых помещений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Заявитель считает, что решения налоговых органов являются незаконными и нарушающими его право на получение налоговых льгот, в связи с этим Х просит признать сообщение Инспекции от 26.11.2014 об отказе в предоставлении имущественного налогового вычета неправомерным и обязать Инспекцию принять новое решение по сущест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Федеральная налоговая служба, рассмотрев жалобу Заявителя от 26.03.2015, а также материалы и документы, представленные Управлением, сообщает следующее.</w:t>
      </w:r>
    </w:p>
    <w:p>
      <w:pPr>
        <w:pStyle w:val="Normal"/>
        <w:autoSpaceDE w:val="false"/>
        <w:ind w:firstLine="709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В соответствии с подпунктами 3, 4 пункта 1 статьи 220 Кодекса </w:t>
        <w:br/>
        <w:t xml:space="preserve">(в редакции Федерального закона от 23.07.2013 № 212-ФЗ) при определении размера налоговой базы по налогу на доходы физических лиц 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210</w:t>
        </w:r>
      </w:hyperlink>
      <w:r>
        <w:rPr>
          <w:sz w:val="28"/>
          <w:szCs w:val="28"/>
        </w:rPr>
        <w:t xml:space="preserve"> Кодекса налогоплательщик имеет право на получение, в частности, следующих имущественных налоговых вычетов, предоставляемых с учетом особенностей и в порядке, которые предусмотрены </w:t>
      </w:r>
      <w:hyperlink r:id="rId3">
        <w:r>
          <w:rPr>
            <w:rStyle w:val="InternetLink"/>
            <w:sz w:val="28"/>
            <w:szCs w:val="28"/>
          </w:rPr>
          <w:t>статьей 220</w:t>
        </w:r>
      </w:hyperlink>
      <w:r>
        <w:rPr>
          <w:sz w:val="28"/>
          <w:szCs w:val="28"/>
        </w:rPr>
        <w:t xml:space="preserve"> Кодекса: имущественный налоговый вычет в размере фактически произведенных налогоплательщиком расходов на новое строительство либо приобретение на территории Российской Федерации жилых домов, квартир, комнат или доли (долей) в них, приобретение земельных участков или доли (долей) в них, предоставленных для индивидуального жилищного строительства, и земельных участков или доли (долей) в них, на которых расположены приобретаемые жилые дома или доля (доли) в них; имущественный налоговый вычет в сумме фактически произведенных налогоплательщиком расходов на погашение процентов по целевым займам (кредитам), фактически израсходованным на новое строительство либо приобретение на территории РФ жилого дома, квартиры, комнаты или доли (долей) в них, приобретение земельных участков или доли (долей) в них, предоставленных для индивидуального жилищного строительства, и земельных участков или доли (долей) в них, на которых расположены приобретаемые жилые дома или доля (доли) в ни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пункту 4 статьи 220 Кодекса имущественный налоговый вычет, предусмотренный </w:t>
      </w:r>
      <w:hyperlink r:id="rId4">
        <w:r>
          <w:rPr>
            <w:rStyle w:val="InternetLink"/>
            <w:sz w:val="28"/>
            <w:szCs w:val="28"/>
          </w:rPr>
          <w:t>подпунктом 4 пункта 1</w:t>
        </w:r>
      </w:hyperlink>
      <w:r>
        <w:rPr>
          <w:sz w:val="28"/>
          <w:szCs w:val="28"/>
        </w:rPr>
        <w:t xml:space="preserve"> статьи 220 Кодекса, предоставляется в сумме фактически произведенных налогоплательщиком расходов по уплате процентов в соответствии с договором займа (кредита), но не более 3 000 000 рублей при наличии документов, подтверждающих право на получение имущественного налогового вычета, указанных в </w:t>
      </w:r>
      <w:hyperlink r:id="rId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статьи 220 Кодекса, договора займа (кредита), а также документов, подтверждающих факт уплаты денежных средств налогоплательщиком в погашение проц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6 пункта 3 статьи 220 Кодекса в частности установлено, что для подтверждения права на имущественный налоговый вычет налогоплательщик представляет в налоговый орган: договор о приобретении квартиры, комнаты или доли (долей) в них и документы, подтверждающие право собственности налогоплательщика на квартиру, комнату или долю (доли) в них, - при приобретении квартиры, комнаты или доли (долей) в них в собственность; договор участия в долевом строительстве и передаточный акт или иной документ о передаче объекта долевого строительства застройщиком и принятие его участником долевого строительства, подписанный сторонами, - при приобретении прав на объект долевого строительства (квартиру или комнату в строящемся доме); документы, подтверждающие произведенные налогоплательщиком расходы (квитанции к приходным ордерам, банковские выписки о перечислении денежных средств со счета покупателя на счет продавца, товарные и кассовые чеки, акты о закупке материалов у физических лиц с указанием в них адресных и паспортных данных продавца и другие докумен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7 пункта 3 статьи 220 Кодекса имущественный налоговый вычет предоставляется налогоплательщику на основании документов, подтверждающих возникновение права на указанный вычет, платежных документов, оформленных в установленном порядке и подтверждающих произведенные налогоплательщиком расходы (квитанции к приходным ордерам, банковские выписки о перечислении денежных средств со счета покупателя на счет продавца, товарные и кассовые чеки, акты о закупке материалов у физических лиц с указанием в них адресных и паспортных данных продавца и другие документы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статьи 220 Кодекса имущественные налоговые вычеты, предусмотренные </w:t>
      </w:r>
      <w:hyperlink r:id="rId6">
        <w:r>
          <w:rPr>
            <w:rStyle w:val="InternetLink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4 пункта 1</w:t>
        </w:r>
      </w:hyperlink>
      <w:r>
        <w:rPr>
          <w:sz w:val="28"/>
          <w:szCs w:val="28"/>
        </w:rPr>
        <w:t xml:space="preserve"> статьи 220 Кодекса, могут быть предоставлены налогоплательщику до окончания налогового периода при его обращении с письменным заявлением к работодателю при условии подтверждения права налогоплательщика на имущественные налоговые вычеты налоговым органом по </w:t>
      </w:r>
      <w:hyperlink r:id="rId8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аем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информации, представленной Управлением, следует, что в подтверждение права на имущественный налоговый вычет за 2014 год Заявителем в Инспекцию представлено заявление от 23.10.2014 б/н о предоставлении ему имущественного налогового вычета в сумме фактически произведенных расходов на погашение процентов по целевому займу (кредиту), израсходованному на новое строительство, и уплаченных Х в период с 01.01.2014 по 30.09.2014 в размере 344 682 рублей, а также с просьбой предоставить ему уведомление о подтверждении права на получение указанного имущественного налогового вычета по НДФЛ для подачи его работодателю (налоговому агенту) ЮЛ 2. К указанному заявлению Х приложены копии подтверждающих документов: договора от 10.12.2012 участия в долевом строительстве; передаточного акта от 23.10.2014; кредитного договора от 10.12.2012 с графиками платежей от 28.12.2012, от 28.03.2013, от 29.04.2013, от 28.05.2013; банковского ордера от 28.12.2012; справки ЮЛ 1 об уплаченных Х процентах по кредитному договору за период с 01.01.2014 по 30.09.2014.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Из материалов жалобы следует, что между Х (участник долевого строительства) и ЮЛ 3 (застройщик) заключен договор участия в долевом строительстве от 10.12.2012 (далее - договор) жилого дома с подземной автостоянкой, расположенного по адресу: 1. 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2.1 договора застройщик, действующий в интересах лиц, финансирующих строительство, обязуется в соответствии с условиями данного договора за счет собственных и привлеченных средств создать (построить) новый объект недвижимости – дом, и после оформления разрешения на ввод дома в эксплуатацию передать участнику долевого строительства квартиру, а участник долевого строительства обязуется в порядке, установленном договором, уплатить застройщику цену договора и принять квартиру. </w:t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Согласно пункту 2.2 договора застройщик обязан передать участнику долевого строительства квартиру в срок не позже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а 2014 года.</w:t>
      </w:r>
    </w:p>
    <w:p>
      <w:pPr>
        <w:pStyle w:val="Header"/>
        <w:ind w:firstLine="709"/>
        <w:jc w:val="both"/>
        <w:rPr/>
      </w:pPr>
      <w:r>
        <w:rPr>
          <w:szCs w:val="28"/>
        </w:rPr>
        <w:t>Из пункта 3.1 договора следует, что цена договора исходя из проектной стоимости квартиры составляет 6 758 645 рублей, оплата производится участником долевого строительства путем перечисления денежных средств в следующем порядке: за счет собственных средств участника долевого строительства в сумме 1 358 645 рублей и за счет кредитных средств в сумме 5 400 000 рублей, предоставляемых ЮЛ 1 по кредитному договору от 10.12.2012, заключенному между участником долевого строительства и ЮЛ 1 для целей приобретения квартиры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5.1 договора передача квартиры застройщиком и принятие квартиры участником долевого строительства осуществляются по подписываемому сторонами передаточному акту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sz w:val="28"/>
          <w:szCs w:val="28"/>
        </w:rPr>
        <w:t>Объект долевого строительства - квартира, расположенная по адресу:</w:t>
        <w:br/>
        <w:t>1 кв. 1, передана в собственность застройщиком Заявителю 23.10.2014 согласно передаточному акту от 23.10.2014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ей по результатам рассмотрения заявления Х от 23.10.2014 и представленных к нему копий документов сформировано сообщение от 26.11.2014, которым отказано в праве на получение имущественного налогового вычета по НДФЛ за 2014 год по причине повторного заявления имущественного налогового вычета. Инспекцией указанное сообщение направлено в адрес Х сопроводительным письмом от 12.12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обратился в Управление с жалобой от 16.12.2014 </w:t>
        <w:br/>
        <w:t xml:space="preserve">(вх. от 23.12.2014) на непринятие Инспекцией решения о предоставлении имущественного налогового вычета по его заявлению от 23.10.2014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по результатам рассмотрения указанной жалобы Заявителя принято решение от 20.01.2015, которым указанная жалоба оставлена без удовлетворения, а сообщение Инспекции от 26.11.2014 об отказе в праве на получение имущественного налогового вычета в размере уплаченных в 2014 году процентов по целевому кредиту признано обоснованным. При этом Управлением указано, что ранее Инспекция уведомлением от 14.11.2008 на заявление Х от 24.10.2008 было подтверждено право Заявителя на получение имущественного налогового вычета по НДФЛ в размере 990 000 рублей за 2008 год, в сумме денежных средств, израсходованных налогоплательщиком в 2007 году на приобретение жилого помещения, расположенного по адресу: 2. Управлением сделан вывод, что в связи с предоставлением ранее имущественного налогового вычета по НДФЛ у Заявителя отсутствует право на получение имущественного налогового вычета в размере 344 682 рублей по фактически уплаченным процентам по кредиту в связи с приобретением квартиры, расположенной по адресу: 1 кв. 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налоговая служба отмечает, что Инспекцией согласно уведомлению от 14.11.2008 подтверждено право на получение Заявителем имущественного налогового вычета по НДФЛ за 2008 год в сумме, израсходованной налогоплательщиком на новое строительство либо на приобретение на территории Российской Федерации жилого дома, квартиры, комнаты или доли (долей) в них, в размере фактически произведенных расходов - 990 000 рублей. При этом информация о предоставлении Х имущественного налогового вычета по НДФЛ за 2008 год в сумме, направленной на погашение процентов по целевым займам (кредитам), полученным от кредитных и иных организаций Российской Федерации и фактически израсходованных им на новое строительство либо приобретение на территории Российской Федерации жилого дома, квартиры, комнаты или доли (долей) в указанном уведомлении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из передаточного акта от 23.10.2014 следует, что квартира, расположенная по адресу: 1. кв.1, приобретенная Заявителем согласно договору участия в долевом строительстве от 10.12.2012, передана Х ЮЛ 3 после 01.01.2014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Федеральным законом от 23.07.2013 № 212-ФЗ установлено, что имущественный налоговый вычет, в частности, в сумме фактически произведенных налогоплательщиком расходов на погашение процентов по целевым займам (кредитам), израсходованным на новое строительство либо приобретение на территории Российской Федерации жилого дома, квартиры, комнаты или доли (долей) в них, приобретение земельных участков или доли (долей) в них, предоставленных для индивидуального жилищного строительства, и земельных участков или доли (долей) в них, на которых расположены приобретаемые жилые дома или доля (доли) в них, выделен в отдельный подпункт 4 пункта 1 статьи 220 Кодекса как самостоятельный имущественный налоговый вычет наряду с имущественным налоговым вычетом в размере фактически произведенных налогоплательщиком расходов на вышеуказанные цел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Исходя из положений пункта 2 статьи 2 Федерального закона от 23.07.2013 № 212-ФЗ следует, что нормы указанного закона применяются к налогоплательщикам, которые впервые обращаются в налоговые органы за предоставлением имущественных налоговых вычетов по объектам недвижимого имущества, в отношении которых документы, подтверждающие право на получение имущественного налогового вычета, датированы начиная с 01.01.2014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При этом налогоплательщик вправе претендовать на получение имущественного налогового вычета в соответствии с подпунктом 4 пункта 1 статьи 220 Кодекса в сумме фактически произведенных расходов на погашение процентов по целевым займам (кредитам), фактически израсходованных им на приобретение объекта недвижимости в случае, если ранее расходы на погашение процентов по целевым займам (кредитам) не включалась в состав имущественного налогового вычета, полученного налогоплательщиком в связи с приобретением им другого объекта недвижимости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этой связи, отказ Инспекции в предоставлении Заявителю</w:t>
      </w:r>
      <w:r>
        <w:rPr>
          <w:color w:val="000000"/>
          <w:sz w:val="28"/>
          <w:szCs w:val="28"/>
        </w:rPr>
        <w:t xml:space="preserve"> имущественного налогового вычета </w:t>
      </w:r>
      <w:r>
        <w:rPr>
          <w:sz w:val="28"/>
          <w:szCs w:val="28"/>
        </w:rPr>
        <w:t>по НДФЛ за 2014 год в размере 344 682 рублей на сумму фактически произведенных расходов на погашение процентов по целевым займам (кредитам), фактически израсходованным им на приобретение квартиры, расположенной по адресу: 1, кв.1, является неправомерным.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читывая изложенное, Федеральная налоговая служба, руководствуясь пунктом 3 статьи 140 Налогового кодекса Российской Федерации, отменяет сообщение Инспекции Федеральной налоговой службы по субъекту Российской Федерации от 26.11.2014 об отказе в предоставлении имущественного налогового вычета за 2014 год и решение Управления Федеральной налоговой службы по субъекту Российской Федерации от 20.01.2015.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altica"/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;Courier New" w:hAnsi="Courier New;Courier New" w:cs="Courier New;Courier New"/>
      <w:color w:val="000000"/>
      <w:lang w:val="ru-RU" w:bidi="ar-SA"/>
    </w:rPr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1">
    <w:name w:val="Текст1 Знак Знак Зн"/>
    <w:qFormat/>
    <w:rPr>
      <w:rFonts w:ascii="Courier New;Courier New" w:hAnsi="Courier New;Courier New" w:cs="Courier New;Courier New"/>
      <w:color w:val="000000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  <w:lang w:val="ru-RU" w:bidi="ar-SA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6">
    <w:name w:val="Подзаголовок Знак"/>
    <w:qFormat/>
    <w:rPr>
      <w:b/>
      <w:sz w:val="26"/>
      <w:lang w:val="ru-RU" w:bidi="ar-SA"/>
    </w:rPr>
  </w:style>
  <w:style w:type="character" w:styleId="ConsPlusNormal">
    <w:name w:val="ConsPlusNormal Знак"/>
    <w:qFormat/>
    <w:rPr>
      <w:rFonts w:ascii="Arial;Baltica" w:hAnsi="Arial;Baltica" w:cs="Arial;Baltica"/>
      <w:lang w:val="ru-RU" w:bidi="ar-SA"/>
    </w:rPr>
  </w:style>
  <w:style w:type="character" w:styleId="41">
    <w:name w:val="Заголовок 4 Знак1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Times New Roman" w:cs="Arial;Baltic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;Baltica" w:hAnsi="Arial;Baltica" w:cs="Arial;Baltica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;Baltica" w:hAnsi="Arial;Baltica" w:cs="Arial;Baltica"/>
      <w:color w:val="000000"/>
      <w:sz w:val="22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16"/>
      <w:szCs w:val="16"/>
      <w:lang w:val="ru-RU" w:bidi="ar-SA" w:eastAsia="zh-CN"/>
    </w:rPr>
  </w:style>
  <w:style w:type="paragraph" w:styleId="12">
    <w:name w:val="1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szCs w:val="20"/>
      <w:lang w:val="en-GB"/>
    </w:rPr>
  </w:style>
  <w:style w:type="paragraph" w:styleId="13">
    <w:name w:val="Знак1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; Arial" w:hAnsi="Tahoma; Arial" w:cs="Tahoma; Arial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  <w:ind w:firstLine="70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firstLine="35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ind w:firstLine="542"/>
      <w:jc w:val="both"/>
    </w:pPr>
    <w:rPr/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  <w:ind w:firstLine="70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45190450BC7CAF660D906191B99E1B397591293FF918D98F4DD06229B2C8472DF826BB42116143g1k8I" TargetMode="External"/><Relationship Id="rId3" Type="http://schemas.openxmlformats.org/officeDocument/2006/relationships/hyperlink" Target="consultantplus://offline/ref=8345190450BC7CAF660D906191B99E1B397591293FF918D98F4DD06229B2C8472DF826B24612g6k2I" TargetMode="External"/><Relationship Id="rId4" Type="http://schemas.openxmlformats.org/officeDocument/2006/relationships/hyperlink" Target="consultantplus://offline/ref=B7775439D0454E17D067DCCFCF947B8CB58D08D5C65F5D116E84CBB7D4AD102BBFC6765C55D8DAj0K" TargetMode="External"/><Relationship Id="rId5" Type="http://schemas.openxmlformats.org/officeDocument/2006/relationships/hyperlink" Target="consultantplus://offline/ref=B7775439D0454E17D067DCCFCF947B8CB58D08D5C65F5D116E84CBB7D4AD102BBFC6765C55D9DAj0K" TargetMode="External"/><Relationship Id="rId6" Type="http://schemas.openxmlformats.org/officeDocument/2006/relationships/hyperlink" Target="consultantplus://offline/ref=FCC9B5BC7B88966B3A76FDDE34DB2B8C6E2CCD6844DD2F4939816C1205AC5C3E4BA003BC1D69gEmCK" TargetMode="External"/><Relationship Id="rId7" Type="http://schemas.openxmlformats.org/officeDocument/2006/relationships/hyperlink" Target="consultantplus://offline/ref=FCC9B5BC7B88966B3A76FDDE34DB2B8C6E2CCD6844DD2F4939816C1205AC5C3E4BA003BC1D69gEmDK" TargetMode="External"/><Relationship Id="rId8" Type="http://schemas.openxmlformats.org/officeDocument/2006/relationships/hyperlink" Target="consultantplus://offline/ref=FCC9B5BC7B88966B3A76FDDE34DB2B8C662EC86D4EDE724331D8601002A303294CE90FB4196BEBg5mE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40:00Z</dcterms:created>
  <dc:creator>0000-07-400</dc:creator>
  <dc:description/>
  <cp:keywords/>
  <dc:language>en-US</dc:language>
  <cp:lastModifiedBy>Никитин Евгений Валерьевич</cp:lastModifiedBy>
  <cp:lastPrinted>2015-09-08T13:42:00Z</cp:lastPrinted>
  <dcterms:modified xsi:type="dcterms:W3CDTF">2015-09-09T12:20:00Z</dcterms:modified>
  <cp:revision>6</cp:revision>
  <dc:subject/>
  <dc:title>22 ноября 2010 года в отношении меня — индивидуального предпринимателя Давыденкова ВВ</dc:title>
</cp:coreProperties>
</file>