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10"/>
        <w:gridCol w:w="5210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о Ваше Интернет-обращение от 17 октября 2014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указанного обращения следует, что Вы не согласны с решением об отказе в государственной регистрации юридического лица, принятым МИ ФНС России (далее - Инспекция, регистрирующий орган) 19 сентября 2014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представленные Вами и Управлением Федеральной налоговой службы  (далее - УФНС России, Управление) материалы, Федеральная налоговая служба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и 12 сентября 2014 г. в регистрирующий орган был представлен пакет документов для регистрации юридического лица «ЮЛ» за входящим номером, на основании которого Инспекцией 19 сентября 2014 г. принято оспариваемое решение об отказе в государственной регистрации юридического лица. 23 сентября 2014 г. Вами была подана жалоба в порядке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1 Федерального закона от 8 августа 2001 г. № 129-ФЗ «О государственной регистрации юридических лиц и индивидуальных предпринимателей» (далее - Закон № 129-ФЗ) в УФНС России, по результатам рассмотрения которой Управлением вынесено решение от 14 октября 2014 г. № об оставлении жалобы без удовлетворения. Не согласившись с решением УФНС России, Вами в соответствии с пунктом 2 статьи 25.3 Закона № 129-ФЗ была направлен жалоба в адрес Ф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об отказе в государственной регистрации юридического лица от 19 сентября 2014 г. Инспекцией в качестве оснований для отказа в государственной регистрации указан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Решения о создании юридического лица, оформленного в соответствии с требованиями законодательства, а именно: Решение №  единственного учредителя «ЮЛ» от 11 сентября 2014 г. (далее - Решение №  от 11 сентября 2014 г.) не содержит способ и порядок образования имущества юридического лица, а также противоречит положениям пункта 4 статьи 66.2 Гражданского кодекса Российской Федерации, согласно которому учредители хозяйственного общества обязаны оплатить не менее трех четвертей его уставного капитала до государственной регистрации общества, а остальную часть уставного капитала хозяйственного общества - в течение первого года деятельности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Гарантийного письма «ЮЛ 1» в отношении «ЮЛ», датированное ранее Решения о создании «Ю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представленные Вами и Управлением материалы, Федеральная налоговая служба приходит к выводу о необоснованности принятого решения об отказе в государственной регистрации от 19 сентября 2014 г. по следующим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2 Закона № 129-ФЗ 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одписанное заявителем заявление о государственной регистраци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редительные документы юридического лица в двух экземпляр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документ об уплате </w:t>
      </w:r>
      <w:hyperlink r:id="rId3">
        <w:r>
          <w:rPr>
            <w:rStyle w:val="InternetLink"/>
            <w:sz w:val="28"/>
            <w:szCs w:val="28"/>
          </w:rPr>
          <w:t>государственной пошлин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в Федеральную налоговую службу материалов усматривается, что заявителем для государственной регистрации Общества были представлены все необходим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аяся в оспариваемом решении об отказе в государственной регистрации от 19 сентября 2014 г. ссылка на то, что Решение № единственного учредителя «ЮЛ» от 11 сентября 2014 г. не содержит способ и порядок образования имущества юридического лица, не может быть признана состоятельной в силу следу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5 Решения № единственного учредителя «ЮЛ» от 11 сентября 2014 г предусмотрено, что учредитель должен оплатить полностью свою долю в уставном капитале Общества в течение четырех месяцев с момента государственной регистрации Общества. При этом, в соответствии с пунктом 2 статьи 66.2 Гражданского кодекса Российской Федерации при оплате уставного капитала хозяйственного общества должны быть внесены денежные средства в сумме не ниже минимального размера уставного капитала. Согласно статье 14 Федерального закона от 8 февраля 1998 г. № 14-ФЗ «Об обществах с ограниченной ответственностью» минимальный размер уставного капитала Общества должен быть не менее чем десять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размер уставного капитала «ЮЛ» составляет десять тысяч рублей (минимальный размер уставного капитала Общества с ограниченной ответственностью) уставный капитал данного общества может быть оплачен только денежными средств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пункте 5 Решения №  единственного учредителя «ЮЛ» от 11 сентября 2014 г. фактически определены порядок и способ образования имущества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ывая на то, что Решение №  единственного учредителя «ЮЛ» от 11 сентября 2014 г. противоречит пункту 4 статьи 66.2 Гражданского кодекса Российской Федерации, регистрирующий орган не учел, что данная норма применяется в случаях, если иное не предусмотрено законами о хозяйственных об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ду тем, пункт 1 статьи 16 Федерального закона от 8 февраля 1998 г. </w:t>
        <w:br/>
        <w:t xml:space="preserve">№ 14-ФЗ «Об обществах с ограниченной ответственностью» предусматривает, что каждый учредитель общества должен оплатить полностью свою долю в уставном капитале общества в течение срока, который определен договором об учреждении общества или в случае учреждения общества одним лицом решением об учреждении общества. Срок такой оплаты не может превышать четыре месяца с момента государственной регистрации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Решения единственного учредителя «ЮЛ» от 11 сентября 2014 г. соответствуют приведенной норме Федерального закона от 8 февраля 1998 г. № 14-ФЗ «Об обществах с ограниченной ответственность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ссылки Инспекции о представлении заявителем Гарантийного письма, датированного ранее даты принятия Решения № от 11 сентября 2014 г. о создании юридического лица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 Закона № 129-ФЗ не включает Гарантийное письмо в перечень документов, представление которых необходимо для осуществления государственной регистрации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, непредставление или представление для государственной регистрации ненадлежащим образом оформленного Гарантийного письма не может является основанием для отказа в государственной регистрации применительно к положениям подпункта «а» пункта1 статьи 23 Закона № 129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руководствуясь подпунктом «а» пункта 3 статьи 25.6 Федерального закона от 8 августа 2001 г. № 129-ФЗ «О государственной регистрации юридических лиц и индивидуальных предпринимателей», Федеральная налоговая служба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 отмене решения об отказе в государственной регистрации, принятого Межрайонной инспекцией Федеральной налоговой службы 19 сентября 2014 г. в отношении «ЮЛ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б отмене решения Управления Федеральной налоговой службы №  об оставлении жалобы от 23 сентября 2014 г.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Управлению Федеральной налоговой службы поручается </w:t>
      </w:r>
      <w:r>
        <w:rPr>
          <w:color w:val="000000"/>
          <w:sz w:val="28"/>
          <w:szCs w:val="28"/>
        </w:rPr>
        <w:t xml:space="preserve">в срок не более чем пять рабочих дней со дня получения настоящего решения обеспечить вынесение </w:t>
      </w:r>
      <w:r>
        <w:rPr>
          <w:sz w:val="28"/>
          <w:szCs w:val="28"/>
        </w:rPr>
        <w:t xml:space="preserve">Межрайонной инспекцией Федеральной налоговой службы решения по документам, представленным для государственной регистрации, и об исполнении незамедлительно доложить в </w:t>
      </w:r>
      <w:r>
        <w:rPr>
          <w:color w:val="000000"/>
          <w:sz w:val="28"/>
          <w:szCs w:val="28"/>
        </w:rPr>
        <w:t>Управление регистрации и учета налогоплательщиков Федеральной налогов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DF26A6E328D00A00C587B9319799AC277BD12AB555FF16342AC155EDB16E036CFE3C4D8E08766cBz7N" TargetMode="External"/><Relationship Id="rId3" Type="http://schemas.openxmlformats.org/officeDocument/2006/relationships/hyperlink" Target="consultantplus://offline/ref=EE5DF26A6E328D00A00C587B9319799AC273BD1EAB505FF16342AC155EDB16E036CFE3C4D8E2c8z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2:00Z</dcterms:created>
  <dc:creator>Fedchenko</dc:creator>
  <dc:description/>
  <dc:language>en-US</dc:language>
  <cp:lastModifiedBy>Кузьмичев Денис Евгеньевич</cp:lastModifiedBy>
  <cp:lastPrinted>2014-11-10T20:37:00Z</cp:lastPrinted>
  <dcterms:modified xsi:type="dcterms:W3CDTF">2014-12-31T07:42:00Z</dcterms:modified>
  <cp:revision>2</cp:revision>
  <dc:subject/>
  <dc:title/>
</cp:coreProperties>
</file>