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>Федеральной налоговой службой получ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жалоба Х (далее - Заявитель)</w:t>
      </w:r>
      <w:r>
        <w:rPr>
          <w:szCs w:val="28"/>
        </w:rPr>
        <w:t xml:space="preserve"> от </w:t>
      </w:r>
      <w:r>
        <w:rPr>
          <w:szCs w:val="28"/>
          <w:lang w:val="ru-RU"/>
        </w:rPr>
        <w:t>28</w:t>
      </w:r>
      <w:r>
        <w:rPr>
          <w:szCs w:val="28"/>
        </w:rPr>
        <w:t>.01.2015</w:t>
      </w:r>
      <w:r>
        <w:rPr>
          <w:szCs w:val="28"/>
          <w:lang w:val="ru-RU"/>
        </w:rPr>
        <w:t xml:space="preserve"> на решения налоговых органов, направленная </w:t>
      </w:r>
      <w:r>
        <w:rPr>
          <w:szCs w:val="28"/>
          <w:lang w:val="ru-RU" w:eastAsia="ru-RU"/>
        </w:rPr>
        <w:t>Управлением Федеральной налоговой службы</w:t>
      </w:r>
      <w:r>
        <w:rPr>
          <w:szCs w:val="28"/>
          <w:lang w:val="ru-RU"/>
        </w:rPr>
        <w:t xml:space="preserve"> (далее - Управление) письмом от 09.02.2015 (вх. от 12.02.2015)</w:t>
      </w:r>
      <w:r>
        <w:rPr>
          <w:szCs w:val="28"/>
        </w:rPr>
        <w:t xml:space="preserve">.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Из материалов, представленных Управлением, следует, что </w:t>
      </w:r>
      <w:r>
        <w:rPr>
          <w:szCs w:val="28"/>
          <w:lang w:val="ru-RU"/>
        </w:rPr>
        <w:t>Межрайонной ИФНС России (далее - Инспекция)</w:t>
      </w:r>
      <w:r>
        <w:rPr>
          <w:szCs w:val="28"/>
        </w:rPr>
        <w:t xml:space="preserve"> проведены камеральные налоговые проверки уточне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налог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деклара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о налогу на </w:t>
      </w:r>
      <w:r>
        <w:rPr>
          <w:szCs w:val="28"/>
          <w:lang w:val="ru-RU"/>
        </w:rPr>
        <w:t>доходы физических лиц</w:t>
      </w:r>
      <w:r>
        <w:rPr>
          <w:szCs w:val="28"/>
        </w:rPr>
        <w:t xml:space="preserve"> (далее - НДФЛ) за 201</w:t>
      </w:r>
      <w:r>
        <w:rPr>
          <w:szCs w:val="28"/>
          <w:lang w:val="ru-RU"/>
        </w:rPr>
        <w:t>2 год с корректировкой № 1 и налоговой декларации по НДФЛ за 2013 год</w:t>
      </w:r>
      <w:r>
        <w:rPr>
          <w:szCs w:val="28"/>
        </w:rPr>
        <w:t xml:space="preserve">, представленных Заявителем </w:t>
      </w:r>
      <w:r>
        <w:rPr>
          <w:szCs w:val="28"/>
          <w:lang w:val="ru-RU"/>
        </w:rPr>
        <w:t>в Инспекцию 23.04.2014 и 25.03.2014, соответственно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амеральной налоговой проверки уточненной налоговой декларации по НДФЛ за 2012 год с корректировкой № 1 Инспекцией составлен акт от 08.07.2014 № 1 и вынесено решение от 02.09.2014 № 1 о привлечении к ответственности за совершение налогового правонарушения, предусмотренной статьей 119 и пунктом 1 статьи 122 Налогового кодекса Российской Федерации (далее – Кодекс), в виде взыскания штрафа в общей сумме 1 289 рублей. Кроме того, Заявителю предложено уплатить недоимку по НДФЛ в размере 1 445 рублей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амеральной налоговой проверки налоговой декларации по НДФЛ за 2013 год составлен акт от 08.07.2014 № 2 и вынесено решение от 02.09.2014 № 2 об отказе в привлечении к ответственности за совершение налогового правонарушения, согласно которому Заявителю уменьшен, предъявленный им к возмещению из бюджета, НДФЛ за 2013 год в сумме 82 07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согласившись с решениями Инспекции </w:t>
      </w:r>
      <w:r>
        <w:rPr>
          <w:bCs/>
          <w:sz w:val="28"/>
          <w:szCs w:val="28"/>
        </w:rPr>
        <w:t xml:space="preserve">от 02.09.2014 №№1, 2, </w:t>
      </w:r>
      <w:r>
        <w:rPr>
          <w:sz w:val="28"/>
          <w:szCs w:val="28"/>
        </w:rPr>
        <w:t>Заявитель обратился через Инспекцию в Управление с жалобой от 21.10.2014 (вх. от 24.10.2014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Управления от 24.11.2014 жалоба Х от 21.10.2014 на решения Инспекции </w:t>
      </w:r>
      <w:r>
        <w:rPr>
          <w:bCs/>
          <w:sz w:val="28"/>
          <w:szCs w:val="28"/>
        </w:rPr>
        <w:t>от 02.09.2014 №№1, 2 оставлена без удовлетвор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Не согласившись с решением </w:t>
      </w:r>
      <w:r>
        <w:rPr>
          <w:bCs/>
          <w:sz w:val="28"/>
          <w:szCs w:val="28"/>
        </w:rPr>
        <w:t xml:space="preserve">УФНС России </w:t>
      </w:r>
      <w:r>
        <w:rPr>
          <w:sz w:val="28"/>
          <w:szCs w:val="28"/>
        </w:rPr>
        <w:t>от 24.11.2014, Заявитель обратился с жалобой от 28.01.2015 в Федеральную налоговую служб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явитель в жалобе, представленной в Федеральную налоговую службу, выражает несогласие с решениями налоговых орган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указывает, что 29.03.2012 приобрел у отца жилой дом за 970 000 рублей и земельный участок за 30 000 рублей, право собственности на которые зарегистрировано 23.04.2012 Управлением федеральной службы государственной регистрации и картографии. В связи с приобретением указанной недвижимости Заявитель представил в налоговый орган декларации по НДФЛ за 2012 и 2013 годы, в которых заявил право на имущественный налоговый выч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тмечает, что 08.07.2014 получил акты камеральных налоговых проверок №№1, 2, согласно которым ему отказано в предоставлении имущественного вычета и выразил несогласие с выводом налогового органа о том, что имущественный налоговый вычет не применяется в случаях совершения сделки купли – продажи жилого дома, квартиры, комнаты или доли (долей) в них между физическими лицами, являющимися взаимозависимыми в соответствии со статьей 105.1 Кодекс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тверждает, что из системного толкования статей 220 и 105.1 Кодекса следует, что для отказа в предоставлении имущественного налогового вычета необходимо, чтобы отношения между родителями и детьми повлияли на условия или экономический результат заключенной между ними следки; отношение родства между сторонами сделки не может рассматриваться как формальное препятствие для разрешения налогового спора. При этом Х отмечает, что договор купли – продажи жилого дома и земельного участка заключен в письменной форме и соответствует требованиям закона; предметом договора являются жилой дом и земельный участок, где фактически проживает Заявитель; сумма договора определена сторонами в размере 1 000 000 рублей и согласно условиям договора оплата произведена при подписании договора наличными денежными средствами, что подтверждается распиской о передаче денежных средств; договор купли – продажи зарегистрирован 23.04.2012 в Управлении федеральной службы государственной регистрации и картограф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также указывает, что на полученные денежные средства от сделки купли – продажи жилого дома и земельного участка его родители приобрели автомобиль марки 1, в связи с чем считает, что отношения родства между сторонами сделки купли – продажи не повлияли на экономический результат указанной сдел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Х считает, что лишение его права на получение имущественного налогового вычета по указанной сделке противоречит принципу равенства всех перед законом и равного, справедливого налогообло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Заявитель просит отменить решение </w:t>
      </w:r>
      <w:r>
        <w:rPr>
          <w:bCs/>
          <w:sz w:val="28"/>
          <w:szCs w:val="28"/>
        </w:rPr>
        <w:t>УФНС России</w:t>
      </w:r>
      <w:r>
        <w:rPr>
          <w:sz w:val="28"/>
          <w:szCs w:val="28"/>
        </w:rPr>
        <w:t xml:space="preserve"> от 24.11.201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ить имущественный налоговый вы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а также документы, представленные Управлением,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2 пункта 1 статьи 220 Кодекса (в соответствующей редакции) при определении размера налоговой базы в соответствии с пунктом 3 статьи 210 Кодекса, налогоплательщик имеет право на получение имущественного налогового вычета в сумме фактически произведенных налогоплательщиком расходов на новое строительство либо приобретение на территории Российской Федерации </w:t>
      </w:r>
      <w:hyperlink r:id="rId2">
        <w:r>
          <w:rPr>
            <w:rStyle w:val="InternetLink"/>
            <w:sz w:val="28"/>
            <w:szCs w:val="28"/>
          </w:rPr>
          <w:t>жилого дом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квартиры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омнаты</w:t>
        </w:r>
      </w:hyperlink>
      <w:r>
        <w:rPr>
          <w:sz w:val="28"/>
          <w:szCs w:val="28"/>
        </w:rPr>
        <w:t xml:space="preserve">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имущественного налогового вычета, предусмотренного подпунктом 2 пункта 1 статьи 220 Кодекса (в соответствующей редакции), не может превышать 2 000 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имущественный налоговый вычет предоставляется налогоплательщику на основании письменного заявления налогоплательщика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2 пункта 1 статьи 220 Кодекса (в соответствующей редакции) имущественные налоговые вычеты, предусмотренные </w:t>
      </w:r>
      <w:hyperlink r:id="rId5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 статьи 220 Кодекса, не предоставляются в части расходов налогоплательщика на новое строительство либо приобретение на территории Российской Федерации жилого дома, квартиры, комнаты или доли (долей) в них, покрываемых за счет средств работодателей или иных лиц, </w:t>
      </w:r>
      <w:hyperlink r:id="rId7">
        <w:r>
          <w:rPr>
            <w:rStyle w:val="InternetLink"/>
            <w:sz w:val="28"/>
            <w:szCs w:val="28"/>
          </w:rPr>
          <w:t>средств материнского (семейного) капитала</w:t>
        </w:r>
      </w:hyperlink>
      <w:r>
        <w:rPr>
          <w:sz w:val="28"/>
          <w:szCs w:val="28"/>
        </w:rPr>
        <w:t xml:space="preserve">, направляемых на обеспечение реализации дополнительных мер государственной поддержки семей, имеющих детей, за счет выплат, предоставленных из средств бюджетов бюджетной системы Российской Федерации, а также в случаях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о </w:t>
      </w:r>
      <w:hyperlink r:id="rId8">
        <w:r>
          <w:rPr>
            <w:rStyle w:val="InternetLink"/>
            <w:sz w:val="28"/>
            <w:szCs w:val="28"/>
          </w:rPr>
          <w:t>статьей 105.1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ункта 2 статьи 105.1 Кодекса с учетом </w:t>
      </w:r>
      <w:hyperlink w:anchor="Par2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 xml:space="preserve"> статьи 105.1 Кодекса взаимозависимыми лицами признаются физическое лицо, его супруг (супруга), родители (в том числе усыновители), дети (в том числе усыновленные), полнородные и неполнородные братья и сестры, опекун (попечитель) и подопеч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оссийской Федерации в </w:t>
      </w:r>
      <w:hyperlink r:id="rId9">
        <w:r>
          <w:rPr>
            <w:rStyle w:val="InternetLink"/>
            <w:sz w:val="28"/>
            <w:szCs w:val="28"/>
          </w:rPr>
          <w:t>Определении</w:t>
        </w:r>
      </w:hyperlink>
      <w:r>
        <w:rPr>
          <w:sz w:val="28"/>
          <w:szCs w:val="28"/>
        </w:rPr>
        <w:t xml:space="preserve"> от 14.05.2013 </w:t>
        <w:br/>
        <w:t>№ 689-О указал, что освобождение от уплаты налогов по своей природе - льгота, которая является исключением из вытекающих из Конституции Российской Федерации (</w:t>
      </w:r>
      <w:hyperlink r:id="rId10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) принципов всеобщности и равенства налогообложения, в силу которых каждый обязан платить законно установленный налог с соответствующего объекта налогообложения. Льготы всегда носят адресный характер, и их установление относится к исключительной прерогативе законодателя. Именно законодатель вправе определять (сужать или расширять) круг лиц, на которых распространяются налоговые льготы (Постановления от 21.03.1997 № 5-П и от 28.03.2000 № 5-П, </w:t>
      </w:r>
      <w:hyperlink r:id="rId12">
        <w:r>
          <w:rPr>
            <w:rStyle w:val="InternetLink"/>
            <w:sz w:val="28"/>
            <w:szCs w:val="28"/>
          </w:rPr>
          <w:t>Определение</w:t>
        </w:r>
      </w:hyperlink>
      <w:r>
        <w:rPr>
          <w:sz w:val="28"/>
          <w:szCs w:val="28"/>
        </w:rPr>
        <w:t xml:space="preserve"> от 19.06.2012 № 1086-О и другие). Такое законодательное регулирование, с учетом правовых позиций Конституционного Суда Российской Федерации, не может рассматриваться как нарушающее конституционные права налогоплательщиков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ак следует из материалов, представленных Управлением, </w:t>
      </w:r>
      <w:r>
        <w:rPr>
          <w:szCs w:val="28"/>
          <w:lang w:val="ru-RU"/>
        </w:rPr>
        <w:t>25.03.2014 Заявителем в Инспекцию представлена налоговая декларация по НДФЛ за 2012 год, в которой Х указана сумма дохода за 2012 год в размере 359 429,55 рублей; сумма фактически произведенных расходов в размере 970 000 рублей на приобретение жилого дома, расположенного по адресу: 1; заявлен имущественный налоговый вычет в размере 338 629,55 рублей; указана сумма налога, подлежащая возврату из бюджета, в размере 44 022 рубля.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>25.03.2014 представлена налоговая декларация по НДФЛ за 2013 год, в которой Х указана сумма дохода в размере 714 707,40 рублей; сумма фактически произведенных расходов в размере 970 000 рублей на приобретение жилого дома, расположенного по адресу: 1; заявлен имущественный налоговый вычет в размере 631 370,45 рублей; указана сумма налога, подлежащая возврату из бюджета, в размере 82 078 рублей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3.04.2014 Заявителем в Инспекцию представлена уточненная налоговая декларация по НДФЛ за 2012 год с корректировкой № 1, в которой </w:t>
        <w:br/>
        <w:t>Х указана сумма дохода в размере 359 429,55 рублей; сумма фактически произведенных расходов в размере 970 000 рублей на приобретение жилого дома, расположенного по адресу: 1; заявлен имущественный налоговый вычет в размере 338 629,55 рублей; указана сумма налога, подлежащая возврату из бюджета, в размере 42 577 рублей за 2012 год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 указанными декларациями Заявитель представил копии следующих документов: справки о доходах по форме 2-НДФЛ; договора купли – продажи недвижимости от 29.03.2012; свидетельства о государственной регистрации права от 23.04.2012; паспорта.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>Инспекцией в ходе камеральной налоговой проверки указанных деклараций по НДФЛ установлено, что на основании договора купли – продажи недвижимости от 29.03.2012 ФЛ 1 (продавец) продал жилой дом с земельным участком и находящимися на нем служебными надворными постройками, а Х (покупатель) купил, принял в собственность и оплатил продавцу сумму за указанную недвижимость, расположенную по адресу: 1.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>Согласно пункту 2 договора купли – продажи недвижимости от 29.03.2012 жилой дом расположен на земельном участке, категории – земли населенных пунктов, для индивидуального жилищного строительства, с кадастровым номером 1, площадью 600 кв.м.; принадлежит на праве собственности продавцу на основании свидетельства о праве собственности на землю от 23.06.1993, свидетельства о государственной регистрации права 1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з пункта 3 договора купли – продажи недвижимости от 29.03.2012 следует, что жилой дом с условным номером 1 принадлежит продавцу на праве собственности на основании свидетельства о праве собственности на землю от 23.06.1993, свидетельства о государственной регистрации права 2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а основании пункта 8 договора купли – продажи недвижимости от 29.03.2012 цена жилого дома определена соглашением сторон в сумме 970 000 рублей и земельного участка со служебными и надворными постройками в сумме 30 000 рублей; сумму в 1 000 000 рублей покупатель передал продавцу полностью до подписания данного договора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оговор купли – продажи недвижимости от 29.03.2012 зарегистрирован 23.04.2012 Управлением Федеральной службы государственной регистрации, кадастра и картографии за номером 1. 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явителю выданы свидетельства о государственной регистрации права от 23.04.2012 №№ 1, 2, согласно которым Х принадлежит на праве собственности земельный участок с кадастровым номером 1 и жилой дом с кадастровым номером 1, расположенные по адресу: 1. 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Инспекцией в ходе камеральных налоговых проверок уточненной налоговой декларации по НДФЛ за 2012 год с корректировкой № 1 и декларации по НДФЛ за 2013 год направлено письмо в отдел ЗАГСа Управления ЗАГСа от 18.04.2014 о предоставлении сведений о записи акта о рождении Х с указанием данных о его родителях. В ответ на письмо Инспекции от 18.04.2014 отдел ЗАГСа Управления ЗАГСа в письме от 22.04.2014 сообщил, что родителями Х являются: отец – ФЛ 1; мать – ФЛ 2. 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камеральных налоговых проверок уточненной налоговой декларации по НДФЛ за 2012 год с корректировкой № 1 и декларации по НДФЛ за 2013 год Инспекцией составлены акты от 08.07.2014 №№ 1, 2, которые направлены 16.07.2014 в адрес Заявителя заказной почтовой корреспонденцией с номером почтового идентификатора 1. 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Указанная почтовая корреспонденция получена адресатом 18.07.2014, что подтверждается информацией на сайте ФГУП «Почта России». В актах камеральных налоговых проверок от 08.07.2014 №№ 1, 2 указано время и место рассмотрения материалов проверки, а также Инспекцией сделан вывод об отсутствии у Х права на получение имущественного налогового вычета в сумме расходов на приобретение в 2012 году жилого дома, расположенного по адресу: 1, поскольку сделка купли – продажи указанной недвижимости совершена между взаимозависимыми лицами: отцом</w:t>
      </w:r>
      <w:r>
        <w:rPr>
          <w:szCs w:val="28"/>
        </w:rPr>
        <w:t xml:space="preserve"> (</w:t>
      </w:r>
      <w:r>
        <w:rPr>
          <w:szCs w:val="28"/>
          <w:lang w:val="ru-RU"/>
        </w:rPr>
        <w:t>ФЛ 1</w:t>
      </w:r>
      <w:r>
        <w:rPr>
          <w:szCs w:val="28"/>
        </w:rPr>
        <w:t xml:space="preserve">) и </w:t>
      </w:r>
      <w:r>
        <w:rPr>
          <w:szCs w:val="28"/>
          <w:lang w:val="ru-RU"/>
        </w:rPr>
        <w:t>сыном</w:t>
      </w:r>
      <w:r>
        <w:rPr>
          <w:szCs w:val="28"/>
        </w:rPr>
        <w:t xml:space="preserve"> (</w:t>
      </w:r>
      <w:r>
        <w:rPr>
          <w:szCs w:val="28"/>
          <w:lang w:val="ru-RU"/>
        </w:rPr>
        <w:t>Х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озражения на акты камеральных налоговых проверок от 08.07.2014 </w:t>
        <w:br/>
        <w:t>№№1, 2 Заявителем в Инспекцию не представлены.</w:t>
      </w:r>
    </w:p>
    <w:p>
      <w:pPr>
        <w:pStyle w:val="Header"/>
        <w:ind w:firstLine="709"/>
        <w:jc w:val="both"/>
        <w:rPr>
          <w:color w:val="FF0000"/>
          <w:szCs w:val="28"/>
          <w:lang w:val="ru-RU"/>
        </w:rPr>
      </w:pPr>
      <w:r>
        <w:rPr>
          <w:szCs w:val="28"/>
          <w:lang w:val="ru-RU"/>
        </w:rPr>
        <w:t xml:space="preserve">02.09.2014 состоялось рассмотрение материалов камеральных налоговых проверок уточненной налоговой декларации по НДФЛ за 2012 год с корректировкой № 1 и декларации по НДФЛ за 2013 год в отсутствие уведомленного должным образом о времени и месте рассмотрения материалов проверки </w:t>
        <w:br/>
        <w:t>Х, о чем составлены протоколы от 02.09.2014.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 результатам рассмотрения материалов проверок Инспекцией вынесены решения от 02.09.2014 №№ 1, 2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Согласно указанным решениям Инспекцией отказано Заявителю в предоставлении имущественного налогового вычета в связи с приобретением жилого дома, расположенного по адресу: 1, за 2012 год в сумме 338 629,55 рублей и за 2013 год в сумме 631 370,45 рублей. В соответствии с решением Инспекции от 02.09.2014 № 1 Заявителю начислен неудержанный налоговым агентом НДФЛ за 2012 год в сумме 1 445 рублей, а также Заявитель привлечен к налоговой ответственности, предусмотренной статьей 119 и пунктом 1 статьи 122 Кодекса в виде штрафа в размере – 1 289 рублей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Таким образом, Инспекцией установлено, что сделка купли</w:t>
      </w:r>
      <w:r>
        <w:rPr>
          <w:szCs w:val="28"/>
          <w:lang w:val="ru-RU"/>
        </w:rPr>
        <w:t xml:space="preserve"> </w:t>
      </w: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дажи </w:t>
      </w:r>
      <w:r>
        <w:rPr>
          <w:szCs w:val="28"/>
          <w:lang w:val="ru-RU"/>
        </w:rPr>
        <w:t xml:space="preserve">жилого дома </w:t>
      </w:r>
      <w:r>
        <w:rPr>
          <w:szCs w:val="28"/>
        </w:rPr>
        <w:t xml:space="preserve">по договору от </w:t>
      </w:r>
      <w:r>
        <w:rPr>
          <w:szCs w:val="28"/>
          <w:lang w:val="ru-RU"/>
        </w:rPr>
        <w:t>29.03.2012</w:t>
      </w:r>
      <w:r>
        <w:rPr>
          <w:szCs w:val="28"/>
        </w:rPr>
        <w:t xml:space="preserve"> совершена между взаимозависимыми лицами – </w:t>
      </w:r>
      <w:r>
        <w:rPr>
          <w:szCs w:val="28"/>
          <w:lang w:val="ru-RU"/>
        </w:rPr>
        <w:t>отцом (ФЛ 1) и сыном (Х)</w:t>
      </w:r>
      <w:r>
        <w:rPr>
          <w:szCs w:val="28"/>
        </w:rPr>
        <w:t>, в связи с чем налоговым органом отказано Заявителю в праве на имущественный</w:t>
      </w:r>
      <w:r>
        <w:rPr>
          <w:szCs w:val="28"/>
          <w:lang w:val="ru-RU"/>
        </w:rPr>
        <w:t xml:space="preserve"> налоговый </w:t>
      </w:r>
      <w:r>
        <w:rPr>
          <w:szCs w:val="28"/>
        </w:rPr>
        <w:t xml:space="preserve">вычет по НДФЛ по приобретению </w:t>
      </w:r>
      <w:r>
        <w:rPr>
          <w:szCs w:val="28"/>
          <w:lang w:val="ru-RU"/>
        </w:rPr>
        <w:t>жилого дома</w:t>
      </w:r>
      <w:r>
        <w:rPr>
          <w:szCs w:val="28"/>
        </w:rPr>
        <w:t xml:space="preserve">, </w:t>
      </w:r>
      <w:r>
        <w:rPr>
          <w:szCs w:val="28"/>
          <w:lang w:val="ru-RU"/>
        </w:rPr>
        <w:t>расположенного по адресу: 1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этом довод Заявителя о том, что отношения родства между сторонами сделки купли – продажи не повлияли на экономический результат указанной сделки, в связи с чем ему необоснованно отказано в праве на имущественный налоговый вычет, является несостоятельным, поскольку в статье 220 Кодекса (в редакции Федерального закона от 18.07.2011 № 227 – ФЗ «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», положения которого вступили в действие с 01.01.2012) имеется прямое указание на отсутствие права на получение имущественного налогового вычета лицами, являющимися по отношению к физическому лицу взаимозависимыми, перечень которых установлен статьей 105.1 Кодекса, при этом указные лица признаются взаимозависимыми вне зависимости от конкретных условий совершаемых между ними сделок.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>На основании вышеизложенного</w:t>
      </w:r>
      <w:r>
        <w:rPr>
          <w:szCs w:val="28"/>
        </w:rPr>
        <w:t xml:space="preserve">, Федеральной налоговой службой установлено, что </w:t>
      </w:r>
      <w:r>
        <w:rPr>
          <w:szCs w:val="28"/>
          <w:lang w:val="ru-RU"/>
        </w:rPr>
        <w:t>Инспекцией</w:t>
      </w:r>
      <w:r>
        <w:rPr>
          <w:szCs w:val="28"/>
        </w:rPr>
        <w:t xml:space="preserve"> в силу прямого указания вышеуказанных норм Кодекса обоснованно отказано 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>в праве на имущественный налоговый вычет по НДФЛ за 2012 и за 2013 годы</w:t>
      </w:r>
      <w:r>
        <w:rPr>
          <w:szCs w:val="28"/>
        </w:rPr>
        <w:t>. Следовательно, основ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для признания неправомерными реш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Межрайонной ИФНС России от </w:t>
      </w:r>
      <w:r>
        <w:rPr>
          <w:szCs w:val="28"/>
          <w:lang w:val="ru-RU"/>
        </w:rPr>
        <w:t xml:space="preserve">02.09.2014 №№ 1, 2 </w:t>
      </w:r>
      <w:r>
        <w:rPr>
          <w:szCs w:val="28"/>
        </w:rPr>
        <w:t xml:space="preserve">и решения </w:t>
      </w:r>
      <w:r>
        <w:rPr>
          <w:szCs w:val="28"/>
          <w:lang w:val="ru-RU"/>
        </w:rPr>
        <w:t>УФНС России от 24.11.2014</w:t>
      </w:r>
      <w:r>
        <w:rPr>
          <w:szCs w:val="28"/>
        </w:rPr>
        <w:t xml:space="preserve"> </w:t>
      </w:r>
      <w:r>
        <w:rPr>
          <w:szCs w:val="28"/>
          <w:lang w:val="ru-RU"/>
        </w:rPr>
        <w:t>не установлено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Федеральная налоговая служба, руководствуясь статьей 140 Налогового кодекса Российской Федерации, оставляет жалобу </w:t>
        <w:br/>
        <w:t>Х без удовлетворения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;Baltica" w:hAnsi="Arial;Baltica" w:cs="Arial;Baltica"/>
      <w:lang w:val="ru-RU" w:bidi="ar-SA"/>
    </w:rPr>
  </w:style>
  <w:style w:type="character" w:styleId="ConsPlusNormal">
    <w:name w:val="ConsPlusNormal Знак"/>
    <w:qFormat/>
    <w:rPr>
      <w:rFonts w:ascii="Arial;Baltica" w:hAnsi="Arial;Baltica" w:cs="Arial;Baltica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ConsPlusNormal1">
    <w:name w:val="ConsPlusNormal Знак Знак"/>
    <w:qFormat/>
    <w:rPr>
      <w:rFonts w:ascii="Arial;Baltica" w:hAnsi="Arial;Baltica" w:cs="Arial;Baltica"/>
      <w:lang w:val="ru-RU" w:bidi="ar-SA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i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; Arial" w:hAnsi="Tahoma; Arial" w:cs="Tahoma; Arial"/>
      <w:sz w:val="20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2"/>
      <w:szCs w:val="22"/>
      <w:lang w:val="ru-RU" w:bidi="ar-SA" w:eastAsia="zh-CN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F37DF58682376527BA2543C6B7D6D61FAFC09A2617C97B759D1AF6D7BAA8CA238716C7835FDBz0m9F" TargetMode="External"/><Relationship Id="rId3" Type="http://schemas.openxmlformats.org/officeDocument/2006/relationships/hyperlink" Target="consultantplus://offline/ref=9261F37DF58682376527BA2543C6B7D6D61FAFC09A2617C97B759D1AF6D7BAA8CA238716C7835FDCz0m0F" TargetMode="External"/><Relationship Id="rId4" Type="http://schemas.openxmlformats.org/officeDocument/2006/relationships/hyperlink" Target="consultantplus://offline/ref=9261F37DF58682376527BA2543C6B7D6D61FAFC09A2617C97B759D1AF6D7BAA8CA238716C7835FDCz0m1F" TargetMode="External"/><Relationship Id="rId5" Type="http://schemas.openxmlformats.org/officeDocument/2006/relationships/hyperlink" Target="consultantplus://offline/ref=57BA7E336432849A26DEA61F2A96A03870FBF53992CF8307094251A282F5F408233A6BC839BAs4C0G" TargetMode="External"/><Relationship Id="rId6" Type="http://schemas.openxmlformats.org/officeDocument/2006/relationships/hyperlink" Target="consultantplus://offline/ref=57BA7E336432849A26DEA61F2A96A03870FBF53992CF8307094251A282F5F408233A6BC839BAs4C1G" TargetMode="External"/><Relationship Id="rId7" Type="http://schemas.openxmlformats.org/officeDocument/2006/relationships/hyperlink" Target="consultantplus://offline/ref=57BA7E336432849A26DEA61F2A96A03870FAF33093CA8307094251A282F5F408233A6BC13DB84602s0CCG" TargetMode="External"/><Relationship Id="rId8" Type="http://schemas.openxmlformats.org/officeDocument/2006/relationships/hyperlink" Target="consultantplus://offline/ref=57BA7E336432849A26DEA61F2A96A03870F9F13D94CC8307094251A282F5F408233A6BC138B8s4CFG" TargetMode="External"/><Relationship Id="rId9" Type="http://schemas.openxmlformats.org/officeDocument/2006/relationships/hyperlink" Target="consultantplus://offline/ref=C5E384071632FBE0716299BD371A6778AAA02E71748C067E221B46E834UDgDM" TargetMode="External"/><Relationship Id="rId10" Type="http://schemas.openxmlformats.org/officeDocument/2006/relationships/hyperlink" Target="consultantplus://offline/ref=C5E384071632FBE0716294AE221A6778ABAB2C767ADF517C734E48ED3C8D5D4DEB16F4EC2768U2g9M" TargetMode="External"/><Relationship Id="rId11" Type="http://schemas.openxmlformats.org/officeDocument/2006/relationships/hyperlink" Target="consultantplus://offline/ref=C5E384071632FBE0716294AE221A6778ABAB2C767ADF517C734E48ED3C8D5D4DEB16F4EC2561U2gCM" TargetMode="External"/><Relationship Id="rId12" Type="http://schemas.openxmlformats.org/officeDocument/2006/relationships/hyperlink" Target="consultantplus://offline/ref=C5E384071632FBE0716299BD371A6778ABAB2F737688067E221B46E834UDgD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1:00Z</dcterms:created>
  <dc:creator>CN=Дмитрий Селеверстов/OU=ЦА/O=МНС</dc:creator>
  <dc:description/>
  <cp:keywords/>
  <dc:language>en-US</dc:language>
  <cp:lastModifiedBy>Никитин Евгений Валерьевич</cp:lastModifiedBy>
  <cp:lastPrinted>2015-09-09T17:42:00Z</cp:lastPrinted>
  <dcterms:modified xsi:type="dcterms:W3CDTF">2015-09-09T14:42:00Z</dcterms:modified>
  <cp:revision>5</cp:revision>
  <dc:subject>07.4.01.03. БланкФедеральной налоговой службы</dc:subject>
  <dc:title>СПРАВОЧНИК IP-ТЕЛЕФОНОВ</dc:title>
</cp:coreProperties>
</file>