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2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спекцией ФНС России проведена камеральная налоговая проверка первичной налоговой декларации по земельному налогу за 2014 год, представленной ЮЛ 12.01.2015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зультат проверки изложен в акте камеральной налоговой проверки </w:t>
        <w:br/>
        <w:t>от 14.04.20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рки налоговый орган вынес Решение </w:t>
        <w:br/>
        <w:t xml:space="preserve">от 04.06.2015 о привлечении к ответственности за совершение налогового правонарушения, в соответствии с которым налогоплательщик привлечен к ответственности по пункту 1 статьи 122 Налогового кодекса Российской Федерации (далее - НК РФ, Кодекс) в сумме 690 рублей, ему доначислен земельный налог в сумме 3452 рубля, а также начислены пени в сумме </w:t>
        <w:br/>
        <w:t>112 рублей 07 копее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итель просит отменить решение Инспекции по основаниям, изложенным в апелляционной жалобе.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пелляционная жалоба ЮЛ не подлежит удовлетворению по следующим основания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пелляционной жалобе Заявитель указывает, что ставка по земельному налогу в размере 0,3 % в отношении земельного участка с кадастровым номером № 1 применена им правомерно, основания для доначисления земельного налога по ставке 1,5 % у налогового органа отсутствовал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о статьей 387 НК РФ земельный налог устанавливается Налоговым кодексом Российской Федерации и нормативными правовыми актами представительных органов муниципальных образований, вводится в действие и прекращает действовать в соответствии с НК РФ и нормативными правовыми актами представительных органов муниципальных образований, и обязателен к уплате на территориях этих муниципальных образова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огласно статье 388 НК РФ налогоплательщиками земельного налога признаются организации и физические лица, обладающие земельными участками, признаваемыми объектом налогообложения в соответствии со статьей 389 НК РФ, на праве собственности, праве постоянного (бессрочного) пользования или праве пожизненного наследуемого владения, если иное не установлено настоящим </w:t>
      </w:r>
      <w:hyperlink r:id="rId2">
        <w:r>
          <w:rPr>
            <w:rStyle w:val="InternetLink"/>
            <w:sz w:val="28"/>
            <w:szCs w:val="28"/>
          </w:rPr>
          <w:t>пунктом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ьей 389 НК РФ установлено, что объектом налогообложения признаются земельные участки, расположенные в пределах муниципального образования (городов федерального значения Москвы и Санкт-Петербурга), на территории которого введен налог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В соответствии с пунктом 3 статьи 391 НК РФ налогоплательщики-организации определяют налоговую базу самостоятельно на основании сведений государственного кадастра недвижимости о каждом земельном участке, принадлежащем им на праве собственности или праве постоянного (бессрочного) пользования.</w:t>
      </w:r>
    </w:p>
    <w:p>
      <w:pPr>
        <w:pStyle w:val="Style21"/>
        <w:tabs>
          <w:tab w:val="clear" w:pos="708"/>
          <w:tab w:val="left" w:pos="0" w:leader="none"/>
        </w:tabs>
        <w:ind w:right="-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1 статьи 394 НК РФ налоговые ставки для исчисления земельного налога устанавливаются нормативными правовыми актами представительных органов муниципальных образований и не могут превышать 0,3 % кадастровой стоимости земельного участка, а именно в отношении земельных участков приобретенных (предоставленных) для личного подсобного хозяйства, садоводства, огородничества или животноводства, а также дачного хозяйства. В отношении прочих земельных участков налоговая ставка не может превышать 1,5 % кадастровой стоимости земельного участка (согласно подпункта 2 пункта 1 статьи 394 НК РФ).</w:t>
      </w:r>
    </w:p>
    <w:p>
      <w:pPr>
        <w:pStyle w:val="Style21"/>
        <w:tabs>
          <w:tab w:val="clear" w:pos="708"/>
          <w:tab w:val="left" w:pos="0" w:leader="none"/>
        </w:tabs>
        <w:ind w:right="-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од Заявителя в оспариваемом решении, что земельные участки классифицируются по правовому режиму, который не зависит от статуса собственника земли, а устанавливается на основании сведений о целевом назначении и виде разрешенного использования, содержащихся в государственном кадастре недвижимости несостоятелен по следующим основаниям.</w:t>
      </w:r>
    </w:p>
    <w:p>
      <w:pPr>
        <w:pStyle w:val="Style21"/>
        <w:ind w:right="-5"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гласно представленным в соответств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4 статьи 8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К РФ</w:t>
      </w:r>
      <w:r>
        <w:rPr>
          <w:rFonts w:cs="Times New Roman" w:ascii="Times New Roman" w:hAnsi="Times New Roman"/>
          <w:bCs/>
          <w:sz w:val="28"/>
          <w:szCs w:val="28"/>
        </w:rPr>
        <w:t xml:space="preserve"> сведениям Управления Росреестра субъекту РФ Общество является правообладателем</w:t>
      </w:r>
      <w:r>
        <w:rPr>
          <w:rFonts w:cs="Times New Roman" w:ascii="Times New Roman" w:hAnsi="Times New Roman"/>
          <w:sz w:val="28"/>
          <w:szCs w:val="28"/>
        </w:rPr>
        <w:t xml:space="preserve"> на праве собственности с 21.11.2011 (предоставленного на основании Акта приема-передачи взыскателю имущества, указанного в исполнительном документе от 05.05.2011, постановления о передаче нереализованного имущества должника взыскателю федеральной службы судебных приставов от 05.05.2011) </w:t>
      </w:r>
      <w:r>
        <w:rPr>
          <w:rFonts w:cs="Times New Roman" w:ascii="Times New Roman" w:hAnsi="Times New Roman"/>
          <w:bCs/>
          <w:sz w:val="28"/>
          <w:szCs w:val="28"/>
        </w:rPr>
        <w:t xml:space="preserve">земельного участка с кадастровым номером </w:t>
        <w:br/>
      </w:r>
      <w:r>
        <w:rPr>
          <w:rFonts w:cs="Times New Roman" w:ascii="Times New Roman" w:hAnsi="Times New Roman"/>
          <w:sz w:val="28"/>
          <w:szCs w:val="28"/>
        </w:rPr>
        <w:t>№ 1</w:t>
      </w:r>
      <w:r>
        <w:rPr>
          <w:rFonts w:cs="Times New Roman" w:ascii="Times New Roman" w:hAnsi="Times New Roman"/>
          <w:bCs/>
          <w:sz w:val="28"/>
          <w:szCs w:val="28"/>
        </w:rPr>
        <w:t>, категория земель «земли населенных пунктов», разрешенное использование «для ведения личного подсобного хозяйства», расположенным по адресу: № 1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Решением Совета депутатов муниципального образования субъекта РФ от 25.11.2010 установлены налоговые ставки в следующих размерах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, приобретенных (предоставленных) для жилищного строительства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дачного хозяйства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>2) 1,5 процента в отношении прочих земельных участков не указанных в подпунктах 1-3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 статьи 394 НК РФ налоговые ставки для исчисления земельного налога устанавливаются нормативными правовыми актами представительных органов муниципальных образований и не могут превышать размеры, определенные данной статьей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подпункта 1 пункта 1 статьи 394 НК РФ налоговая ставка в размере 0,3 % устанавливается в отношении земельных участков, приобретенных (предоставленных) для личного подсобного хозяйств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1 статьи 30, пунктом 1 статьи 33, </w:t>
        <w:br/>
        <w:t>пунктом 3 статьи 81 Земельного кодекса Российской Федерации регламентируется предоставление земельных участков для ведения личного подсобного хозяйства гражданам, а не организация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Согласно статье 2 Федерального закона от 07.07.2003 № 112-ФЗ «О личном подсобном хозяйстве» (далее – Закон № 112-ФЗ) личным подсобным хозяйством признается форма непредпринимательской деятельности по производству и переработке сельскохозяйственной продукции, которое ведется гражданином или гражданином и совместно проживающими с ним и (или) совместно осуществляющими с ним ведение личного подсобного хозяйства членами его семьи в целях удовлетворения личных потребностей на земельном участке, предоставленном и (или) приобретенном для ведения личного подсобного хозяйств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Таким образом, положение подпункта 1 пункта 1 статьи 394 НК РФ о применении пониженной налоговой ставки в отношении земельных участков, приобретенных (предоставленных) для личного подсобного хозяйства, не должно распространяться на земельные участки, принадлежащие организаци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ая позиция о неправомерности применения коммерческими организациями налоговой ставки 0,3 % подтверждается также судебной практикой, в частности Постановлением Арбитражного Суда Северо-Западного округа от 04.06.2015 по делу № А56-38803/2014, Определением Высшего Арбитражного Суда Российской Федерации от 19.02.2014 № ВАС-1310/14, Определением Верховного суда РФ от 18.05.2015 № 305-КГ14-9101 по делу </w:t>
        <w:br/>
        <w:t>№ А41-63325/13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И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z w:val="28"/>
          <w:szCs w:val="28"/>
        </w:rPr>
        <w:t xml:space="preserve">емельного кодекса </w:t>
      </w:r>
      <w:r>
        <w:rPr>
          <w:sz w:val="28"/>
          <w:szCs w:val="28"/>
        </w:rPr>
        <w:t>Р</w:t>
      </w:r>
      <w:r>
        <w:rPr>
          <w:sz w:val="28"/>
          <w:szCs w:val="28"/>
        </w:rPr>
        <w:t xml:space="preserve">оссийской </w:t>
      </w:r>
      <w:r>
        <w:rPr>
          <w:sz w:val="28"/>
          <w:szCs w:val="28"/>
        </w:rPr>
        <w:t>Ф</w:t>
      </w:r>
      <w:r>
        <w:rPr>
          <w:sz w:val="28"/>
          <w:szCs w:val="28"/>
        </w:rPr>
        <w:t xml:space="preserve">едерации </w:t>
      </w:r>
      <w:r>
        <w:rPr>
          <w:sz w:val="28"/>
          <w:szCs w:val="28"/>
        </w:rPr>
        <w:t>следует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ч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соб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й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я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ам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ующ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держи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рет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чужд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рид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ён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лепользования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соб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йства»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Однако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есмотр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ствен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о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ён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ле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личного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подсобного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хозяйства»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организа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уществля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о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лепользова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ям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ысл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в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иженны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в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авливают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епосредственн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ющ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довлетвор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ебнос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работ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хозяй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укции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Правов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ж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соб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й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ределё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е</w:t>
      </w:r>
      <w:r>
        <w:rPr>
          <w:sz w:val="28"/>
          <w:szCs w:val="28"/>
        </w:rPr>
        <w:t xml:space="preserve"> № 112 - ФЗ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соб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йст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льк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z w:val="28"/>
          <w:szCs w:val="28"/>
        </w:rPr>
        <w:t xml:space="preserve">. 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Земе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о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д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чё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га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г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нительном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ужб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еб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ставов</w:t>
      </w:r>
      <w:r>
        <w:rPr>
          <w:sz w:val="28"/>
          <w:szCs w:val="28"/>
        </w:rPr>
        <w:t xml:space="preserve">. </w:t>
      </w:r>
      <w:r>
        <w:rPr>
          <w:sz w:val="28"/>
          <w:szCs w:val="28"/>
        </w:rPr>
        <w:t>Т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стоятель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обрет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мер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ов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ан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ид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решё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ьзова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оустанавливающе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а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>Таки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азом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переход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ы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ок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находивший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ла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зически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назначавшийс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д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соб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йства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Ю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г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яза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логоплательщик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указа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Законе</w:t>
      </w:r>
      <w:r>
        <w:rPr>
          <w:sz w:val="28"/>
          <w:szCs w:val="28"/>
        </w:rPr>
        <w:t xml:space="preserve"> № 112 - ФЗ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соб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зяйстве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</w:rPr>
        <w:t>удовлетвор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раждана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требносте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емель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к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работ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хозяй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дук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ество, являющееся коммерческой организацией, в силу специфики своей уставной деятельности и специальной правоспособности не может использовать земельный участок с кадастровым номером № 1 с разрешенным использованием «для ведения личного подсобного хозяйства» по данному целевому назнач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 изложенное, в отношении земельного участка относящегося к категории земель - «земли населенных пунктов» с разрешенным использованием «для ведения личного подсобного хозяйства» принадлежащего ЮЛ должна применяться налоговая ставка, установленная нормативными правовыми актами представительных органов муниципальных образований для прочих земельных участков в размере, не превышающим 1,5 % от кадастровой стоимости земельного участка.</w:t>
      </w:r>
    </w:p>
    <w:p>
      <w:pPr>
        <w:pStyle w:val="TextBody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иных доводов налогоплательщиком не заявлено, на основании вышеизложенного, по итогам рассмотрения апелляционной жалобы и руководствуясь пунктом 3 статьи 140 Налогового кодекса Российской Федерац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3540" w:firstLine="709"/>
        <w:outlineLvl w:val="0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Оставить апелляционную жалобу ЮЛ без удовлетворе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>2. В соответствии со статьей 101.2 Налогового кодекса Российской Федерации Решение Инспекции ФНС России от 04.06.2015 о привлечении к ответственности за совершение налогового правонарушения вступает в силу со дня принятия настоящего решения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sz w:val="28"/>
          <w:szCs w:val="28"/>
        </w:rPr>
        <w:t xml:space="preserve">В случае несогласия с настоящим решением оно может быть обжаловано в порядке, предусмотренном статьями 137-139 Налогового кодекса Российской Федерации, в Федеральную налоговую службу по адресу: ул. Неглинная, 23, </w:t>
        <w:br/>
        <w:t>г. Москва, 127381, или в судебном порядке в соответствии с арбитражным процессуальным законодательством Российской Федерации.</w:t>
      </w:r>
    </w:p>
    <w:p>
      <w:pPr>
        <w:pStyle w:val="Normal"/>
        <w:tabs>
          <w:tab w:val="clear" w:pos="708"/>
          <w:tab w:val="left" w:pos="540" w:leader="none"/>
        </w:tabs>
        <w:ind w:right="21"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 xml:space="preserve">      </w:t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851" w:gutter="0" w:header="720" w:top="9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sz w:val="16"/>
      <w:lang w:val="ru-RU" w:bidi="ar-SA"/>
    </w:rPr>
  </w:style>
  <w:style w:type="character" w:styleId="PageNumber">
    <w:name w:val="Page Number"/>
    <w:basedOn w:val="Style13"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pacing w:val="10"/>
      <w:sz w:val="20"/>
      <w:szCs w:val="20"/>
    </w:rPr>
  </w:style>
  <w:style w:type="character" w:styleId="Style14">
    <w:name w:val="Схема документа Знак"/>
    <w:qFormat/>
    <w:rPr>
      <w:rFonts w:ascii="Tahoma" w:hAnsi="Tahoma" w:cs="Tahoma"/>
      <w:bCs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5"/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bCs/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120" w:after="160"/>
      <w:jc w:val="both"/>
    </w:pPr>
    <w:rPr>
      <w:rFonts w:ascii="Verdana" w:hAnsi="Verdana" w:cs="Verdana"/>
      <w:sz w:val="20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0"/>
      <w:ind w:firstLine="490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37846F51C7E196FFC3B9E7FA7689BD542C8BDCB0FCFB2526FB6541C2CEF3F00C1A68A702B7C51PDM" TargetMode="External"/><Relationship Id="rId3" Type="http://schemas.openxmlformats.org/officeDocument/2006/relationships/hyperlink" Target="consultantplus://offline/ref=C9601716AB0B4DB3AB4AC1C6958EB3F69124EEBACC331AB008753A7D99F91E2714B8C3E570F8D0U6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6:23:00Z</dcterms:created>
  <dc:creator>4700-00-652</dc:creator>
  <dc:description/>
  <cp:keywords/>
  <dc:language>en-US</dc:language>
  <cp:lastModifiedBy>Краснобаева Екатерина Викторовна</cp:lastModifiedBy>
  <cp:lastPrinted>2015-09-30T09:23:00Z</cp:lastPrinted>
  <dcterms:modified xsi:type="dcterms:W3CDTF">2015-11-10T06:48:00Z</dcterms:modified>
  <cp:revision>10</cp:revision>
  <dc:subject/>
  <dc:title>МИНФИН РОССИИ</dc:title>
</cp:coreProperties>
</file>