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жалобу «ЮЛ», сообщает следующе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ей жалобе «ЮЛ»  просит отменить решение Межрайонной инспекции Федеральной налоговой службы от 12.09.2014 об отказе в государственной регистрации изменений в Едином государственном реестре юридических лиц, не связанных с внесением изменений в учредительные документы, в отношении состава участников «ЮЛ1» и решение Управления Федеральной налоговой  службы от 31.10.2014 об отказе в удовлетворении жалобы «ЮЛ» на решение об отказе в государственной регистрации изменений в Едином государственном реестре юридических лиц, не связанных с внесением изменений в учредительные документы, в отношении состава участников «ЮЛ1». Кроме того, «ЮЛ»  просит обязать Межрайонную инспекцию Федеральной налоговой службы внести изменения в сведения об «ЮЛ1», содержащиеся в Едином государственном реестре юридических ли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УФНС России материалы, оценив доводы жалобы, Федеральная налоговая служба пришла к выводу об отсутствии оснований для ее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1 статьи 1 Федерального закона от 08.08.2001 № 129-ФЗ «О государственной регистрации юридических лиц и индивидуальных предпринимателей» (далее – Закон № 129-ФЗ)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 регулируются данным Федеральным зако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 статьи 5 Закона № 129-ФЗ записи вносятся в государственные реестры на основании документов, представленных при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1.2 статьи 9 Закона № 129-ФЗ необходимые для государственной регистрации заявление, уведомление или сообщение представляются в регистрирующий орган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твержденной уполномоченным Правительством Российской Федерации федеральным органом исполнительной власти, и удостоверяются подписью заявителя, подлинность которой должна быть засвидетельствована в нотариальном порядке, если иное не установлено данным пунктом.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(при его наличии). Свидетельствование в нотариальном порядке подписи заявителя на представляемых при государственной регистрации заявлении, уведомлении или сообщении не требуется, в частности, в случае направления документов в регистрирующий орган в порядке, установленном </w:t>
      </w:r>
      <w:hyperlink r:id="rId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данной статьи, в форме электронных документов, подписанных усиленной квалифицированной электронной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 1.4 статьи 9 Закона № 129-ФЗ предусматривает, что </w:t>
      </w:r>
      <w:bookmarkStart w:id="0" w:name="Par0"/>
      <w:bookmarkEnd w:id="0"/>
      <w:r>
        <w:rPr>
          <w:sz w:val="28"/>
          <w:szCs w:val="28"/>
        </w:rPr>
        <w:t xml:space="preserve">при внесении в единый государственный реестр юридических лиц изменений, касающихся перехода доли или части доли в уставном капитале общества с ограниченной ответственностью, заявителями могут быть участник общества, учредитель (участник) ликвидированного юридического лица - участника общества, имеющий вещные права на его имущество или обязательственные права в отношении этого ликвидированного юридического лица, правопреемник реорганизованного юридического лица - участника общества, исполнитель завещания и нотариус. Если указанные в </w:t>
      </w:r>
      <w:hyperlink w:anchor="Par0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данного пункта участник общества, учредитель (участник) ликвидированного юридического лица - участника общества, имеющий вещные права на его имущество или обязательные права в отношении этого ликвидированного юридического лица, правопреемник реорганизованного юридического лица - участника общества являются юридическими лицами, таким заявителем может быть руководитель постоянно действующего исполнительного органа такого юридического лица или иное лицо, имеющие право без доверенности действовать от имени такого юридического лица, а также физическое лицо, действующее на основании нотариально удостоверенной доверенности. Указанная доверенность или ее копия, верность которой засвидетельствована нотариально, прилагается к представляемым в регистрирующий орган документ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Согласно пункту 2 статьи 17  Закона № 129-ФЗ для внесения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 В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ествах с ограниченной ответственностью» случаях для внесения в единый государственный реестр юридических лиц изменений, касающихся перехода доли или части доли в уставном капитале общества с ограниченной ответственностью, представляются документы, подтверждающие основание перехода доли или части до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им образом, для внесения в единый государственный реестр юридических лиц изменений, касающихся перехода доли или части доли в уставном капитале общества с ограниченной ответственностью, в регистрирующий орган в установленном порядке  необходимо представить документы, предусмотренные пунктом 2 статьи 17 Закона № 129-ФЗ, в том числе подписанное заявителем заявление о внесении изменений в единый государственный реестр юридических лиц по форме, утвержд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ебный акт о правах и обязанностях участников общества с ограниченной ответственностью является только одним из оснований совершения регистрационных действий, при этом должен быть соблюден установленный законом порядок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ой вывод по данному вопросу соответствует судебно-арбитражной практике (Постановление ФАС Поволжского округа от 20.02.2014 по делу № А65-13575/201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НС России также учитывает позицию Верховного Суда Российской Федерации и Высшего Арбитражного суда Российской Федерации, выраженную применительно к Федеральному закону от 21.07.1997 № 122-ФЗ «О государственной регистрации прав на недвижимое имущество и сделок с ним» (далее – Закон о регистрации), регулирующему схожие отно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данной позиции наличие судебного акта, являющегося </w:t>
      </w:r>
      <w:hyperlink r:id="rId5">
        <w:r>
          <w:rPr>
            <w:rStyle w:val="InternetLink"/>
            <w:sz w:val="28"/>
            <w:szCs w:val="28"/>
          </w:rPr>
          <w:t>основанием</w:t>
        </w:r>
      </w:hyperlink>
      <w:r>
        <w:rPr>
          <w:sz w:val="28"/>
          <w:szCs w:val="28"/>
        </w:rPr>
        <w:t xml:space="preserve"> для внесения записи в едином государственном реестре прав, не освобождает лицо от представления иных документов, не являющихся правоустанавливающими, которые необходимы для внесения записи в едином государственном реестре прав согласно </w:t>
      </w:r>
      <w:hyperlink r:id="rId6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 регистрации (абзац 5 пункта 53 постановления Пленума Верховного Суда Российской Федерации и Пленума Высшего Арбитражного Суда Российской Федерации от 29.04.2010 № 10/22 «О некоторых вопросах, возникающих в судебной практике при разрешении споров, связанных с защитой права собственности и других вещных прав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НС России также считает необходимым отметить следующ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25.1 Закона № 129-ФЗ предоставляет заинтересованным лицам право обжаловать решение регистрирующего органа о государственной регистрации или об отказе в государственной рег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поступившее от имени «ЮЛ» заявление было составлено в произвольной форме и не было удостоверено подписью уполномоченного лица с учетом требований статьи 9 Закона № 129-ФЗ, соответствующее заявление подлежало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анного заявления Межрайонной инспекцией Федеральной налоговой службы направлен ответ заявителю «ФЛ» от 11.09.2014 № 06-07/09024@, в котором сообщалось, что самостоятельное исполнение истцом судебного решения посредством обращения в регистрирующий орган противоречит положениям Закона № 129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государственной регистрации в порядке пункта 1 статьи 23 Закона № 129-ФЗ регистрирующим органом не принимало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у ФНС России отсутствуют основания для удовлетворения жалобы «ЮЛ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DF99A50EBA9A463E2B69D1A4E0C2C1409DAF6F7EC29DAEC45BD2BD00y7GCJ" TargetMode="External"/><Relationship Id="rId3" Type="http://schemas.openxmlformats.org/officeDocument/2006/relationships/hyperlink" Target="consultantplus://offline/ref=2A00BF67A30404B2B1C82727FB4CBC11B1032EDD7A0408833F871087BA7FE7356C0E8CB7E8o1I1J" TargetMode="External"/><Relationship Id="rId4" Type="http://schemas.openxmlformats.org/officeDocument/2006/relationships/hyperlink" Target="consultantplus://offline/main?base=LAW;n=103167;fld=134;dst=96" TargetMode="External"/><Relationship Id="rId5" Type="http://schemas.openxmlformats.org/officeDocument/2006/relationships/hyperlink" Target="consultantplus://offline/ref=25E07506D44BD982F374959AFAEBB16A9F0431AECFEA492C51B1E44503735CCACBDA7FE87B19D437FEz2K" TargetMode="External"/><Relationship Id="rId6" Type="http://schemas.openxmlformats.org/officeDocument/2006/relationships/hyperlink" Target="consultantplus://offline/ref=25E07506D44BD982F374959AFAEBB16A9F0431AECFEA492C51B1E44503735CCACBDA7FE87B19D633FEz4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8:00Z</dcterms:created>
  <dc:creator>CN=Дмитрий Селеверстов/OU=ЦА/O=МНС</dc:creator>
  <dc:description/>
  <dc:language>en-US</dc:language>
  <cp:lastModifiedBy>Кузьмичев Денис Евгеньевич</cp:lastModifiedBy>
  <cp:lastPrinted>2014-10-01T18:35:00Z</cp:lastPrinted>
  <dcterms:modified xsi:type="dcterms:W3CDTF">2014-12-31T07:18:00Z</dcterms:modified>
  <cp:revision>2</cp:revision>
  <dc:subject>06.4.01. Бланки документов</dc:subject>
  <dc:title>СПРАВОЧНИК IP-ТЕЛЕФОНОВ</dc:title>
</cp:coreProperties>
</file>