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налоговой службой получена жалоба Заявителя от 24.05.2016 </w:t>
        <w:br/>
        <w:t>на решение ИФНС России (далее – Инспекция) от 17.03.2016 и решение УФНС России (далее - Управление) от 13.05.2016, направленная письмом Управления от 31.05.201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материалов, представленных Управлением, следует, что 10.10.2015 Заявителем представлена в Инспекцию декларация по единому налогу на вмененный доход для отдельных видов деятельности (далее – ЕНВД) за 3 квартал 2015 года.</w:t>
      </w:r>
    </w:p>
    <w:p>
      <w:pPr>
        <w:pStyle w:val="Header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цией по результатам проведенной камеральной налоговой проверки указанной декларации составлен акт от 25.01.2016 и вынесено решение от 17.03.2016, согласно которому Заявитель привлечен к ответственности, предусмотренной статьей 122 Налогового кодекса Российской Федерации (далее – Кодекс) в виде штрафа </w:t>
        <w:br/>
        <w:t>в размере 957,60 рублей. Указанным решением Заявителю предложено уплатить недоимку по ЕНВД в общей сумме 5 565 рублей, а также пени в размере 1,32 рубля.</w:t>
      </w:r>
    </w:p>
    <w:p>
      <w:pPr>
        <w:pStyle w:val="Header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не согласившись с решением Инспекции от 17.03.2016, обратился через Инспекцию в Управление с апелляционной жалобой от 18.04.2016, Управлением решением от 13.05.2016 апелляционная жалоба Заявителя оставлена без удовлетворения.</w:t>
      </w:r>
    </w:p>
    <w:p>
      <w:pPr>
        <w:pStyle w:val="Header"/>
        <w:ind w:firstLine="707"/>
        <w:jc w:val="both"/>
        <w:rPr/>
      </w:pPr>
      <w:r>
        <w:rPr>
          <w:sz w:val="27"/>
          <w:szCs w:val="27"/>
        </w:rPr>
        <w:t>В жалобе, поступившей в ФНС России, Заявитель указывает, что решение Инспекции от 17.03.2016 и решение Управления от 13.05.2016 не соответствует Кодексу, нарушает его права и законные интересы.</w:t>
      </w:r>
    </w:p>
    <w:p>
      <w:pPr>
        <w:pStyle w:val="Header"/>
        <w:ind w:firstLine="707"/>
        <w:jc w:val="both"/>
        <w:rPr/>
      </w:pPr>
      <w:r>
        <w:rPr>
          <w:sz w:val="27"/>
          <w:szCs w:val="27"/>
        </w:rPr>
        <w:t>Заявитель считает, что поскольку сумма страховых взносов в фиксированном размере за 3 квартал 2015 года уплачена им 26.10.2015, то есть по сроку уплаты ЕНВД, то у него имеется право на уменьшение суммы ЕНВД за 3 квартал 2015 года, подлежащей к уплате в бюджет, на уплаченную сумму страховых взносов за 3 квартал 2015 года.</w:t>
      </w:r>
    </w:p>
    <w:p>
      <w:pPr>
        <w:pStyle w:val="Header"/>
        <w:ind w:firstLine="707"/>
        <w:jc w:val="both"/>
        <w:rPr/>
      </w:pPr>
      <w:r>
        <w:rPr>
          <w:sz w:val="27"/>
          <w:szCs w:val="27"/>
        </w:rPr>
        <w:t xml:space="preserve">На основании вышеизложенного, Заявитель просит устранить допущенные нарушения его прав путем признания недействительным решения Инспекции </w:t>
        <w:br/>
        <w:t>от 17.03.2016 и решения Управления от 13.05.2016.</w:t>
      </w:r>
    </w:p>
    <w:p>
      <w:pPr>
        <w:pStyle w:val="Header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информации, представленной Управлением, Заявитель является плательщиком ЕНВД с 25.06.2015, вид предпринимательской деятельности «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ем в представленной в Инспекцию 10.10.2015 декларации по ЕНВД за 3 квартал 2015 года отражена общая сумма исчисленного ЕНВД в размере 11 651 рубля, сумма страховых взносов в Пенсионный фонд Российской Федерации и Федеральный фонд обязательного медицинского страхования в фиксированном размере – 5 56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нспекцией в рамках камеральной налоговой проверки на основании информации, представленной Пенсионным фондом Российской Федерации письмом </w:t>
        <w:br/>
        <w:t xml:space="preserve">от 26.10.2015, установлено, что в 3 квартале 2015 года Заявителем уплата страховых взносов не производила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материалам камеральной налоговой проверки, Заявителем требование Инспекции от 02.02.2015 о предоставлении пояснений или внесений изменений </w:t>
        <w:br/>
        <w:t>в налоговую декларацию по ЕНВД за 3 квартал 2015 года не ис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информации, представленной Управлением, Заявителем возражения на акт от 25.01.2016, составленный Инспекцией по результатам  камеральной налоговой проверки декларации Заявителя по ЕНВД за 3 квартал 2015 года, в налоговый орган не представлены; Заявитель, извещенный должным образом налоговым органом о времени и месте рассмотрения материалов камеральной налоговой проверки, на рассмотрение в Инспекцию не яви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Инспекция на основании имеющейся информации и документов в оспариваемом решении пришла к выводу о том, что Заявителем не произведена уплата страховых взносов в Пенсионный фонд Российской Федерации и Федеральный фонд обязательного медицинского страхования в фиксированном размере в 3 квартале 2015 года, в связи с чем уменьшение суммы исчисленного ЕНВД на сумму страховых взносов в фиксированном размере за 3 квартал 2015 года неправомерно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7"/>
            <w:szCs w:val="27"/>
          </w:rPr>
          <w:t>Статьей 346.30</w:t>
        </w:r>
      </w:hyperlink>
      <w:r>
        <w:rPr>
          <w:sz w:val="27"/>
          <w:szCs w:val="27"/>
        </w:rPr>
        <w:t xml:space="preserve"> Кодекса определено, что налоговым периодом по ЕНВД признается кварта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ункту 1 статьи 346.32</w:t>
        </w:r>
      </w:hyperlink>
      <w:r>
        <w:rPr>
          <w:sz w:val="27"/>
          <w:szCs w:val="27"/>
        </w:rPr>
        <w:t xml:space="preserve"> Кодекса уплата ЕНВД производится налогоплательщиком по итогам налогового периода не позднее 25-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НВД в соответствии с </w:t>
      </w:r>
      <w:hyperlink r:id="rId4">
        <w:r>
          <w:rPr>
            <w:rStyle w:val="InternetLink"/>
            <w:sz w:val="27"/>
            <w:szCs w:val="27"/>
          </w:rPr>
          <w:t>пунктом 2 статьи 346.28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этом в соответствии с пунктом 7 статьи 6.1 Кодекса в случаях, когда последний день срока приходится на день, признаваемый в соответствии </w:t>
        <w:br/>
        <w:t>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2.1 статьи 346.3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индивидуальные предприниматели, не производящие выплаты и иные вознаграждения физическим лицам, уменьшают сумму ЕНВД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без применения ограничения в виде 50 процентов от суммы ЕНВ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положения </w:t>
      </w:r>
      <w:hyperlink r:id="rId6">
        <w:r>
          <w:rPr>
            <w:rStyle w:val="InternetLink"/>
            <w:sz w:val="27"/>
            <w:szCs w:val="27"/>
          </w:rPr>
          <w:t>абзаца 3 пункта 2.1 статьи 346.32</w:t>
        </w:r>
      </w:hyperlink>
      <w:r>
        <w:rPr>
          <w:sz w:val="27"/>
          <w:szCs w:val="27"/>
        </w:rPr>
        <w:t xml:space="preserve"> Кодекса устанавливают только размер уменьшения суммы страховых взносов, но не период такого умень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7">
        <w:r>
          <w:rPr>
            <w:rStyle w:val="InternetLink"/>
            <w:sz w:val="27"/>
            <w:szCs w:val="27"/>
          </w:rPr>
          <w:t>части 1 статьи 14</w:t>
        </w:r>
      </w:hyperlink>
      <w:r>
        <w:rPr>
          <w:sz w:val="27"/>
          <w:szCs w:val="27"/>
        </w:rPr>
        <w:t xml:space="preserve"> Федерального закона от 24.07.2009 № 212-ФЗ </w:t>
        <w:br/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 № 212-ФЗ) плательщики страховых взносов, </w:t>
        <w:br/>
        <w:t xml:space="preserve">не производящие выплаты и иные вознаграждения физическим лицам, уплачивают соответствующие страховые взносы в Пенсионный фонд Российской Федерации </w:t>
        <w:br/>
        <w:t xml:space="preserve">и Федеральный фонд обязательного медицинского страхования в фиксированных размерах, определяемых в соответствии с </w:t>
      </w:r>
      <w:hyperlink r:id="rId8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1.2 статьи</w:t>
        </w:r>
      </w:hyperlink>
      <w:r>
        <w:rPr>
          <w:sz w:val="27"/>
          <w:szCs w:val="27"/>
        </w:rPr>
        <w:t xml:space="preserve"> 14 Закона № 212-ФЗ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7"/>
            <w:szCs w:val="27"/>
          </w:rPr>
          <w:t>Частью 2 статьи 16</w:t>
        </w:r>
      </w:hyperlink>
      <w:r>
        <w:rPr>
          <w:sz w:val="27"/>
          <w:szCs w:val="27"/>
        </w:rPr>
        <w:t xml:space="preserve"> Закона № 212-ФЗ установлено, что страховые взносы </w:t>
        <w:br/>
        <w:t xml:space="preserve">за расчетный период уплачиваются плательщиками страховых взносов, </w:t>
        <w:br/>
        <w:t xml:space="preserve">не производящими выплат и иных вознаграждений физическим лицам, не позднее 31 декабря текущего календарного года, если иное не предусмотрено </w:t>
      </w:r>
      <w:hyperlink r:id="rId11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16 Закона </w:t>
        <w:br/>
        <w:t>№ 212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нформации, представленной Управлением, Заявитель не имеет наемных работников и не производит выплаты и иные вознаграждения физ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ем с апелляционной жалобой от 18.04.2016, б/н в Управление представлены копии платежных поручений от 26.10.2015 на сумму 9 305,40 рублей </w:t>
        <w:br/>
        <w:t>и от 26.10.2015 на сумму 1 825,30 рублей, подтверждающих уплату Заявителем страховых взносов за 2, 3 кварталы 2015 года в общем размере 11 130,7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этом с учетом положений </w:t>
      </w:r>
      <w:hyperlink r:id="rId12">
        <w:r>
          <w:rPr>
            <w:rStyle w:val="InternetLink"/>
            <w:sz w:val="27"/>
            <w:szCs w:val="27"/>
          </w:rPr>
          <w:t>пункта 7 статьи 6.1</w:t>
        </w:r>
      </w:hyperlink>
      <w:r>
        <w:rPr>
          <w:sz w:val="27"/>
          <w:szCs w:val="27"/>
        </w:rPr>
        <w:t xml:space="preserve"> Кодекса поскольку 25.10.2015 приходится на выходной день, то срок уплаты ЕНВД за 3 квартал 2015 года - 26.10.201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таких обстоятельствах, учитывая, что Заявителем в представленной </w:t>
        <w:br/>
        <w:t xml:space="preserve">в налоговый орган 10.10.2015 декларации по ЕНВД исчисленная к уплате в бюджет сумма ЕНВД в размере 11 651 рубль уменьшена на сумму страховых взносов </w:t>
        <w:br/>
        <w:t xml:space="preserve">в Пенсионный фонд Российской Федерации и Федеральный фонд обязательного медицинского страхования в фиксированном размере – 5 565 рублей, а также, </w:t>
        <w:br/>
        <w:t>что уплата страховых взносов Заявителем, в том числе за 3 квартал 2015 года, произведена 26.10.2015, то есть в законодательно установленные сроки, Федеральная налоговая служба приходит к выводу об отсутствии оснований для привлечения Заявителя к ответственности за совершение налогового правонарушения, доначисления налога и п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На основании вышеизложенного, Федеральная налоговая служба, руководствуясь пунктом 3 статьи 140 Налогового кодекса Российской Федерации, отменяет решение Инспекции от 17.03.2016 и решение Управления от 13.05.201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Текст1 Знак Знак Зн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b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">
    <w:name w:val="1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542"/>
      <w:jc w:val="both"/>
    </w:pPr>
    <w:rPr/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422"/>
      <w:jc w:val="both"/>
    </w:pPr>
    <w:rPr>
      <w:rFonts w:ascii="Segoe UI" w:hAnsi="Segoe UI" w:cs="Segoe U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48DABCFE3B720E8BC4D8458DF8ACAB5C0D0935C78A565ED5D51BD09186DEB0095840930C0B5BDc1H0J" TargetMode="External"/><Relationship Id="rId3" Type="http://schemas.openxmlformats.org/officeDocument/2006/relationships/hyperlink" Target="consultantplus://offline/ref=0FF48DABCFE3B720E8BC4D8458DF8ACAB5C0D0935C78A565ED5D51BD09186DEB0095840F39CBcBHDJ" TargetMode="External"/><Relationship Id="rId4" Type="http://schemas.openxmlformats.org/officeDocument/2006/relationships/hyperlink" Target="consultantplus://offline/ref=0FF48DABCFE3B720E8BC4D8458DF8ACAB5C0D0935C78A565ED5D51BD09186DEB0095840F39C7cBHDJ" TargetMode="External"/><Relationship Id="rId5" Type="http://schemas.openxmlformats.org/officeDocument/2006/relationships/hyperlink" Target="consultantplus://offline/ref=0FF48DABCFE3B720E8BC4D8458DF8ACAB5C0D0935C78A565ED5D51BD09186DEB0095840031C4cBHFJ" TargetMode="External"/><Relationship Id="rId6" Type="http://schemas.openxmlformats.org/officeDocument/2006/relationships/hyperlink" Target="consultantplus://offline/ref=ED4B18E61D5DDE7DD2F600C0A3B44B345D0A51852EB62DA2EC623DE7C91112380E72124F75D2PEnAG" TargetMode="External"/><Relationship Id="rId7" Type="http://schemas.openxmlformats.org/officeDocument/2006/relationships/hyperlink" Target="consultantplus://offline/ref=0FF48DABCFE3B720E8BC4D8458DF8ACAB5C0D09B5C7CA565ED5D51BD09186DEB0095840B30cCH2J" TargetMode="External"/><Relationship Id="rId8" Type="http://schemas.openxmlformats.org/officeDocument/2006/relationships/hyperlink" Target="consultantplus://offline/ref=0FF48DABCFE3B720E8BC4D8458DF8ACAB5C0D09B5C7CA565ED5D51BD09186DEB0095840B30cCH1J" TargetMode="External"/><Relationship Id="rId9" Type="http://schemas.openxmlformats.org/officeDocument/2006/relationships/hyperlink" Target="consultantplus://offline/ref=0FF48DABCFE3B720E8BC4D8458DF8ACAB5C0D09B5C7CA565ED5D51BD09186DEB0095840B30cCH0J" TargetMode="External"/><Relationship Id="rId10" Type="http://schemas.openxmlformats.org/officeDocument/2006/relationships/hyperlink" Target="consultantplus://offline/ref=0FF48DABCFE3B720E8BC4D8458DF8ACAB5C0D09B5C7CA565ED5D51BD09186DEB0095840B34cCH7J" TargetMode="External"/><Relationship Id="rId11" Type="http://schemas.openxmlformats.org/officeDocument/2006/relationships/hyperlink" Target="consultantplus://offline/ref=0FF48DABCFE3B720E8BC4D8458DF8ACAB5C0D09B5C7CA565ED5D51BD09186DEB0095840930C3BCBEc1HAJ" TargetMode="External"/><Relationship Id="rId12" Type="http://schemas.openxmlformats.org/officeDocument/2006/relationships/hyperlink" Target="consultantplus://offline/ref=5537B7A4E9F69E4B0FBACAC8CBFF7F7138B9494F5D03DD88EFAF00B479362A1F1881896484G5r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1:00Z</dcterms:created>
  <dc:creator>Андрей</dc:creator>
  <dc:description/>
  <cp:keywords/>
  <dc:language>en-US</dc:language>
  <cp:lastModifiedBy>Курочкина Анна Борисовна</cp:lastModifiedBy>
  <cp:lastPrinted>2016-06-30T12:24:00Z</cp:lastPrinted>
  <dcterms:modified xsi:type="dcterms:W3CDTF">2016-08-01T08:38:00Z</dcterms:modified>
  <cp:revision>4</cp:revision>
  <dc:subject/>
  <dc:title>22 ноября 2010 года в отношении меня — индивидуального предпринимателя Давыденкова ВВ</dc:title>
</cp:coreProperties>
</file>