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707" w:leader="none"/>
          <w:tab w:val="right" w:pos="1020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едеральной налоговой службой получена жалоба Заявителя от 12.05.2016, </w:t>
        <w:br/>
        <w:t>на решения Межрайонной ИФНС России (далее – Инспекция) от 15.02.2016 и УФНС России (далее – Управление) от 18.04.2016.</w:t>
      </w:r>
    </w:p>
    <w:p>
      <w:pPr>
        <w:pStyle w:val="Header"/>
        <w:ind w:firstLine="709"/>
        <w:jc w:val="both"/>
        <w:rPr/>
      </w:pPr>
      <w:r>
        <w:rPr>
          <w:sz w:val="27"/>
          <w:szCs w:val="27"/>
        </w:rPr>
        <w:t xml:space="preserve">Как следует из материалов, представленных Управлением, Инспекцией проведены камеральные налоговые проверки деклараций по налогу на доходы физических лиц (далее – НДФЛ) за 2012 - 2014 годы, представленные Заявителем </w:t>
        <w:br/>
        <w:t>в налоговый орган 07.09.2015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результатам проверок Инспекцией составлены акты налоговых проверок от 21.12.2015 </w:t>
      </w:r>
      <w:r>
        <w:rPr>
          <w:bCs/>
          <w:sz w:val="27"/>
          <w:szCs w:val="27"/>
        </w:rPr>
        <w:t xml:space="preserve">и </w:t>
      </w:r>
      <w:r>
        <w:rPr>
          <w:sz w:val="27"/>
          <w:szCs w:val="27"/>
        </w:rPr>
        <w:t xml:space="preserve">вынесены решения от 15.02.2016 об отказе в привлечении </w:t>
        <w:br/>
        <w:t xml:space="preserve">к ответственности за совершение налогового правонарушения. Согласно указанным решениям, Заявителю уменьшен заявленный к возврату из бюджета в завышенном размере НДФЛ за 2012 год в размере 34 334 рубля, за 2013 год - 43 360 рублей, </w:t>
        <w:br/>
        <w:t>за 2014 год - 68 683 рубл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 согласившись с указанными решениями, Заявитель обратился через Инспекцию в Управление с апелляционными жалобами от 04.03.2016. Решениями Управления от 18.04.2016 апелляционные жалобы оставлены без удовлетвор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жалобе, поступившей в Федеральную налоговую службу, Заявитель сообщил, что Инспекцией ему неправомерно отказано в предоставлении имущественного налогового вычета в размере 1 200 000 рублей по расходам на приобретение </w:t>
        <w:br/>
        <w:t>в 2011 году его супругой квартиры по следующим основания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итель указывает, что супруга Заявителя до настоящего времени </w:t>
        <w:br/>
        <w:t xml:space="preserve">не реализовала право на получение имущественного налогового вычета, в связи </w:t>
        <w:br/>
        <w:t>с приобретением квартиры стоимостью 1 470 000 рублей, поскольку в уточненных налоговых декларациях по НДФЛ за 2011, 2012 годы заявлен имущественный налоговый вычет в общей сумме 270 000 рублей, из них использован имущественный налоговый вычет в сумме 86 085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явитель считает, что Инспекция в решениях от 15.02.2016 ссылается </w:t>
        <w:br/>
        <w:t xml:space="preserve">на судебную практику, содержащую обстоятельства отличные от его ситуации; Управлением в решении от 18.04.2016 необоснованно указано, что разъяснения Президиума Верховного Суда Российской Федерации в Обзоре практики рассмотрения судами дел, связанных с применением главы 23 Налогового кодекса Российской Федерации от 21.10.2015 (пункт 18) (далее – Обзор) распространяются </w:t>
        <w:br/>
        <w:t xml:space="preserve">на правоотношения, возникшие с 01.01.2014, поскольку применимы к положениям Налогового кодекса Российской Федерации (далее – Кодекс), действующим </w:t>
        <w:br/>
        <w:t>до 01.01.2014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этой связи, отказ в праве на имущественный налоговый вычет Заявителю произведен Инспекцией в нарушение позиции Президиума Верховного Суд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явитель просит принять дисциплинарные меры к сотрудникам Инспекции </w:t>
        <w:br/>
        <w:t>и обязать их руководствоваться указанной судебной практико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едеральная налоговая служба, рассмотрев жалобу Заявителя и материалы, представленные Управлением, сообщает следующее.</w:t>
      </w:r>
    </w:p>
    <w:p>
      <w:pPr>
        <w:pStyle w:val="Normal"/>
        <w:widowControl w:val="false"/>
        <w:ind w:firstLine="707"/>
        <w:jc w:val="both"/>
        <w:rPr/>
      </w:pPr>
      <w:r>
        <w:rPr>
          <w:sz w:val="27"/>
          <w:szCs w:val="27"/>
        </w:rPr>
        <w:t>Порядок предоставления имущественного налогового вычета по НДФЛ установлен положениями статьи 220 Кодекса.</w:t>
      </w:r>
    </w:p>
    <w:p>
      <w:pPr>
        <w:pStyle w:val="ConsPlusNormal1"/>
        <w:widowControl w:val="false"/>
        <w:ind w:firstLine="707"/>
        <w:jc w:val="both"/>
        <w:rPr/>
      </w:pPr>
      <w:r>
        <w:rPr>
          <w:sz w:val="27"/>
          <w:szCs w:val="27"/>
        </w:rPr>
        <w:t xml:space="preserve">В соответствии с подпунктом 2 пункта 1 статьи 220 Кодекса (в соответствующей редакции), при определении размера налоговой базы по налогу </w:t>
        <w:br/>
        <w:t>на доходы физических лиц, налогоплательщик имеет право на получение имущественного налогового вычета в сумме фактически произведенных налогоплательщиком расходов, в том числе на приобретение на территории Российской Федерации квартиры.</w:t>
      </w:r>
    </w:p>
    <w:p>
      <w:pPr>
        <w:pStyle w:val="ConsPlusNormal1"/>
        <w:widowControl w:val="false"/>
        <w:ind w:firstLine="707"/>
        <w:jc w:val="both"/>
        <w:rPr/>
      </w:pPr>
      <w:r>
        <w:rPr>
          <w:sz w:val="27"/>
          <w:szCs w:val="27"/>
        </w:rPr>
        <w:t>Общий размер имущественного налогового вычета, предусмотренного подпунктом 2 пункта 1 статьи 220 Кодекса, не может превышать 2 000 000 рублей без учета сумм, направленных на погашение процентов по целевым займам (кредитам).</w:t>
      </w:r>
    </w:p>
    <w:p>
      <w:pPr>
        <w:pStyle w:val="ConsPlusNormal1"/>
        <w:widowControl w:val="false"/>
        <w:ind w:firstLine="707"/>
        <w:jc w:val="both"/>
        <w:rPr/>
      </w:pPr>
      <w:r>
        <w:rPr>
          <w:sz w:val="27"/>
          <w:szCs w:val="27"/>
        </w:rPr>
        <w:t xml:space="preserve">Согласно пункту 2 статьи 220 Кодекса (в соответствующей редакции), имущественные налоговые вычеты (за исключением имущественных налоговых вычетов по операциям с ценными бумагами) предоставляются при подаче налогоплательщиком </w:t>
      </w:r>
      <w:hyperlink r:id="rId2">
        <w:r>
          <w:rPr>
            <w:rStyle w:val="InternetLink"/>
            <w:sz w:val="27"/>
            <w:szCs w:val="27"/>
          </w:rPr>
          <w:t>налоговой декларации</w:t>
        </w:r>
      </w:hyperlink>
      <w:r>
        <w:rPr>
          <w:sz w:val="27"/>
          <w:szCs w:val="27"/>
        </w:rPr>
        <w:t xml:space="preserve"> в налоговые органы по окончании налогового периода, если иное не предусмотрено статьей 220 Кодекса.</w:t>
      </w:r>
    </w:p>
    <w:p>
      <w:pPr>
        <w:pStyle w:val="ConsPlusNormal1"/>
        <w:ind w:firstLine="709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sz w:val="27"/>
            <w:szCs w:val="27"/>
          </w:rPr>
          <w:t>статьями 33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34</w:t>
        </w:r>
      </w:hyperlink>
      <w:r>
        <w:rPr>
          <w:sz w:val="27"/>
          <w:szCs w:val="27"/>
        </w:rPr>
        <w:t xml:space="preserve"> Семейного кодекса Российской Федерации имущество, нажитое супругами во время брака, является их совместной собственностью, а законным режимом имущества супругов является режим </w:t>
        <w:br/>
        <w:t>их совместной собственности.</w:t>
      </w:r>
    </w:p>
    <w:p>
      <w:pPr>
        <w:pStyle w:val="ConsPlusNormal1"/>
        <w:ind w:firstLine="709"/>
        <w:jc w:val="both"/>
        <w:rPr/>
      </w:pPr>
      <w:r>
        <w:rPr>
          <w:sz w:val="27"/>
          <w:szCs w:val="27"/>
        </w:rPr>
        <w:t xml:space="preserve">В </w:t>
      </w:r>
      <w:hyperlink r:id="rId5">
        <w:r>
          <w:rPr>
            <w:rStyle w:val="InternetLink"/>
            <w:sz w:val="27"/>
            <w:szCs w:val="27"/>
          </w:rPr>
          <w:t>пункте 1 статьи 256</w:t>
        </w:r>
      </w:hyperlink>
      <w:r>
        <w:rPr>
          <w:sz w:val="27"/>
          <w:szCs w:val="27"/>
        </w:rPr>
        <w:t xml:space="preserve"> Гражданского кодекса Российской Федерации также устанавливается, что имущество, нажитое супругами во время брака, является </w:t>
        <w:br/>
        <w:t>их совместной собственностью, если договором между ними не установлен иной режим этого имущества.</w:t>
      </w:r>
    </w:p>
    <w:p>
      <w:pPr>
        <w:pStyle w:val="ConsPlusNormal1"/>
        <w:ind w:firstLine="709"/>
        <w:jc w:val="both"/>
        <w:rPr/>
      </w:pPr>
      <w:r>
        <w:rPr>
          <w:sz w:val="27"/>
          <w:szCs w:val="27"/>
        </w:rPr>
        <w:t xml:space="preserve">Таким образом, имущество, нажитое супругами во время брака, является </w:t>
        <w:br/>
        <w:t>их совместной собственностью, каждый из супругов имеет право на имущественный налоговый вычет независимо от того, на имя кого из супругов оформлено право собственности на объект недвижимости и платежные документы.</w:t>
      </w:r>
    </w:p>
    <w:p>
      <w:pPr>
        <w:pStyle w:val="ConsPlusNormal1"/>
        <w:ind w:firstLine="709"/>
        <w:jc w:val="both"/>
        <w:rPr/>
      </w:pPr>
      <w:r>
        <w:rPr>
          <w:sz w:val="27"/>
          <w:szCs w:val="27"/>
        </w:rPr>
        <w:t xml:space="preserve">В пункте 18 Обзора указано, что </w:t>
      </w:r>
      <w:hyperlink r:id="rId6">
        <w:r>
          <w:rPr>
            <w:rStyle w:val="InternetLink"/>
            <w:bCs/>
            <w:sz w:val="27"/>
            <w:szCs w:val="27"/>
          </w:rPr>
          <w:t>статья 220</w:t>
        </w:r>
      </w:hyperlink>
      <w:r>
        <w:rPr>
          <w:bCs/>
          <w:sz w:val="27"/>
          <w:szCs w:val="27"/>
        </w:rPr>
        <w:t xml:space="preserve"> Кодекса не содержит положений, которые бы ограничивали одного из супругов в праве учесть оставшуюся часть расходов по приобретению жилья при исчислении собственной налоговой базы </w:t>
        <w:br/>
        <w:t xml:space="preserve">в том случае, если такие расходы не были учтены при налогообложении доходов другого супруга. </w:t>
      </w:r>
      <w:r>
        <w:rPr>
          <w:sz w:val="27"/>
          <w:szCs w:val="27"/>
        </w:rPr>
        <w:t xml:space="preserve">Таким образом, если заявленная обоими супругами сумма имущественного вычета в совокупности не превысила предельное значение 2 000 000 рублей, установленное </w:t>
      </w:r>
      <w:hyperlink r:id="rId7">
        <w:r>
          <w:rPr>
            <w:rStyle w:val="InternetLink"/>
            <w:sz w:val="27"/>
            <w:szCs w:val="27"/>
          </w:rPr>
          <w:t>подпунктом 1 пункта 3 статьи 220</w:t>
        </w:r>
      </w:hyperlink>
      <w:r>
        <w:rPr>
          <w:sz w:val="27"/>
          <w:szCs w:val="27"/>
        </w:rPr>
        <w:t xml:space="preserve"> Кодекса, отказ налогового органа в применении налогового вычета является неправомер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следует из материалов, представленных Управлением, Заявитель </w:t>
        <w:br/>
        <w:t xml:space="preserve">и его супруга, находясь в браке, приобрели квартиру, право собственности на которую в 2011 году зарегистрировано на супругу Заявителя. Стоимость квартиры согласно договору купли – продажи квартиры от 06.10.2011 составила </w:t>
      </w:r>
      <w:r>
        <w:rPr>
          <w:bCs/>
          <w:sz w:val="27"/>
          <w:szCs w:val="27"/>
        </w:rPr>
        <w:t xml:space="preserve">1 470 000 рублей, оплата произведена </w:t>
      </w:r>
      <w:r>
        <w:rPr>
          <w:sz w:val="27"/>
          <w:szCs w:val="27"/>
        </w:rPr>
        <w:t xml:space="preserve">супругой Заявителя </w:t>
      </w:r>
      <w:r>
        <w:rPr>
          <w:bCs/>
          <w:sz w:val="27"/>
          <w:szCs w:val="27"/>
        </w:rPr>
        <w:t>полностью при подписании договора.</w:t>
      </w:r>
    </w:p>
    <w:p>
      <w:pPr>
        <w:pStyle w:val="ConsPlusNormal1"/>
        <w:ind w:firstLine="709"/>
        <w:jc w:val="both"/>
        <w:rPr/>
      </w:pPr>
      <w:r>
        <w:rPr>
          <w:sz w:val="27"/>
          <w:szCs w:val="27"/>
        </w:rPr>
        <w:t xml:space="preserve">Супруга Заявителя обратилась в Инспекцию за получением имущественного налогового вычета, предусмотренного </w:t>
      </w:r>
      <w:hyperlink r:id="rId8">
        <w:r>
          <w:rPr>
            <w:rStyle w:val="InternetLink"/>
            <w:sz w:val="27"/>
            <w:szCs w:val="27"/>
          </w:rPr>
          <w:t>подпунктом 2 пункта 1 статьи 220</w:t>
        </w:r>
      </w:hyperlink>
      <w:r>
        <w:rPr>
          <w:sz w:val="27"/>
          <w:szCs w:val="27"/>
        </w:rPr>
        <w:t xml:space="preserve"> Кодекса, </w:t>
        <w:br/>
        <w:t xml:space="preserve">в сумме произведенных расходов на приобретение указанной квартиры </w:t>
        <w:br/>
        <w:t xml:space="preserve">в размере 1 470 000 рублей </w:t>
      </w:r>
      <w:r>
        <w:rPr>
          <w:bCs/>
          <w:sz w:val="27"/>
          <w:szCs w:val="27"/>
        </w:rPr>
        <w:t xml:space="preserve">(строка 19.110 декларации) </w:t>
      </w:r>
      <w:r>
        <w:rPr>
          <w:sz w:val="27"/>
          <w:szCs w:val="27"/>
        </w:rPr>
        <w:t>и получила имущественный налоговый вычет в части, то есть в размере 86 085 рублей за налоговые периоды 2011 - 2012 годов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материалам, представленным Управлением, 07.09.2015 Заявителем </w:t>
        <w:br/>
        <w:t xml:space="preserve">в Инспекцию представлены уточненные декларации по НДФЛ за 2012, 2013, 2014 годы, в которых заявлен имущественный налоговый вычет по расходам </w:t>
        <w:br/>
        <w:t xml:space="preserve">на приобретение квартиры в размере - 1 200 000 рублей и заявление от 31.12.2011 </w:t>
        <w:br/>
        <w:t xml:space="preserve">о распределении между супругами расходов на приобретение жилья для целей имущественного налогового вычета, предусмотренного подпунктом 3 пункта 1 статьи 220 Кодекса. Согласно заявлению от 31.12.2011 сумма расходов </w:t>
        <w:br/>
        <w:t xml:space="preserve">на приобретение квартиры, принимаемая для целей имущественного налогового вычета распределена следующим образом: супруге Заявителя – 270 000 рублей, </w:t>
        <w:br/>
        <w:t xml:space="preserve">Заявителю - 1 200 000 рублей; заявление подписано супругой Заявителя и Заявителем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7.09.2015 в Инспекцию также поступила уточненная декларация по НДФЛ </w:t>
        <w:br/>
        <w:t xml:space="preserve">за 2011 год, представленная супругой заявителя, в которой заявлена общая сумма имущественного налогового вычета по расходам на приобретение квартиры </w:t>
        <w:br/>
        <w:t>(строка 19.110 декларации) в размере 270 000 рубл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Инспекцией по результатам камеральных налоговых проверок деклараций </w:t>
        <w:br/>
        <w:t xml:space="preserve">по НДФЛ за 2012 - 2014 годы, представленных Заявителем, отказано в предоставлении имущественного налогового вычета в связи с тем, что его супруга представила первичные декларации по НДФЛ за 2011 - 2012 годы, в которых заявила право </w:t>
        <w:br/>
        <w:t>на имущественный налоговый вычет в сумме произведенных расходов на приобретение указанной квартиры в полном объеме – 1 470 000 рублей.</w:t>
      </w:r>
    </w:p>
    <w:p>
      <w:pPr>
        <w:pStyle w:val="TextBody"/>
        <w:spacing w:before="0" w:after="0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огласно подпункту 2 пункта 1 статьи 220 Кодекса (в соответствующей редакции), при приобретении имущества в общую совместную собственность размер имущественного налогового вычета, исчисленного в соответствии </w:t>
        <w:br/>
        <w:t>с подпунктом 2 пункта 1 статьи 220 Кодекса, распределяется между совладельцами согласно письменному зая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>При этом ограничение на представление указанного заявления совладельцами имущества с уточненной налоговой декларацией в целях определения размера имущественного налогового вычета положениями Кодекса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Таким образом, материалами проверки подтверждается, что заявленная обоими супругами в уточненных декларациях по НДФЛ сумма имущественного налогового вычета в совокупности не превысила размер 1 470 000 рублей, указанный в договоре </w:t>
      </w:r>
      <w:r>
        <w:rPr>
          <w:sz w:val="27"/>
          <w:szCs w:val="27"/>
        </w:rPr>
        <w:t>купли – продажи квартиры от 06.10.2011. Доказательства иного в материалах камеральных налоговых проверок деклараций по НДФЛ за 2012 – 2014 годы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</w:t>
      </w:r>
      <w:r>
        <w:rPr>
          <w:bCs/>
          <w:sz w:val="27"/>
          <w:szCs w:val="27"/>
        </w:rPr>
        <w:t xml:space="preserve">Федеральной налоговой службой, с учетом норм Кодекса, разъяснений </w:t>
      </w:r>
      <w:r>
        <w:rPr>
          <w:sz w:val="27"/>
          <w:szCs w:val="27"/>
        </w:rPr>
        <w:t>Президиума Верховного Суда Российской Федерации, изложенных в</w:t>
      </w:r>
      <w:r>
        <w:rPr>
          <w:bCs/>
          <w:sz w:val="27"/>
          <w:szCs w:val="27"/>
        </w:rPr>
        <w:t xml:space="preserve"> пункте 18 Обзора, не установлено оснований для отказа Заявителю </w:t>
        <w:br/>
        <w:t xml:space="preserve">в праве на имущественный налоговый вычет в размере, указанном </w:t>
        <w:br/>
        <w:t>в заявлении от 31.12.2011, подписанным совладельцами приобретен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На основании вышеизложенного</w:t>
      </w:r>
      <w:r>
        <w:rPr>
          <w:sz w:val="27"/>
          <w:szCs w:val="27"/>
        </w:rPr>
        <w:t xml:space="preserve">, Федеральная налоговая служба, руководствуясь </w:t>
      </w:r>
      <w:r>
        <w:rPr>
          <w:color w:val="000000"/>
          <w:sz w:val="27"/>
          <w:szCs w:val="27"/>
        </w:rPr>
        <w:t xml:space="preserve">пунктом 3 статьи 140 Кодекса, отменяет решения </w:t>
      </w:r>
      <w:r>
        <w:rPr>
          <w:sz w:val="27"/>
          <w:szCs w:val="27"/>
        </w:rPr>
        <w:t xml:space="preserve">Межрайонной ИФНС России </w:t>
        <w:br/>
        <w:t>и УФНС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дновременно Федеральная налоговая служба сообщает, что порядок применения мер воздействия в отношении должностных лиц налоговых органов </w:t>
        <w:br/>
        <w:t xml:space="preserve">за неисполнение или ненадлежащее исполнение возложенных на них должностных обязанностей установлен Федеральным законом от 27.07.2004 № 79-ФЗ </w:t>
        <w:br/>
        <w:t xml:space="preserve">«О государственной гражданской службе Российской Федерации», который </w:t>
        <w:br/>
        <w:t>не предусматривает обязанности информирования третьих лиц о применении мер воздействия в отношении должностных лиц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067F69DE08B312D4F63AF04BB1686C91C0D52C70025853CDC0EF6B56A29B4463708970F889c4m7M" TargetMode="External"/><Relationship Id="rId3" Type="http://schemas.openxmlformats.org/officeDocument/2006/relationships/hyperlink" Target="consultantplus://offline/ref=F843FF58D2ACF1FAA5439C81218912950C1F5A01EAC50DB8450EE4C6E64C295D2956318C3F9DB86DqC1FM" TargetMode="External"/><Relationship Id="rId4" Type="http://schemas.openxmlformats.org/officeDocument/2006/relationships/hyperlink" Target="consultantplus://offline/ref=F843FF58D2ACF1FAA5439C81218912950C1F5A01EAC50DB8450EE4C6E64C295D2956318C3F9DB86DqC18M" TargetMode="External"/><Relationship Id="rId5" Type="http://schemas.openxmlformats.org/officeDocument/2006/relationships/hyperlink" Target="consultantplus://offline/ref=F843FF58D2ACF1FAA5439C81218912950C185D02EDC00DB8450EE4C6E64C295D2956318C3F9CBA6CqC1EM" TargetMode="External"/><Relationship Id="rId6" Type="http://schemas.openxmlformats.org/officeDocument/2006/relationships/hyperlink" Target="consultantplus://offline/ref=5470C4AF4CEC17181A4C1885B0A0C2E352AB48B66A5246674D20B4E7787E08AFDCBD4F1DFDEEe1e4J" TargetMode="External"/><Relationship Id="rId7" Type="http://schemas.openxmlformats.org/officeDocument/2006/relationships/hyperlink" Target="consultantplus://offline/ref=31FC33F7BA0E51AA30DEA4EC086133D41BFF4EB8CAD301C55C9105FEA376E286D5D6CB257C2A10V4L" TargetMode="External"/><Relationship Id="rId8" Type="http://schemas.openxmlformats.org/officeDocument/2006/relationships/hyperlink" Target="consultantplus://offline/ref=F843FF58D2ACF1FAA5439C81218912950C1F540EEEC00DB8450EE4C6E64C295D295631893B99qB1E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54:00Z</dcterms:created>
  <dc:creator>CN=Дмитрий Селеверстов/OU=ЦА/O=МНС</dc:creator>
  <dc:description/>
  <cp:keywords/>
  <dc:language>en-US</dc:language>
  <cp:lastModifiedBy>Курочкина Анна Борисовна</cp:lastModifiedBy>
  <cp:lastPrinted>2016-07-05T17:16:00Z</cp:lastPrinted>
  <dcterms:modified xsi:type="dcterms:W3CDTF">2016-07-29T12:54:00Z</dcterms:modified>
  <cp:revision>2</cp:revision>
  <dc:subject>12.01.1. Бланки документов</dc:subject>
  <dc:title>СПРАВОЧНИК IP-ТЕЛЕФОНОВ</dc:title>
</cp:coreProperties>
</file>