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едеральной налоговой службой получена жалоба «ЮЛ» от 12 ноября 2014 года.</w:t>
      </w:r>
    </w:p>
    <w:p>
      <w:pPr>
        <w:pStyle w:val="Normal"/>
        <w:ind w:firstLine="709"/>
        <w:jc w:val="both"/>
        <w:rPr/>
      </w:pPr>
      <w:r>
        <w:rPr/>
        <w:t>Из указанной жалобы следует, что заявитель не согласен с решением Инспекции Федеральной налоговой службы об отказе в государственной регистрации от 14 октября 2014 года № и решением Управления Федеральной налоговой службы от 7 ноября 2014 года № об оставлении жалобы «ЮЛ» без удовлетворения.</w:t>
      </w:r>
    </w:p>
    <w:p>
      <w:pPr>
        <w:pStyle w:val="Normal"/>
        <w:ind w:firstLine="709"/>
        <w:jc w:val="both"/>
        <w:rPr/>
      </w:pPr>
      <w:r>
        <w:rPr/>
        <w:t>Изучив доводы обращения, исследовав и оценив представленные УФНС России материалы, Федеральная налоговая служба сообщает следующее.</w:t>
      </w:r>
    </w:p>
    <w:p>
      <w:pPr>
        <w:pStyle w:val="Normal"/>
        <w:ind w:firstLine="709"/>
        <w:jc w:val="both"/>
        <w:rPr/>
      </w:pPr>
      <w:r>
        <w:rPr/>
        <w:t xml:space="preserve">7 октября 2014 года в ИФНС России представлены документы, предусмотренные пунктом 1 статьи  21 Федерального закона от 8 августа 2001 года № 129-ФЗ «О государственной регистрации юридических лиц и индивидуальных предпринимателей», а именно заявление о государственной регистрации юридического лица в связи с его ликвидацией по форме № Р16001, документ об оплате государственной пошлины, решение единственного участника от 6 октября 2014 года, бухгалтерский баланс. Представленному комплекту документов присвоен входящий номер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вышеназванных документов 14 октября 2014 года регистрирующим органом  принято решение  об отказе в государственной регистрации ликвидации «ЮЛ» на основании  подпункта «а» пункта 1 статьи 23 указанного Федерального закона по причине того, что  ликвидационный баланс содержит недостоверные сведения, в силу чего считается непредставленным. Вывод о недостоверности указанных сведений сделан регистрирующим органом на основании того, что представленная в нем информация подтверждает осуществление юридическим лицом финансово-хозяйственной деятельности, при этом налоги не исчислены, и не уплачены. </w:t>
      </w:r>
    </w:p>
    <w:p>
      <w:pPr>
        <w:pStyle w:val="Normal"/>
        <w:ind w:firstLine="709"/>
        <w:jc w:val="both"/>
        <w:rPr/>
      </w:pPr>
      <w:r>
        <w:rPr/>
        <w:t xml:space="preserve">Жалоба 2ЮЛ» на вышеуказанные действия регистрирующего органа рассмотрена УФНС России, по результатам чего 7 ноября 2014 года принято решение УФНС России об оставлении жалобы «ЮЛ» без удовлетворения. Из указанного решения УФНС России следует, что решение ИФНС России об отказе в государственной регистрации от 14 октября 2014 года принято правомерно, так как содержит информацию о наличии непогашенной кредиторской задолженности, но неверно обосновано. </w:t>
      </w:r>
    </w:p>
    <w:p>
      <w:pPr>
        <w:pStyle w:val="Normal"/>
        <w:ind w:firstLine="709"/>
        <w:jc w:val="both"/>
        <w:rPr/>
      </w:pPr>
      <w:r>
        <w:rPr/>
        <w:t>Федеральная налоговая служба считает принятое ИФНС России решение об отказе в государственной регистрации в связи с ликвидацией «ЮЛ» на основании документов, представленных 7 октября 2014 года (входящий номер)  и решение УФНС России от 7 ноября 2014 года № об оставлении жалобы «ЮЛ» без удовлетворения правомерным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1 статьи 21 Федерального закона от 8 августа 2001 года</w:t>
        <w:br/>
        <w:t xml:space="preserve">№ 129-ФЗ для государственной регистрации в связи с ликвидацией юридического лица в регистрирующий орган представляются подписанное заявителем заявление о государственной регистрации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№ Р16001, в котором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 ликвидационный баланс; документ об уплате </w:t>
      </w:r>
      <w:hyperlink r:id="rId3">
        <w:r>
          <w:rPr>
            <w:rStyle w:val="InternetLink"/>
          </w:rPr>
          <w:t>государственной пошлины</w:t>
        </w:r>
      </w:hyperlink>
      <w:r>
        <w:rPr/>
        <w:t xml:space="preserve">. Кроме того, может быть представлен документ, подтверждающий представление в территориальный орган Пенсионного фонда Российской Федерации сведений в соответствии с </w:t>
      </w:r>
      <w:hyperlink r:id="rId4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5">
        <w:r>
          <w:rPr>
            <w:rStyle w:val="InternetLink"/>
          </w:rPr>
          <w:t>8 пункта 2 статьи 6</w:t>
        </w:r>
      </w:hyperlink>
      <w:r>
        <w:rPr/>
        <w:t xml:space="preserve"> и </w:t>
      </w:r>
      <w:hyperlink r:id="rId6">
        <w:r>
          <w:rPr>
            <w:rStyle w:val="InternetLink"/>
          </w:rPr>
          <w:t>пунктом 2 статьи 11</w:t>
        </w:r>
      </w:hyperlink>
      <w:r>
        <w:rPr/>
        <w:t xml:space="preserve"> Федерального закона «Об индивидуальном (персонифицированном) учете в системе обязательного пенсионного страхования» и в соответствии с </w:t>
      </w:r>
      <w:hyperlink r:id="rId7">
        <w:r>
          <w:rPr>
            <w:rStyle w:val="InternetLink"/>
          </w:rPr>
          <w:t>частью 4 статьи 9</w:t>
        </w:r>
      </w:hyperlink>
      <w:r>
        <w:rPr/>
        <w:t xml:space="preserve"> Федерального закона «О дополнительных страховых взносах на накопительную часть трудовой пенсии и государственной поддержке формирования пенсионных накоплений». 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 статьи 6 Федерального закона от 6 декабря 2011 года № 402-ФЗ «О бухгалтерском учете» бухгалтерский учет ведется непрерывно с </w:t>
      </w:r>
      <w:hyperlink r:id="rId8">
        <w:r>
          <w:rPr>
            <w:rStyle w:val="InternetLink"/>
          </w:rPr>
          <w:t>даты</w:t>
        </w:r>
      </w:hyperlink>
      <w:r>
        <w:rPr/>
        <w:t xml:space="preserve"> государственной регистрации до </w:t>
      </w:r>
      <w:hyperlink r:id="rId9">
        <w:r>
          <w:rPr>
            <w:rStyle w:val="InternetLink"/>
          </w:rPr>
          <w:t>даты</w:t>
        </w:r>
      </w:hyperlink>
      <w:r>
        <w:rPr/>
        <w:t xml:space="preserve"> прекращения деятельности в результате реорганизации или ликвид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6 статьи 63 Гражданского кодекса Российской Федерации после завершения расчетов с кредиторами ликвидационная комиссия составляет ликвидационный баланс, который утверждается учредителями (участниками) юридического лица или органом, принявшим решение о ликвидации юридического лица. В случаях, установленных законом,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Из изложенного следует, что организация, находящаяся в процессе ликвидации, составляет как бухгалтерскую отчетность в порядке, предусмотренном Федеральным законом от 6 декабря 2011 года № 402-ФЗ «О бухгалтерском учете», так и ликвидационный баланс в порядке, предусмотренном статьей 63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ный в регистрирующий орган бухгалтерский баланс не может рассматриваться как ликвидационный баланс применительно к ранее приведенным положениям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нная позиция отражена в Постановлении Девятого арбитражного апелляционного суда от 17 июля 2014 года № 09АП-24862/2014-АК по делу </w:t>
        <w:br/>
        <w:t>№ А40-10692/14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ИФНС России установлено, что документ, поименованный как бухгалтерский баланс не отражал действительного имущественного положения юридического лица, в связи с чем, представление ликвидационного баланса, не отражающего действительного имущественного положения ликвидируемого юридического лица и его расчеты с кредиторами, следует рассматривать как непредставление в регистрирующий орган документа, содержащего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илу подпункта «а» пункта 1 статьи 23 Федерального закона от 8 августа 2001 года № 129-ФЗ непредставление заявителем определенных указанным Федеральным законом </w:t>
      </w:r>
      <w:hyperlink r:id="rId10">
        <w:r>
          <w:rPr>
            <w:rStyle w:val="InternetLink"/>
          </w:rPr>
          <w:t>необходимых</w:t>
        </w:r>
      </w:hyperlink>
      <w:r>
        <w:rPr/>
        <w:t xml:space="preserve"> для государственной регистрации документов, за исключением предусмотренных указанным Федеральным законом и иными федеральными законами случаев предоставления таких документов (содержащихся в них сведений) по межведомственному запросу регистрирующего органа или органа, который в соответствии с указанным Федеральным законом или федеральными законами, устанавливающими специальный порядок регистрации отдельных видов юридических лиц, уполномочен принимать решение о государственной регистрации юридического лица, является основанием для отказа в государственной регистрации юридическ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Учитывая вышеизложенное, руководствуясь пунктом 3 статьи 25.6 Федерального закона от  8 августа 2001 года № 129-ФЗ, Федеральная налоговая служба оставляет жалобу «ЮЛ» без удовле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E61B4A70E922113D3543F1E0EE89838EF09CDD5D5DE502053048A44D3D5D76D688C66B2A8AE98U227M" TargetMode="External"/><Relationship Id="rId3" Type="http://schemas.openxmlformats.org/officeDocument/2006/relationships/hyperlink" Target="consultantplus://offline/ref=739E61B4A70E922113D3543F1E0EE89838EA00C3D0D5DE502053048A44D3D5D76D688C66B2AFUA2FM" TargetMode="External"/><Relationship Id="rId4" Type="http://schemas.openxmlformats.org/officeDocument/2006/relationships/hyperlink" Target="consultantplus://offline/ref=739E61B4A70E922113D3543F1E0EE89838EA00C0D8D3DE502053048A44D3D5D76D688C66B2ACAC9EU22BM" TargetMode="External"/><Relationship Id="rId5" Type="http://schemas.openxmlformats.org/officeDocument/2006/relationships/hyperlink" Target="consultantplus://offline/ref=739E61B4A70E922113D3543F1E0EE89838EA00C0D8D3DE502053048A44D3D5D76D688C66B2ACAC9DU224M" TargetMode="External"/><Relationship Id="rId6" Type="http://schemas.openxmlformats.org/officeDocument/2006/relationships/hyperlink" Target="consultantplus://offline/ref=739E61B4A70E922113D3543F1E0EE89838EA00C0D8D3DE502053048A44D3D5D76D688C66B2ACAD9FU224M" TargetMode="External"/><Relationship Id="rId7" Type="http://schemas.openxmlformats.org/officeDocument/2006/relationships/hyperlink" Target="consultantplus://offline/ref=739E61B4A70E922113D3543F1E0EE89838EA00C0D7DADE502053048A44D3D5D76D688C66B2ACAE9AU221M" TargetMode="External"/><Relationship Id="rId8" Type="http://schemas.openxmlformats.org/officeDocument/2006/relationships/hyperlink" Target="consultantplus://offline/ref=BFF45DE6B5B8EA671002C29B9F110A6D7580310BED45CB6170D57EC870A1BECCA1D94B804CEE5CE8m3O0L" TargetMode="External"/><Relationship Id="rId9" Type="http://schemas.openxmlformats.org/officeDocument/2006/relationships/hyperlink" Target="consultantplus://offline/ref=BFF45DE6B5B8EA671002C29B9F110A6D7580310BED45CB6170D57EC870A1BECCA1D94B804CEE5CEAm3O0L" TargetMode="External"/><Relationship Id="rId10" Type="http://schemas.openxmlformats.org/officeDocument/2006/relationships/hyperlink" Target="consultantplus://offline/ref=895AE9A592AF03891B375F46D8910BA2DFACB26AC0786544B8410701BA3182C55AB057A48D4C009FR3iC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32:00Z</dcterms:created>
  <dc:creator>Fedchenko</dc:creator>
  <dc:description/>
  <dc:language>en-US</dc:language>
  <cp:lastModifiedBy>Кузьмичев Денис Евгеньевич</cp:lastModifiedBy>
  <cp:lastPrinted>2014-12-09T16:19:00Z</cp:lastPrinted>
  <dcterms:modified xsi:type="dcterms:W3CDTF">2014-12-31T07:32:00Z</dcterms:modified>
  <cp:revision>2</cp:revision>
  <dc:subject/>
  <dc:title/>
</cp:coreProperties>
</file>