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Федеральной налоговой службой получено Ваше обращение от 18 ноября 2014 г. (далее – жалоба).</w:t>
      </w:r>
    </w:p>
    <w:p>
      <w:pPr>
        <w:pStyle w:val="Normal"/>
        <w:ind w:firstLine="709"/>
        <w:jc w:val="both"/>
        <w:rPr/>
      </w:pPr>
      <w:r>
        <w:rPr/>
        <w:t>Предметом указанной жалобы является обжалование решения Управления Федеральной налоговой службы 17 октября 2014 г. № об оставлении жалобы «ЮЛ» (ОГРН ; далее – Общество) без удовлетворения.</w:t>
      </w:r>
    </w:p>
    <w:p>
      <w:pPr>
        <w:pStyle w:val="Normal"/>
        <w:ind w:firstLine="709"/>
        <w:jc w:val="both"/>
        <w:rPr/>
      </w:pPr>
      <w:r>
        <w:rPr/>
        <w:t>Изучив представленные Вами и Управлением Федеральной налоговой службы по г. Москве материалы, Федеральная налоговая служба сообщает следующее.</w:t>
      </w:r>
    </w:p>
    <w:p>
      <w:pPr>
        <w:pStyle w:val="Normal"/>
        <w:ind w:firstLine="709"/>
        <w:jc w:val="both"/>
        <w:rPr/>
      </w:pPr>
      <w:r>
        <w:rPr/>
        <w:t>1 сентября 2014 г. «ЮЛ» представило в Межрайонную инспекцию Федеральной налоговой службы комплект документов, установленный Федеральным законом от 8 августа 2001 г. № 129-ФЗ «О государственной регистрации юридических лиц и индивидуальных предпринимателей» (далее – Закон № 129-ФЗ), для государственной регистрации ликвидации Общества.</w:t>
      </w:r>
    </w:p>
    <w:p>
      <w:pPr>
        <w:pStyle w:val="Normal"/>
        <w:ind w:firstLine="709"/>
        <w:jc w:val="both"/>
        <w:rPr/>
      </w:pPr>
      <w:r>
        <w:rPr/>
        <w:t>8 сентября 2014 г. Межрайонной инспекцией Федеральной налоговой службы было принято решение об отказе в государственной регистрации юридического лица в случае непредставления определенных Законом № 129-ФЗ необходимых для государственной регистрации документов в отношении Общества.</w:t>
      </w:r>
    </w:p>
    <w:p>
      <w:pPr>
        <w:pStyle w:val="Normal"/>
        <w:ind w:firstLine="709"/>
        <w:jc w:val="both"/>
        <w:rPr/>
      </w:pPr>
      <w:r>
        <w:rPr/>
        <w:t>12 сентября 2014 г. в адрес Управления Федеральной налоговой службы поступила жалоба Общества на решение Межрайонной инспекцией Федеральной налоговой службы от 8 сентября 2014 г. об отказе в государственной регистрации юридического лица в случае непредставления определенных Законом № 129-ФЗ необходимых для государственной регистрации документов.</w:t>
      </w:r>
    </w:p>
    <w:p>
      <w:pPr>
        <w:pStyle w:val="Normal"/>
        <w:ind w:firstLine="709"/>
        <w:jc w:val="both"/>
        <w:rPr/>
      </w:pPr>
      <w:r>
        <w:rPr/>
        <w:t>17 октября 2014 г. Управлением Федеральной налоговой службы принято решение об оставлении жалобы Общества без удовлетворения.</w:t>
      </w:r>
    </w:p>
    <w:p>
      <w:pPr>
        <w:pStyle w:val="Normal"/>
        <w:ind w:firstLine="709"/>
        <w:jc w:val="both"/>
        <w:rPr/>
      </w:pPr>
      <w:r>
        <w:rPr/>
        <w:t>19 ноября 2014 г. в адрес Федеральной налоговой службы поступила жалоба Общества на решение Управления Федеральной налоговой службы от 17 октября 2014 г. об оставлении жалобы Обществ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ункта 1 статьи 21 Закона № 129-ФЗ для государственной регистрации в связи с ликвидацией юридического лица в регистрирующий орган представляются следующие документы: а) подписанное заявителем заявление о государственной регистрации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б) ликвидационный баланс; в) документ об уплате </w:t>
      </w:r>
      <w:hyperlink r:id="rId3">
        <w:r>
          <w:rPr>
            <w:rStyle w:val="InternetLink"/>
          </w:rPr>
          <w:t>государственной пошлины</w:t>
        </w:r>
      </w:hyperlink>
      <w:r>
        <w:rPr/>
        <w:t xml:space="preserve">; г)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4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5">
        <w:r>
          <w:rPr>
            <w:rStyle w:val="InternetLink"/>
          </w:rPr>
          <w:t>8 пункта 2 статьи 6</w:t>
        </w:r>
      </w:hyperlink>
      <w:r>
        <w:rPr/>
        <w:t xml:space="preserve"> и </w:t>
      </w:r>
      <w:hyperlink r:id="rId6">
        <w:r>
          <w:rPr>
            <w:rStyle w:val="InternetLink"/>
          </w:rPr>
          <w:t>пунктом 2 статьи 11</w:t>
        </w:r>
      </w:hyperlink>
      <w:r>
        <w:rPr/>
        <w:t xml:space="preserve"> Федерального закона «Об индивидуальном (персонифицированном) учете в системе обязательного пенсионного страхования» и в соответствии с </w:t>
      </w:r>
      <w:hyperlink r:id="rId7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. В случае, если документ не представлен заявителем, указанный документ (содержащиеся в нем сведения) предоставляется по межведомственному запросу регистрирующего органа или органа, который в соответствии с указанным Федеральным законом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 (в том числе Банка России), соответствующим территориальным органом Пенсионного фонда Российской Федерации в электронной форме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 и сроки, которы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 статьи 6 Федерального закона от 6 декабря 2011 г. № 402-ФЗ «О бухгалтерском учете» бухгалтерский учет ведется непрерывно с </w:t>
      </w:r>
      <w:hyperlink r:id="rId9">
        <w:r>
          <w:rPr>
            <w:rStyle w:val="InternetLink"/>
          </w:rPr>
          <w:t>даты</w:t>
        </w:r>
      </w:hyperlink>
      <w:r>
        <w:rPr/>
        <w:t xml:space="preserve"> государственной регистрации до </w:t>
      </w:r>
      <w:hyperlink r:id="rId10">
        <w:r>
          <w:rPr>
            <w:rStyle w:val="InternetLink"/>
          </w:rPr>
          <w:t>даты</w:t>
        </w:r>
      </w:hyperlink>
      <w:r>
        <w:rPr/>
        <w:t xml:space="preserve"> прекращения деятельности в результат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6 статьи 63 Гражданского кодекса Российской Федерации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Из изложенного следует, что организация, находящаяся в процессе ликвидации, составляет как бухгалтерскую отчетность в порядке, предусмотренном Федеральным законом от 6 декабря 2011 г. № 402-ФЗ «О бухгалтерском учете», так и ликвидационный баланс в порядке, предусмотренном статьей 63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ая в регистрирующий орган бухгалтерская (финансовая) отчетность Общества не может рассматриваться как ликвидационный баланс применительно к ранее приведенным положениям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ая позиция отражена в Постановлении Девятого арбитражного апелляционного суда от 17 июля 2014 г. № 09АП-24862/2014-АК по делу </w:t>
        <w:br/>
        <w:t>№ А40-10692/14.</w:t>
      </w:r>
    </w:p>
    <w:p>
      <w:pPr>
        <w:pStyle w:val="Normal"/>
        <w:autoSpaceDE w:val="false"/>
        <w:ind w:firstLine="709"/>
        <w:jc w:val="both"/>
        <w:rPr/>
      </w:pPr>
      <w:r>
        <w:rPr/>
        <w:t>В нарушение ранее приведенных требований пункта 6 статьи 63 Гражданского кодекса Российской Федерации в документе, поименованном как бухгалтерская (финансовая) отчетность, отсутствует указание на утверждение его участник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вод о том, что ликвидационный баланс, в котором отсутствует указание на его утверждение участниками юридического лица, должен расцениваться как ненадлежащим образом оформленный документ, нашел свое отражение в Постановлении Девятого арбитражного апелляционного суда от 29 декабря 2011 г. № 09АП-32411/2011 по делу № А40-85064/11-84-493, Постановлении Девятого арбитражного апелляционного суда от 25 апреля 2012 г. № 09АП-6117/2012 по делу № А40-2018/12-139-19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е ненадлежащим образом оформленных документов означает непредставление в регистрирующий орган документов, необходимых для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подпункта «а» пункта 1 статьи 23 Закона № 129-ФЗ непредставление заявителем определенных указанным Федеральным законом </w:t>
      </w:r>
      <w:hyperlink r:id="rId11">
        <w:r>
          <w:rPr>
            <w:rStyle w:val="InternetLink"/>
          </w:rPr>
          <w:t>необходимых</w:t>
        </w:r>
      </w:hyperlink>
      <w:r>
        <w:rPr/>
        <w:t xml:space="preserve"> для государственной регистрации документов, за исключением предусмотренных Законом № 129-ФЗ и иными федеральными законами случаев предоставления таких документов (содержащихся в них сведений) по межведомственному запросу регистрирующего органа или органа, который в соответствии с указанным Федеральным законом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 является основанием для отказа в государственной регистраци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Учитывая вышеизложенное, руководствуясь пунктом 3 статьи 25.6 Закона № 129-ФЗ, Федеральная налоговая служба принимает решение об оставлении Вашей жалобы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E61B4A70E922113D3543F1E0EE89838EF09CDD5D5DE502053048A44D3D5D76D688C66B2A8AE98U227M" TargetMode="External"/><Relationship Id="rId3" Type="http://schemas.openxmlformats.org/officeDocument/2006/relationships/hyperlink" Target="consultantplus://offline/ref=739E61B4A70E922113D3543F1E0EE89838EA00C3D0D5DE502053048A44D3D5D76D688C66B2AFUA2FM" TargetMode="External"/><Relationship Id="rId4" Type="http://schemas.openxmlformats.org/officeDocument/2006/relationships/hyperlink" Target="consultantplus://offline/ref=739E61B4A70E922113D3543F1E0EE89838EA00C0D8D3DE502053048A44D3D5D76D688C66B2ACAC9EU22BM" TargetMode="External"/><Relationship Id="rId5" Type="http://schemas.openxmlformats.org/officeDocument/2006/relationships/hyperlink" Target="consultantplus://offline/ref=739E61B4A70E922113D3543F1E0EE89838EA00C0D8D3DE502053048A44D3D5D76D688C66B2ACAC9DU224M" TargetMode="External"/><Relationship Id="rId6" Type="http://schemas.openxmlformats.org/officeDocument/2006/relationships/hyperlink" Target="consultantplus://offline/ref=739E61B4A70E922113D3543F1E0EE89838EA00C0D8D3DE502053048A44D3D5D76D688C66B2ACAD9FU224M" TargetMode="External"/><Relationship Id="rId7" Type="http://schemas.openxmlformats.org/officeDocument/2006/relationships/hyperlink" Target="consultantplus://offline/ref=739E61B4A70E922113D3543F1E0EE89838EA00C0D7DADE502053048A44D3D5D76D688C66B2ACAE9AU221M" TargetMode="External"/><Relationship Id="rId8" Type="http://schemas.openxmlformats.org/officeDocument/2006/relationships/hyperlink" Target="consultantplus://offline/ref=739E61B4A70E922113D3543F1E0EE89838EB03C7D8DADE502053048A44D3D5D76D688C66B2ACAE9EU220M" TargetMode="External"/><Relationship Id="rId9" Type="http://schemas.openxmlformats.org/officeDocument/2006/relationships/hyperlink" Target="consultantplus://offline/ref=BFF45DE6B5B8EA671002C29B9F110A6D7580310BED45CB6170D57EC870A1BECCA1D94B804CEE5CE8m3O0L" TargetMode="External"/><Relationship Id="rId10" Type="http://schemas.openxmlformats.org/officeDocument/2006/relationships/hyperlink" Target="consultantplus://offline/ref=BFF45DE6B5B8EA671002C29B9F110A6D7580310BED45CB6170D57EC870A1BECCA1D94B804CEE5CEAm3O0L" TargetMode="External"/><Relationship Id="rId11" Type="http://schemas.openxmlformats.org/officeDocument/2006/relationships/hyperlink" Target="consultantplus://offline/ref=895AE9A592AF03891B375F46D8910BA2DFACB26AC0786544B8410701BA3182C55AB057A48D4C009FR3i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7:00Z</dcterms:created>
  <dc:creator>Fedchenko</dc:creator>
  <dc:description/>
  <dc:language>en-US</dc:language>
  <cp:lastModifiedBy>Кузьмичев Денис Евгеньевич</cp:lastModifiedBy>
  <cp:lastPrinted>2014-12-09T16:19:00Z</cp:lastPrinted>
  <dcterms:modified xsi:type="dcterms:W3CDTF">2014-12-31T07:37:00Z</dcterms:modified>
  <cp:revision>2</cp:revision>
  <dc:subject/>
  <dc:title/>
</cp:coreProperties>
</file>