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й налоговой службой получена жалоба ФЛ Х (далее – Заявитель, свидетель) на решение Межрегиональной инспекции Федеральной налоговой службы по крупнейшим налогоплательщикам (далее – Межрегиональная инспекция, налоговый орган) о привлечении лица к ответственности за налоговое правонарушение, предусмотренное Налоговым кодексом Российской Федерации (за исключением налогового правонарушения, дело о выявлении которого рассматривается в порядке, установленном статьей 101 Налогового кодекса Российской Федерации) от 07.11.2016 (далее – Реш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указанным Решением в порядке статьи 101.4 Налогового кодекса Российской Федерации (далее – Кодекс) ФЛ Х привлечен к ответственности, предусмотренной пунктом 2 статьи 128 Кодекса, в виде взыскания штрафа в размере 3 000 рубл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ивлечения ФЛ Х к ответственности послужил неправомерный отказ свидетеля от дачи показ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не согласившись с Решением, обратился с жалобой в Федеральную налоговую службу, в которой просит его отменить как незаконное.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Л Х считает, что заданные ему вопросы в ходе осуществления допроса на основании статьи 90 Кодекса прямо затрагивают его права и интересы, как физического лица, не имеют отношения к финансово-хозяйственной деятельности публичного акционерного общества «ЮЛ 1» (далее – ПАО «ЮЛ 1», Банк) и определения действительных размеров налоговых обязательств данного общества.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>Кроме того, Заявитель указывает в жалобе, что ряд заданных вопросов направлен на выяснение личного знакомства ФЛ Х с физическими и юридическими лицами, указанными в вопросах.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 xml:space="preserve">Таким образом, по мнению Заявителя, </w:t>
      </w:r>
      <w:r>
        <w:rPr>
          <w:sz w:val="28"/>
          <w:szCs w:val="28"/>
        </w:rPr>
        <w:t xml:space="preserve">отказ от дачи показаний на основании статьи 51 Конституции Российской Федерации (далее – Конституция) на вопросы, </w:t>
      </w:r>
      <w:r>
        <w:rPr>
          <w:iCs/>
          <w:sz w:val="28"/>
          <w:szCs w:val="28"/>
        </w:rPr>
        <w:t>заданные ему в ходе осуществления допроса правомерен и не воспрепятствует законной деятельности налогового органа.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едеральная налоговая служба, изучив доводы Заявителя, изложенные в жалобе, исследовав и оценив представленные материалы, установила следующее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iCs/>
          <w:sz w:val="28"/>
          <w:szCs w:val="28"/>
        </w:rPr>
        <w:t xml:space="preserve">На основании подпункта 12 пункта 1 статьи 31 Кодекса налоговые органы вправе вызывать в качестве свидетелей лиц, которым могут быть известны какие-либо обстоятельства, имеющие значение для проведения налогового контроля.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огласно пункту 1 статьи 90 Кодекса в качестве свидетеля для дачи показаний может быть вызвано любое физическое лицо, которому могут быть известны какие-либо обстоятельства, имеющие значение для осуществления налогового контроля.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илу пункту 3 статьи 90 Кодекса физическое лицо вправе отказаться от дачи показаний только по основаниям, предусмотренным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 частью 1 статьи 51 Конституции никто не обязан свидетельствовать против себя самого, своего супруга и близких родственников, круг которых определяется федеральным законом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основании пункта 2 статьи 128 Кодекса неправомерный отказ свидетеля от дачи показаний влечет взыскание штрафа в размере трех тысяч рублей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iCs/>
          <w:sz w:val="28"/>
          <w:szCs w:val="28"/>
        </w:rPr>
        <w:t>Из материалов жалобы, в ходе проведения выездной налоговой проверки в отношении ПАО «ЮЛ 1» на основании статьи 90 Кодекса должностным лицом Межрегиональной инспекции был проведен допрос свидетеля – ФЛ Х при участии адвоката (защитника) ФЛ 1, действующего в защиту на основании ордера от 31.08.2016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итогам проведения допроса был составлен протокол от 31.08.2016. В данном протоколе был зафиксирован отказ ФЛ Х от дачи показаний на все поставленные перед ним вопросы. Отказ был мотивирован предоставленным ФЛ Х статьей 51 Конституции правом не свидетельствовать против себя самого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sz w:val="28"/>
          <w:szCs w:val="28"/>
        </w:rPr>
        <w:t>Из материалов дела следует, что ФЛ Х в 2013-2014 годы являлся акционером ПАО «ЮЛ 1», то есть лицом, которое прямо или косвенно (через третьи лица) оказывает существенное влияние на решения, принимаемые органами управления Банка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ежрегиональная инспекция в Решении указывает, что вышеуказанное обстоятельство свидетельствует о том, что ФЛ Х могут быть известны какие-либо обстоятельства, имеющие значение для осуществления налогового контроля в отношении деятельности ПАО «ЮЛ 1», что в свою очередь является одним из условий для вызова физического лица на допрос в качестве свидетеля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едеральная налоговая служба считает несостоятельными доводы Заявителя о том, что заданные ему вопросы в ходе осуществления допроса прямо затрагивают его права и интересы, как физического лица, не имеют отношения к финансово-хозяйственной деятельности ПАО «ЮЛ 1»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ак следует из материалов жалобы, ФЛ Х отказался от дачи показаний на все поставленные перед ним вопросы, независимо от их смысла, и в том числе на вопросы, ответы на которые позволяют </w:t>
      </w:r>
      <w:r>
        <w:rPr>
          <w:sz w:val="28"/>
          <w:szCs w:val="28"/>
        </w:rPr>
        <w:t xml:space="preserve">оценить характер финансово-хозяйственных правоотношений </w:t>
      </w:r>
      <w:r>
        <w:rPr>
          <w:iCs/>
          <w:sz w:val="28"/>
          <w:szCs w:val="28"/>
        </w:rPr>
        <w:t>ПАО «ЮЛ 1»</w:t>
      </w:r>
      <w:r>
        <w:rPr>
          <w:sz w:val="28"/>
          <w:szCs w:val="28"/>
        </w:rPr>
        <w:t>, их экономическую обоснованность и определить действительный размер налоговых обязательств Банка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iCs/>
          <w:sz w:val="28"/>
          <w:szCs w:val="28"/>
        </w:rPr>
        <w:t>Таким образом, отказ свидетеля от дачи ответов в рассматриваемой ситуации абсолютно на все вопросы свидетельствует не о стремлении не разглашать информацию, которая затрагивает права и законные интересы его самого, а о намерении любым способом воспрепятствовать установлению налоговым органом фактических обстоятельств дела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читывая вышеизложенное, Федеральная налоговая служба считает обоснованным вывод Межрегиональной инспекции о том, что расширительное толкование Заявителем статьи 51 Конституции, понимая ее содержание, как обязанность лиц не давать никаких показаний, является ошибочным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ледовательно, Федеральная налоговая служба признает правомерным привлечение ФЛ Х к ответственности, предусмотренной пунктом 2 статьи 128 Кодекса, за неправомерный отказ свидетеля от дачи показаний, в виде взыскания штрафа в размере 3 000 рублей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Федеральная налоговая служба, руководствуясь статьей 140 Кодекса, оставляет жалобу ФЛ Х на решение Межрегиональной инспекции Федеральной налоговой службы по крупнейшим налогоплательщикам о привлечении лица к ответственности за налоговое правонарушение, предусмотренное Налоговым кодексом Российской Федерации (за исключением налогового правонарушения, дело о выявлении которого рассматривается в порядке, установленном статьей 101 Налогового кодекса Российской Федерации) от 07.11.2016 без удовлетворе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07" w:gutter="0" w:header="567" w:top="623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3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true"/>
      <w:outlineLvl w:val="2"/>
    </w:pPr>
    <w:rPr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true"/>
      <w:jc w:val="center"/>
      <w:outlineLvl w:val="3"/>
    </w:pPr>
    <w:rPr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 w:val="false"/>
      <w:i/>
      <w:iCs w:val="false"/>
      <w:color w:val="0000FF"/>
      <w:sz w:val="28"/>
      <w:u w:val="single"/>
      <w:lang w:val="en-GB" w:bidi="ar-SA"/>
    </w:rPr>
  </w:style>
  <w:style w:type="character" w:styleId="3">
    <w:name w:val="Заголовок 3 Знак"/>
    <w:qFormat/>
    <w:rPr>
      <w:w w:val="110"/>
      <w:sz w:val="24"/>
      <w:lang w:val="ru-RU" w:bidi="ar-SA"/>
    </w:rPr>
  </w:style>
  <w:style w:type="character" w:styleId="4">
    <w:name w:val="Заголовок 4 Знак"/>
    <w:qFormat/>
    <w:rPr>
      <w:sz w:val="16"/>
      <w:lang w:val="ru-RU" w:bidi="ar-SA"/>
    </w:rPr>
  </w:style>
  <w:style w:type="character" w:styleId="Style13">
    <w:name w:val="Верхний колонтитул Знак"/>
    <w:qFormat/>
    <w:rPr>
      <w:b/>
      <w:i/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sz w:val="28"/>
      <w:szCs w:val="28"/>
    </w:rPr>
  </w:style>
  <w:style w:type="character" w:styleId="Style16">
    <w:name w:val="Текст сноски Знак"/>
    <w:qFormat/>
    <w:rPr>
      <w:rFonts w:eastAsia="SimSun;宋体"/>
      <w:lang w:eastAsia="zh-CN"/>
    </w:rPr>
  </w:style>
  <w:style w:type="character" w:styleId="FootnoteCharacters">
    <w:name w:val="Footnote Characters"/>
    <w:qFormat/>
    <w:rPr>
      <w:b/>
      <w:i/>
      <w:sz w:val="28"/>
      <w:vertAlign w:val="superscript"/>
      <w:lang w:val="en-GB" w:bidi="ar-SA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Текст жалобы Знак Знак Знак Знак Знак"/>
    <w:qFormat/>
    <w:rPr>
      <w:b/>
      <w:i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b/>
      <w:bCs/>
      <w:i/>
      <w:sz w:val="28"/>
      <w:szCs w:val="28"/>
    </w:rPr>
  </w:style>
  <w:style w:type="paragraph" w:styleId="TextBody">
    <w:name w:val="Body Text"/>
    <w:basedOn w:val="Normal"/>
    <w:pPr>
      <w:snapToGrid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i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 Знак Знак Знак"/>
    <w:basedOn w:val="Normal"/>
    <w:qFormat/>
    <w:pPr>
      <w:snapToGrid w:val="true"/>
      <w:spacing w:lineRule="exact" w:line="240" w:before="0" w:after="160"/>
    </w:pPr>
    <w:rPr>
      <w:b/>
      <w:i/>
      <w:sz w:val="28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napToGrid w:val="true"/>
      <w:spacing w:lineRule="exact" w:line="240" w:before="0" w:after="160"/>
    </w:pPr>
    <w:rPr>
      <w:sz w:val="28"/>
      <w:lang w:val="en-US"/>
    </w:rPr>
  </w:style>
  <w:style w:type="paragraph" w:styleId="Style21">
    <w:name w:val="Знак Знак Знак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 Знак"/>
    <w:basedOn w:val="Normal"/>
    <w:qFormat/>
    <w:pPr>
      <w:snapToGrid w:val="true"/>
      <w:spacing w:lineRule="exact" w:line="240" w:before="0" w:after="160"/>
    </w:pPr>
    <w:rPr>
      <w:sz w:val="28"/>
      <w:lang w:val="en-US"/>
    </w:rPr>
  </w:style>
  <w:style w:type="paragraph" w:styleId="Style22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napToGrid w:val="true"/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autoSpaceDE w:val="false"/>
      <w:snapToGrid w:val="true"/>
    </w:pPr>
    <w:rPr>
      <w:rFonts w:eastAsia="SimSun;宋体"/>
      <w:sz w:val="20"/>
      <w:lang w:eastAsia="zh-CN"/>
    </w:rPr>
  </w:style>
  <w:style w:type="paragraph" w:styleId="Style23">
    <w:name w:val="Цитата"/>
    <w:basedOn w:val="Normal"/>
    <w:qFormat/>
    <w:pPr>
      <w:widowControl w:val="false"/>
      <w:shd w:fill="FFFFFF" w:val="clear"/>
      <w:autoSpaceDE w:val="false"/>
      <w:snapToGrid w:val="true"/>
      <w:spacing w:lineRule="exact" w:line="317"/>
      <w:ind w:left="38" w:right="350" w:firstLine="701"/>
      <w:jc w:val="both"/>
    </w:pPr>
    <w:rPr>
      <w:sz w:val="28"/>
      <w:szCs w:val="28"/>
    </w:rPr>
  </w:style>
  <w:style w:type="paragraph" w:styleId="Style24">
    <w:name w:val="Текст"/>
    <w:basedOn w:val="Normal"/>
    <w:qFormat/>
    <w:pPr>
      <w:snapToGrid w:val="true"/>
    </w:pPr>
    <w:rPr>
      <w:rFonts w:ascii="Consolas" w:hAnsi="Consolas" w:eastAsia="Calibri" w:cs="Consolas"/>
      <w:sz w:val="21"/>
      <w:szCs w:val="21"/>
    </w:rPr>
  </w:style>
  <w:style w:type="paragraph" w:styleId="Style25">
    <w:name w:val=" Знак Знак Знак Знак Знак Знак Знак Знак Знак Знак"/>
    <w:basedOn w:val="Normal"/>
    <w:qFormat/>
    <w:pPr>
      <w:snapToGrid w:val="true"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napToGrid w:val="true"/>
      <w:spacing w:lineRule="exact" w:line="275"/>
      <w:ind w:firstLine="533"/>
      <w:jc w:val="both"/>
    </w:pPr>
    <w:rPr>
      <w:sz w:val="24"/>
      <w:szCs w:val="24"/>
    </w:rPr>
  </w:style>
  <w:style w:type="paragraph" w:styleId="Style26">
    <w:name w:val=" Знак Знак Знак Знак Знак Знак Знак Знак Знак"/>
    <w:basedOn w:val="Normal"/>
    <w:qFormat/>
    <w:pPr>
      <w:widowControl w:val="false"/>
      <w:numPr>
        <w:ilvl w:val="0"/>
        <w:numId w:val="2"/>
      </w:numPr>
      <w:snapToGrid w:val="true"/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27">
    <w:name w:val="Текст жалобы Знак Знак Знак Знак"/>
    <w:basedOn w:val="TextBody"/>
    <w:qFormat/>
    <w:pPr>
      <w:snapToGrid w:val="false"/>
      <w:spacing w:before="0" w:after="0"/>
      <w:ind w:firstLine="720"/>
      <w:jc w:val="both"/>
    </w:pPr>
    <w:rPr>
      <w:b/>
      <w:i/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53:00Z</dcterms:created>
  <dc:creator>0003-00-075</dc:creator>
  <dc:description/>
  <cp:keywords/>
  <dc:language>en-US</dc:language>
  <cp:lastModifiedBy>Хорохонов Денис Юрьевич</cp:lastModifiedBy>
  <cp:lastPrinted>2017-04-11T17:43:00Z</cp:lastPrinted>
  <dcterms:modified xsi:type="dcterms:W3CDTF">2017-05-12T08:40:00Z</dcterms:modified>
  <cp:revision>5</cp:revision>
  <dc:subject/>
  <dc:title> </dc:title>
</cp:coreProperties>
</file>