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ой налоговой службой получена апелляционная жалоба акционерного общества «Х» (далее –Заявитель) от 08.12.2016 на решение Инспекции Федеральной налоговой службы (далее – Инспекция) об отказе в привлечении к ответственности за совершение налогового правонарушения от 27.10.2016 (далее – Решение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Инспекцией в соответствии со статьей 88 Налогового кодекса Российской Федерации (далее – Кодекс) проведена камеральная налоговая проверка Заявителя на основе представленной 13.05.2016 налоговой декларации по налогу на прибыль организаций за 2015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По результатам рассмотрения материалов налоговой проверки Инспекцией вынесено Решение, в соответствии с которым отказано в привлечении Заявителя к налоговой ответственности на основании подпункта 1 пункта 1 статьи 109 Кодекса в связи с отсутствием события налогового правонарушения, доначислен налог.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для вынесения Решения послужили выводы Инспекции о неправомерном проведении Заявителем в соответствии с положениями статьи 311 Кодекса зачета суммы налога, удержанного на территории Республики Польша по ставке 20 %, поскольку согласно пункту 1 статьи 8 «Проценты» Соглашения между Правительством РФ и Правительством Республики Польша от 22.05.1992 «Об избежании двойного налогообложения доходов и имущества» (далее – Соглашение) такая сумма налога не должна превышать 10 % от суммы доходов, полученных Заявителем за пределам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Заявителем неправомерно зачтена сумма налога, удержанного на территории Республики Польша, в размере 10 % от суммы полученного доход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>Заявитель, не согласившись с Решением Инспекции, в порядке, установленном статьей 138 Кодекса, обратился с апелляционной жалобой в Федеральную налоговую службу, в которой просит отменить Решение.</w:t>
      </w:r>
    </w:p>
    <w:p>
      <w:pPr>
        <w:pStyle w:val="Header"/>
        <w:tabs>
          <w:tab w:val="clear" w:pos="4677"/>
          <w:tab w:val="center" w:pos="606" w:leader="none"/>
          <w:tab w:val="right" w:pos="9355" w:leader="none"/>
        </w:tabs>
        <w:spacing w:lineRule="atLeast" w:line="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В апелляционной жалобе Заявитель указывает, что ни Кодекс, ни Соглашение не содержат запрета на вычет налога в размере, превышающем льготную ставку, предусмотренную статьей 8 Соглашения «Проценты».</w:t>
      </w:r>
    </w:p>
    <w:p>
      <w:pPr>
        <w:pStyle w:val="Header"/>
        <w:tabs>
          <w:tab w:val="clear" w:pos="4677"/>
          <w:tab w:val="center" w:pos="606" w:leader="none"/>
          <w:tab w:val="right" w:pos="9355" w:leader="none"/>
        </w:tabs>
        <w:spacing w:lineRule="atLeast" w:line="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мнению налогоплательщика, поскольку ставка налога на прибыль организаций в Российской Федерации в соответствии с пунктом 1 статьи 284 Кодекса составляет 20 %, Заявителем корректно произведен зачет суммы налога, фактически удержанной на территории иностранного государства в пределах налога, подлежащего уплате в Российской Федерации на основании положений пункта 3 статьи 311 Кодек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изучив доводы Заявителя, изложенные в апелляционной жалобе, оценив и исследовав материалы и информацию, представленные Заявителем и Инспекцией, установила следующее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статье 247 Кодекса объектом налогообложения по налогу на прибыль организаций признается прибыль, полученная налогоплательщиком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ля российских организаций прибылью признаются полученные доходы, уменьшенные на величину произведенных расходов, которые определяются в соответствии с главой 25 Кодек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7"/>
          <w:szCs w:val="27"/>
        </w:rPr>
        <w:t>В соответствии с пунктом 1 статьи 252 Кодекса налогоплательщик уменьшает полученные доходы на сумму произведенных расходов (за исключением расходов, указанных в статье 270 Кодекса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сходами признаются обоснованные и документально подтвержденные затраты (а в случаях, предусмотренных статьей 265 Кодекса, убытки), осуществленные (понесенные) налогоплательщик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7"/>
          <w:szCs w:val="27"/>
        </w:rPr>
        <w:t>Согласно пункту 1 статьи 311 Кодекса доходы, полученные российской организацией от источников за пределами Российской Федерации, учитываются при определении ее налоговой базы. Указанные доходы учитываются в полном объеме с учетом расходов, произведенных как в Российской Федерации, так и за ее предел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7"/>
          <w:szCs w:val="27"/>
        </w:rPr>
        <w:t>На основании пункта 3 статьи 311 Кодекса суммы налога, выплаченные в соответствии с законодательством иностранных государств российской организацией, засчитываются при уплате этой организацией налога в Российской Федерации. При этом размер засчитываемых сумм налогов, выплаченных за пределами Российской Федерации, не может превышать сумму налога, подлежащего уплате этой организацией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чет производится при условии представления налогоплательщиком документа, подтверждающего уплату (удержание) налога за пределами Российской Федерации: для налогов, уплаченных самой организацией, - заверенного налоговым органом соответствующего иностранного государства, а для налогов, удержанных в соответствии с законодательством иностранных государств или международным договором налоговыми агентами, - подтверждения налогового аг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7"/>
          <w:szCs w:val="27"/>
        </w:rPr>
        <w:t>Согласно положениям пункта 1 статьи 8 «Проценты» Соглашения проценты, возникающие в одном Договаривающемся Государстве и выплачиваемые лицу с постоянным местопребыванием в другом Договаривающемся Государстве, могут облагаться налогом в этом другом Государст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днако такие проценты могут также облагаться налогом в том Договаривающемся Государстве, в котором они возникают и в соответствии с законодательством этого Государства, но налог в этом случае не должен превышать 10 процентов валовой суммы процен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соответствии со статьей 21 «Устранение двойного налогообложения» Соглашения если лицо с постоянным местопребыванием в одном Договаривающемся Государстве получает доход, который, в соответствии с положениями настоящего Соглашения, может облагаться налогом в другом Договаривающемся Государстве, сумма налога на этот доход, подлежащая уплате в этом другом Договаривающемся Государстве, будет вычтена из налога, взимаемого с такого лица в связи с таким доходом в первом упомянутом Договаривающемся Государстве. Такой вычет, однако, не может превышать сумму налога первого Договаривающегося Государства на такой доход, рассчитанного в соответствии с его налоговым законодательством 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ак следует из материалов апелляционной жалобы Заявителем 30.06.2015 был получен процентный доход в Республике Польша от долговых обязательств иностранной организации (далее – Агент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Агент</w:t>
      </w:r>
      <w:r>
        <w:rPr/>
        <w:t xml:space="preserve"> </w:t>
      </w:r>
      <w:r>
        <w:rPr>
          <w:sz w:val="27"/>
          <w:szCs w:val="27"/>
        </w:rPr>
        <w:t>в качестве налогового агента удержал налог по ставке 20% с дохода, полученного налогоплательщиком на территории Польш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представленной 13.05.2016 декларации Заявителем отражена по строке 240 Листа 02 декларации «сумма налога, выплаченная за пределами Российской Федерации и засчитываемая в уплату налога согласно порядку, установленному статьей 311 НК РФ» сумма налога, удержанная с доходов Заявителя за пределами Российской Федерации иностранной организацией Агент в размере 20 % от суммы доходов, полученных Заявителем за предел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5.07.2015 Заявителем представлен в Инспекцию сертификат от 27.06.2016, выданный налоговым органом Республики Польша, подтверждающий уплату налога Агентом за июнь 2015 года с дохода, выплаченного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7"/>
          <w:szCs w:val="27"/>
        </w:rPr>
        <w:t xml:space="preserve">Вместе с тем, как указано выше, в соответствии с пунктом 1 статьи 8 «Проценты» Соглашения сумма налога, подлежащая удержанию налоговым агентом, не должна превышать 10 % от суммы доходов, полученных </w:t>
        <w:br/>
        <w:t>Заявителем на территории Республики Польш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Межрегиональной инспекцией произведен перерасчет суммы налога, подлежащего уплате на территории Республики Польша, исходя из положений пункта 1 статьи 8 «Проценты» Соглашения, в результате которого установлено, что сумма налога, подлежащая исчислению и удержанию Агентом, должна быть Увеличе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овод Заявителя о том, что ни Кодекс, ни Соглашение не содержат запрета на вычет налога в размере, превышающем льготную ставку, предусмотренную статьей 8 Соглашения «Проценты» Федеральная налоговая служба признает несостоятельны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ак указано выше, пунктом 1 статьи 8 «Проценты» Соглашения предусмотрено, что проценты могут облагаться налогом в том Договаривающемся Государстве, в котором они возникают и в соответствии с законодательством этого Государства, но налог в этом случае не должен превышать 10 % валовой суммы процен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апелляционной жалобе Заявитель указывает, что поскольку ставка налога на прибыль организаций в Российской Федерации в соответствии с пунктом 1 статьи 284 Кодекса составляет 20 %, Заявителем корректно произведен зачет суммы налога, фактически удержанной на территории иностранного государства в пределах налога, подлежащего уплате в Российской Федерации на основании положений пункта 3 статьи 311 Кодек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7"/>
          <w:szCs w:val="27"/>
        </w:rPr>
        <w:t>Федеральная налоговая служба признает необоснованным указанный довод Заявителя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силу пункта 1 статьи 7 Кодекса если международным договором Российской Федерации установлены иные правила и нормы, чем предусмотренные Кодексом и принятыми в соответствии с ним нормативными правовыми актами, применяются правила и нормы международных договор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рассматриваемом случае положения, касающиеся налогообложения и сборов, содержащиеся в Соглашении имеют приоритет над нормами Кодек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7"/>
          <w:szCs w:val="27"/>
        </w:rPr>
        <w:t>Следовательно, Заявитель вправе произвести зачет суммы налога, выплаченной в соответствии с законодательством иностранных государств в размере не более</w:t>
      </w:r>
      <w:r>
        <w:rPr/>
        <w:t xml:space="preserve"> </w:t>
      </w:r>
      <w:r>
        <w:rPr>
          <w:sz w:val="27"/>
          <w:szCs w:val="27"/>
        </w:rPr>
        <w:t>10 % валовой суммы процен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Более того, негативные последствия неприменения льготной ставки налогообложения, предусмотренной Соглашением не могут быть переложены на бюдж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Федеральная налоговая служба признает вывод Инспекции о том, что Заявителем в нарушение статьи 311 Кодекса неправомерно произведен зачет суммы налога, выплаченной в соответствии с законодательством иностранных государств обоснованным и соответствующим законодательству о налогах и сборах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Федеральная налоговая служба, руководствуясь статьей 140 Налогового кодекса Российской Федерации, оставляет апелляционную жалобу акционерного общества «Х» от 08.12.2016 на решение Инспекции Федеральной налоговой службы об отказе в привлечении к ответственности за совершение налогового правонарушения от 27.10.2016 без удовлетворения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 w:val="false"/>
      <w:i/>
      <w:iCs w:val="false"/>
      <w:color w:val="0000FF"/>
      <w:sz w:val="28"/>
      <w:u w:val="single"/>
      <w:lang w:val="en-GB" w:bidi="ar-SA"/>
    </w:rPr>
  </w:style>
  <w:style w:type="character" w:styleId="3">
    <w:name w:val="Заголовок 3 Знак"/>
    <w:qFormat/>
    <w:rPr>
      <w:w w:val="110"/>
      <w:sz w:val="24"/>
      <w:lang w:val="ru-RU" w:bidi="ar-SA"/>
    </w:rPr>
  </w:style>
  <w:style w:type="character" w:styleId="4">
    <w:name w:val="Заголовок 4 Знак"/>
    <w:qFormat/>
    <w:rPr>
      <w:sz w:val="16"/>
      <w:lang w:val="ru-RU" w:bidi="ar-SA"/>
    </w:rPr>
  </w:style>
  <w:style w:type="character" w:styleId="Style13">
    <w:name w:val="Верхний колонтитул Знак"/>
    <w:qFormat/>
    <w:rPr>
      <w:b/>
      <w:i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sz w:val="28"/>
      <w:szCs w:val="28"/>
    </w:rPr>
  </w:style>
  <w:style w:type="character" w:styleId="Style16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i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napToGrid w:val="true"/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  <w:snapToGrid w:val="true"/>
    </w:pPr>
    <w:rPr>
      <w:rFonts w:eastAsia="SimSun;宋体"/>
      <w:sz w:val="20"/>
      <w:lang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napToGrid w:val="true"/>
      <w:spacing w:lineRule="exact" w:line="317"/>
      <w:ind w:left="38" w:right="350" w:firstLine="701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snapToGrid w:val="true"/>
    </w:pPr>
    <w:rPr>
      <w:rFonts w:ascii="Consolas" w:hAnsi="Consolas" w:eastAsia="Calibri" w:cs="Consolas"/>
      <w:sz w:val="21"/>
      <w:szCs w:val="21"/>
    </w:rPr>
  </w:style>
  <w:style w:type="paragraph" w:styleId="Style24">
    <w:name w:val="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75"/>
      <w:ind w:firstLine="533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napToGrid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4:00Z</dcterms:created>
  <dc:creator>0003-00-075</dc:creator>
  <dc:description/>
  <cp:keywords/>
  <dc:language>en-US</dc:language>
  <cp:lastModifiedBy>Курочкина Анна Борисовна</cp:lastModifiedBy>
  <cp:lastPrinted>2017-05-31T13:46:00Z</cp:lastPrinted>
  <dcterms:modified xsi:type="dcterms:W3CDTF">2017-05-31T11:30:00Z</dcterms:modified>
  <cp:revision>7</cp:revision>
  <dc:subject/>
  <dc:title> </dc:title>
</cp:coreProperties>
</file>