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/>
      </w:pPr>
      <w:r>
        <w:rPr>
          <w:szCs w:val="28"/>
        </w:rPr>
        <w:tab/>
        <w:t xml:space="preserve">Федеральной налоговой службой получено заявление ФЛ Х (далее – Заявитель, ФЛ Х) от 13.12.2016, содержащее жалобу на решения Межрайонной ИФНС России (далее – Инспекция, регистрирующий орган) от 09.11.2016 об отказе в государственной регистрации ФЛ Х в качестве индивидуального предпринимателя (далее – Решение) и УФНС России от 12.12.2016 об оставлении жалобы Заявителя на Решение без удовлетворения.  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жалобе указывает, что налоговые органы обязаны информировать граждан об актуальных кодах видов деятельности и о порядке заполнения, представления документов для государственной регистрации физического лица в качестве индивидуального предпринимателя, а также возвращать документы для исправлений без удержания государственной пошлины.  ФЛ Х просит в жалобе отменить Реш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бзацев 1 и 3 пункта 1 статьи 4 Федерального закона от 08.08.2001 № 129-ФЗ «О государственной регистрации юридических лиц»  (далее – Закона № 129-ФЗ)  следует, что  в Российской Федерации ведутся государственные реестры, содержащие соответственно сведения о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б индивидуальных предпринимателях и соответствующие документы. Государственные реестры являются федеральными информационны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 статьи 14 Федерального закона от 27.07.2006 № 149-ФЗ «Об информации, информационных технологиях и о защите информации»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о» пункта 2 статьи 5 Закона № 129-ФЗ в едином государственном реестре индивидуальных предпринимателей (далее – ЕГРИП) содержатся коды по Общероссийскому классификатору видов эконом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2.1 Закона № 129-ФЗ указано, что при государственной регистрации физического лица в качестве индивидуального предпринимателя в регистрирующий орган представляется, в том числе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а» пункта 1 статьи 23 Закона  129-ФЗ установлено, что отказ в государственной регистрации допускается в случае непредставления заявителем определенных Законом 129-ФЗ необходимых для государственной регистрации документов, за исключением предусмотренных данным законом и иными федеральными законами случаев предоставления таких документов (содержащихся в них сведений) по межведомственному запросу регистрирующего органа или органа, который в соответствии с Законом 129-ФЗ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ФНС России отмечает, что представление документов, содержащих недостоверные сведения, приравнивается к их непредст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согласуется с правовой позицией Президиума Высшего Арбитражного Суда Российской Федерации, изложенной в постановлении от 08.02.2011 № 12101/1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ом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далее – Приказ) утверждены формы документов, представляемых в регистрирующий орган при государственной регистрации юридических лиц, в том числе форма № Р21001 «Заявление о государственной регистрации физического лица в качестве индивидуального предпринимателя», а также Требования к оформлению документов, представляемых в регистрирующий орган (далее – Требования), согласно приложению № 20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4.11 Требований Лист А «Сведения о кодах по Общероссийскому классификатору видов экономической деятельности» </w:t>
        <w:br/>
        <w:t>(далее – Лист А) заявления о государственной регистрации физического лица в качестве индивидуального предпринимателя по форме № Р21001 заполняется с учетом положений пункта 2.16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.16 Требований установлено, что в Листе И «Сведения о кодах по Общероссийскому классификатору видов экономической деятельности» заявления указываются коды по Общероссийскому классификатору видов экономической деятельности (далее – ОКВЭД) ОК 029-2014 (КДЕС Ред.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ВЭД ОК 029-2014 (КДЕС Ред. 2) принят и введен в действие приказом Федерального агентства по техническому регулированию и метрологии от 31.01.2014 № 14-с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следует из материалов жалобы, 03.11.2016 Заявителем в Инспекцию представлены документы для государственной регистрации ФЛ Х в качестве индивидуального предпринимателя, в том числе заявление по форме № Р21001 о государственной регистрации физического лица в качестве индивидуального предпринимателя (далее – Заявление), в Листе А которого указан, в том числе код дополнительного вида деятельности «85.3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03.11.2016 документов Инспекцией принято Решение, в соответствии с которым отказано в государственной регистрации ФЛ Х в качестве индивидуального предпринимателя на основании подпункта «а» пункта 1 статьи 23 Закона № 129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ешению, указанные в Листе А Заявления коды ОКВЭД не соответствуют кодам ОКВЭД ОК 029-2014 (КДЕС Ред.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15.11.2016 обратился с жалобой в Инспекцию, которая направила данную жалобу для рассмотрения в 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оставляя жалобу Заявителя без удовлетворения, в Решении указало, что в нарушение положений Приказа в Листе А Заявления указан код вида экономической деятельности, который отсутствует в ОКВЭД ОК 029-2014 (КДЕС Ред. 2).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в ЕГРИП должна содержаться достоверная информация, Федеральная налоговая служба считает, что представленное ФЛ Х Заявление содержит недостоверные сведения 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енно, считается непредставленным в регистрирующий орган, что является основанием для отказа в государственной регистрации ФЛ Х в качестве индивидуального предпринимателя в соответствии с подпунктом «а» пункта 1 статьи 23 Закона № 129-ФЗ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Инспекцией и Управлением обоснованно приняты Решения об отказе в государственной регистрации физического лица в качестве индивидуального предпринимате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довода Заявителя о том, что налоговые органы обязаны информировать граждан об актуальных кодах видов деятельности и о порядке заполнения, представления документов для государственной регистрации физических лиц в качестве индивидуального предпринимателя, а также возвращать документы для исправлений без удержания государственной пошлины, ФНС России сообщает следующе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к указано выше, Приказом утверждена форма № Р21001 «Заявление о государственной регистрации физического лица в качестве индивидуального предпринимателя», а также Требования к оформлению документов, представляемых в регистрирующий орган, в том числе при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каз размещен на сайте Федеральной налоговой служб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а также на официальном интернет-портале правовой информации  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, который является сетевым изданием и входит в государственную систему прав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Федеральная налоговая служба отмечает, что порядок предоставления государственной услуги по государственной регистрации физического лица в качестве индивидуального предпринимателя установлен Административным регламентом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, утвержденным приказом Минфина России от 22.06.2012 № 87н                                  (далее – Административный регламен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5 Административного регламента результатом предоставления государственной услуг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государственной регистрации физических лиц в качестве индивидуальных предпринимателей и крестьянских (фермерских) хозяйств - документ, подтверждающий факт внесения записи в ЕГРИ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государственной регистрации (в случае отказа в предоставлении государственной услуг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64 Административного регламента предоставление государствен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едставленных в инспекцию документов и принятие решения о государственной регистрации либо решения об отказе в государственной рег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документов, являющихся результатом предоставления государствен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52 Административного регламента за предоставление государственной услуги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53 Административного регламента порядок, размер и основания взимания государственной пошлины устанавливаются главой 25.3 Налогового кодекса Российской Федерации (далее – Налоговый кодекс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ункта 1 статьи 333.16 Налогового кодекса следует, что под государственной пошлиной понимают сбор, взимаемый с лиц, указанных в статье 333.17 Налогового кодекса, при их обращении в государственные органы за совершением в отношении этих лиц юридически значимых действий, предусмотренных главой 25.3 Налогового кодек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дпункта 6 пункта 1 статьи 333.18 Налогового кодекса плательщики уплачивают государственную пошлину при обращении за совершением юридически значимых действий до подачи заявлений и (или) документов на совершение таких действий либо до подачи соответствующи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из вышеуказанных положений Налогового кодекса и Административного регламента следует, что рассмотрение представленных в инспекцию документов для государственной регистрации физического лица в качестве индивидуального предпринимателя и принятие решения об отказе в государственной регистрации является юридически значимым действием, за совершение которого уплачивается государственная пошл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ФНС России отмечает, что Законом № 129-ФЗ не предусмотрена обязанность регистрирующего органа по возврату представленных для государственной регистрации физического лица в качестве индивидуального предпринимателя документов, в том числе в случае принятия регистрирующим органом решения об отказе в государственной регистрации.  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Федеральная налоговая служба, руководствуясь подпунктом «б» пункта 3 статьи 25.6 Федерального закона от 08.08.2001   № 129-ФЗ «О государственной регистрации юридических лиц и индивидуальных предпринимателей», оставляет жалобу ФЛ Х без удовлетворения.</w:t>
      </w:r>
    </w:p>
    <w:p>
      <w:pPr>
        <w:pStyle w:val="Normal"/>
        <w:ind w:firstLine="70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5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7-06-14T10:22:00Z</cp:lastPrinted>
  <dcterms:modified xsi:type="dcterms:W3CDTF">2017-06-14T07:22:00Z</dcterms:modified>
  <cp:revision>37</cp:revision>
  <dc:subject>06.4.01. Бланки документов</dc:subject>
  <dc:title>СПРАВОЧНИК IP-ТЕЛЕФОНОВ</dc:title>
</cp:coreProperties>
</file>