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10"/>
        <w:gridCol w:w="5210"/>
      </w:tblGrid>
      <w:tr>
        <w:trPr>
          <w:trHeight w:val="80" w:hRule="exac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ую налоговую службу поступила жалоба «ФЛ1» и «ФЛ2» (далее – заявители) от 16 декабря 2014 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ом вышеуказанной жалобы является обжалова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я о государственной регистрации, принятого Межрайонной инспекцией Федеральной налоговой службы 12 августа 2014 г. в отношении «ЮЛ» (ОГРН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Управления Федеральной налоговой службы от 4 декабря 2014 г. № об оставлении без удовлетворения жалобы «ФЛ1» и «ФЛ2» от 11 ноября 2014 г., предметом которой является обжалование вышеуказанного решения 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и оценив представленные заявителями и Управлением Федеральной налоговой службы материалы, Федеральная налоговая служба сообщает следующе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 августа 2014 г. в Межрайонную инспекцию Федеральной налоговой службы представлены предусмотренные статьей 12 Федерального закона от 8 августа 2001 г. № 129-ФЗ «О государственной регистрации юридических лиц и индивидуальных предпринимателей» (далее – Федеральный закон от 8 августа 2001 г. № 129-ФЗ) документы для государственной регистрации создаваемого юридического лица – «ЮЛ», а именно: соответствующее заявление о государственной регистрации, решение о создании юридического лица в виде выписки из протокола №  общего собрания собственников помещений в многоквартирном доме от 4 августа 2014 г., устав «ЮЛ» и документ об уплате государственной пошлин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о результатам рассмотрения вышеуказанных документов Межрайонной инспекцией Федеральной налоговой службы 12 августа 2014 г. принято решение 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 ноября 2014 г. в Управление Федеральной налоговой службы поступила жалоба «ФЛ1» и «ФЛ2» от 11 ноября 2014 г. на вышеуказанное решение о государственной регистрации. Из этой жалобы следует, что заявители не согласны с регистрацией «ЮЛ» при его создании, поскольку выписка из протокола № общего собрания собственников помещений в многоквартирном доме от 4 августа 2014 г., представленная для государственной регистрации в числе прочих документов, не является решением о создании юридического лица, а непредставление заявителем определенных Федеральным законом от 8 августа 2001 г. № 129-ФЗ необходимых для государственной регистрации документов является в соответствии с подпунктом «а» пункта 1 статьи 23 указанного Федерального закона основанием для отказа в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ие своего довода «ФЛ1» и «ФЛ2» приведена норма пункта «б» статьи 12 Федерального закона от 8 августа 2001 г. № 129-ФЗ, в соответствии с которой решение о создании юридического лица представляется в регистрирующий орган в виде протокола, договора или иного документа в соответствии с законодательством Российской Федерации, каковыми не является выписка из протокола общего собрания собственников помещений в многоквартирном доме. Кроме того, представленная для государственной регистрации выписка из протокола № общего собрания собственников помещений в многоквартирном доме от 4 августа 2014 г., по мнению заявителей, не соответствует требованиям, установленным Жилищным кодексом Российской Федерации к протоколу общего собрания собственников помещений в многоквартирн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необходимо отметить следующ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 4 Федерального закона от 8 августа 2001 г. № 129-ФЗ Единый государственный реестр юридических лиц является федеральным информационным ресурс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статей 13 и 14 Федерального закона от 27 июля 2006 г. № 149-ФЗ «Об информации, информационных технологиях и о защите информации» федеральный информационный ресурс представляет собой информацию, содержащуюся в федеральной информационной сист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 3 вышеуказанного Федерального закона от 27 июля 2006 г. № 149-ФЗ определено, что одним из принципов правового регулирования отношений в сфере информации, информационных технологий и защиты информации является принцип достоверности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создаваемого юридического лица вместе с иными документами, определенными Федеральным законом от 8 августа 2001 г. № 129-ФЗ, в регистрирующий орган подается заявление, в котором подтверждается, что представленные учредительные документы соответствуют требованиям, установленным законодательством Российской Федерации, сведения, содержащиеся в заявлении о государственной регистрации, достоверны (статья 12 Федерального закона от 8 августа 2001 г. № 129-Ф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ктически Федеральный закон от 8 августа 2001 г. № 129-ФЗ исходит из презумпции достоверности сведений, указанных в заявлении о регистрации. При этом регистрирующему органу не предоставлено право проведения правовой экспертизы документов, представленных для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положений пунктов 6 и 8 статьи 51 Гражданского кодекса Российской Федерации юридическое лицо считается созданным со дня внесения соответствующей записи в Единый государственный реестр юридических лиц, при этом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, если эти нарушения носят неустраним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ой налоговой службой установлено, что приведенные «ФЛ1» и «ФЛ2» обстоятельства, на которые они ссылаются в обоснование своего довода, не свидетельствуют о недействительности волеизъявления собственников помещений в многоквартирном доме по ул. , д. в городе на создание товарищества собственников жилья и не влекут неполноту или недостоверность сведений, содержащихся в Едином государственном реестре юридических лиц, поэтому не могут быть расценены как грубое нарушение закона, носящее неустраним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таких обстоятельствах, решение о государственной регистрации, принятое Межрайонной инспекцией Федеральной налоговой службы 12 августа 2014 г. в отношении «ЮЛ», соответствует Федеральному закону от 8 августа 2001 г. № 129-ФЗ, в связи с чем Управлением Федеральной налоговой службы обоснованно принято решение от 4 декабря 2014 г. № об оставлении без удовлетворения жалобы «ФЛ1» и «ФЛ2» от 11 ноября 2014 г., предметом которой является обжалование указанного решения 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одпунктом «б» пункта 3 статьи 25.6 Федерального закона от 8 августа 2001 г. № 129-ФЗ, Федеральная налоговая служба принимает решение об оставлении жалобы «ФЛ1» и «ФЛ2» от 16 декабря 2014 г.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Нумерованный список"/>
    <w:basedOn w:val="Normal"/>
    <w:qFormat/>
    <w:pPr/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1:00Z</dcterms:created>
  <dc:creator>Fedchenko</dc:creator>
  <dc:description/>
  <dc:language>en-US</dc:language>
  <cp:lastModifiedBy>Кузьмичев Денис Евгеньевич</cp:lastModifiedBy>
  <cp:lastPrinted>2015-01-23T12:07:00Z</cp:lastPrinted>
  <dcterms:modified xsi:type="dcterms:W3CDTF">2015-02-17T08:21:00Z</dcterms:modified>
  <cp:revision>2</cp:revision>
  <dc:subject/>
  <dc:title/>
</cp:coreProperties>
</file>