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ой налоговой службой получена жалоба общества с ограниченной ответственностью «Х» (далее – Общество, Заявитель, ООО «Х») от 19.01.2017 на решение УФНС России (далее – Управление) от 24.10.2016 (далее – Решение) об оставлении без удовлетворения жалобы Общества на решение Межрайонной ИФНС (далее – Инспекция, регистрирующий орган) от 28.06.2016 об отказе в государственной регистрации внесения изменений в сведения о юридическом лице, содержащиеся в едином государственном реестре юридических лиц (далее – ЕГРЮЛ), связанных с внесением изменений в учредительные документы ООО «Х» (далее – Решение). 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итель в жалобе указывает, что основанием для отказа в государственной регистрации внесения изменений в сведения об ООО «Х» в части адреса (места нахождения) Общества, а также определения в Уставе Общества порядка подтверждения принятия общим собранием участников решения и состава участников, присутствующих при его принятии, послужил вывод Инспекции о том, что документы считаются не представленными, поскольку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сутствуют учредительные документы, оформленные в соответствии с нормами главы 4 части первой Гражданского кодекса Российской Федерации                                     (далее – Гражданский кодекс) (в редакции Федерального закона от 05.05.2014 № 99-ФЗ «О внесении изменений в главу 4 части первой Гражданского кодекса и о признании утратившими силу отдельных положений законодательных актов Российской Федерации» (далее – Закон № 99-ФЗ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редставленном для государственной регистрации решении единственного участника Общества отсутствует пункт о приведении учредительных документов               ООО «Х» в соответствии с нормами главы 4 Гражданского кодекса (в редакции Закона № 99-ФЗ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е, оставляя жалобу Общества на Решение без удовлетворения, в Решении указало, что в соответствии с пунктом 1 статьи 17 Федерального закона от 08.08.2001 № 129-ФЗ «О государственной регистрации юридических лиц»  (далее – Закон № 129-ФЗ) решение о внесении изменений в учредительные документы юридического лица является обязательным документом для представления в регистрирующий орган при государственной регистрации изменений, вносимых в учредительные документы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бщество отмечает, что 29.04.2016 общим собранием участников                              ООО «Х» принято, в том числе решение об изменении места нахождения Общ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лаве 4 части первой Гражданского кодекса указано, что устав юридического лица должен содержать сведения о месте нахождения юридического лица, о наименовании юридического лица, его организационно-правовой форме, порядке управления деятельностью юридического лица, а также другие сведения, предусмотренные законом для юридических лиц соответствующих организационно-правовой формы и вида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Заявитель указывает, что Устав Общества содержит все сведения, указанные в главе 4 Гражданского кодекс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ство считает, что положения Закона № 129-ФЗ и Закона № 99-ФЗ не содержат ограничений по использованию учредителями (участниками) юридического лица слов при принятии решений о внесении изменений в учредительные документы данного юридического лица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мнению Общества, поскольку Заявителем в Инспекцию представлены все необходимые документы, предусмотренные Законом № 129-ФЗ для государственной регистрации внесения изменений в сведения об ООО «Х» в части сведений об адресе (месте нахождения) Общества, регистрирующий орган не вправе требовать представление иных документов, не предусмотренных Законом № 129-ФЗ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Общество в жалобе просит отменить Решение и обязать Инспекцию осуществить государственную регистрацию изменений, вносимых в Устав ООО «Х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рассмотрев жалобу Заявителя, исследовав и оценив материалы, представленные Управлением, сообщает следующе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В соответствии с пунктом 4 статьи 52 Гражданского кодекса (в редакции Закона            № 99-ФЗ) устав юридического лица, утвержденный учредителями (участниками) юридического лица, должен содержать сведения о наименовании юридического лица, его организационно-правовой форме, месте его нахождения, порядке управления деятельностью юридического лица, а также другие сведения, предусмотренные законом для юридических лиц соответствующих организационно-правовой формы и ви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 статьи 3 Закона № 99-ФЗ данный закон вступил в силу с 01.09.2014, которым внесены изменения в главу 4 Гражданского кодек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В пункте 7 статьи 3 Закона № 99-ФЗ указано, что учредительные документы, а также наименования юридических лиц, созданных до дня вступления в силу Закона № 99-ФЗ, подлежат приведению в соответствие с нормами главы 4 Гражданского кодекса (в редакции Закона № 99-ФЗ) при первом изменении учредительных документов таких юридических лиц.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регистрация юридических лиц при их создании, реорганизации и ликвидации, при внесении изменений в их учредительные документы осуществляется в порядке, установленном Законом № 129-ФЗ.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>Пунктом 4 статьи 5 Закона № 129-ФЗ установлено, что записи вносятся в государственные реестры на основании документов, представленных при государственной регистрации.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>Согласно подпунктам «а», «б», «в» пункта 1 статьи 17 Закона № 129-ФЗ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 xml:space="preserve">-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; 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>- решение о внесении изменений в учредительные документы юридического лица либо иное решение и (или) документы, являющиеся в соответствии с федеральным законом основанием для внесения данных изменений;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ения, вносимые в учредительные документы юридического лица, или учредительные документы юридического лица в новой редакции;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>Подпунктом  «а»  пункта 1 статьи 23 Закона  129-ФЗ предусмотрено, что  отказ в государственной регистрации допускается в случае непредставления заявителем определенных Законом № 129-ФЗ необходимых для государственной регистрации документов, за исключением предусмотренных Законом № 129-ФЗ и иными федеральными законами случаев предоставления таких документов (содержащихся в них сведений) по межведомственному запросу регистрирующего органа или органа, который в соответствии с Законом № 129-ФЗ или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.</w:t>
      </w:r>
    </w:p>
    <w:p>
      <w:pPr>
        <w:pStyle w:val="Normal"/>
        <w:ind w:firstLine="6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жалобы следует, что 21.06.2016 генеральным директором Общества ФЛ 1 в Инспекцию представлены документы для государственной регистрации внесения изменений в сведения о юридическом лице, содержащиеся в ЕГРЮЛ, связанных с внесением изменений в учредительные документы ООО «Х», в том числе: </w:t>
      </w:r>
    </w:p>
    <w:p>
      <w:pPr>
        <w:pStyle w:val="Normal"/>
        <w:ind w:firstLine="606"/>
        <w:jc w:val="both"/>
        <w:rPr/>
      </w:pPr>
      <w:r>
        <w:rPr>
          <w:sz w:val="27"/>
          <w:szCs w:val="27"/>
        </w:rPr>
        <w:t>- заявление по форме № Р13001 о государственной регистрации изменений, вносимых в учредительные документы Общества, в части изменения сведений об адресе (месте нахождения) постоянно действующего исполнительного органа ООО «Х», по которому осуществляется связь с Обществом;</w:t>
      </w:r>
    </w:p>
    <w:p>
      <w:pPr>
        <w:pStyle w:val="Normal"/>
        <w:ind w:firstLine="606"/>
        <w:jc w:val="both"/>
        <w:rPr/>
      </w:pPr>
      <w:r>
        <w:rPr>
          <w:sz w:val="27"/>
          <w:szCs w:val="27"/>
        </w:rPr>
        <w:t>-  протокол внеочередного общего собрания участников ООО «Х» от 29.04.2016 (далее – Протокол), согласно которому приняты решения, в том числе об изменении места нахождения Общества, а также решение о дополнении Устава Общества пунктом 8.3.12 в редакции: «Определение способов подтверждения принятия общим собранием участников решения и состава присутствовавших при его принятии участников»;</w:t>
      </w:r>
    </w:p>
    <w:p>
      <w:pPr>
        <w:pStyle w:val="Normal"/>
        <w:ind w:firstLine="606"/>
        <w:jc w:val="both"/>
        <w:rPr/>
      </w:pPr>
      <w:r>
        <w:rPr>
          <w:sz w:val="27"/>
          <w:szCs w:val="27"/>
        </w:rPr>
        <w:t>- изменения (дополнения) в Устав Общества, утвержденные решением внеочередного общего собрания участников ООО «Х».</w:t>
      </w:r>
    </w:p>
    <w:p>
      <w:pPr>
        <w:pStyle w:val="Normal"/>
        <w:ind w:firstLine="6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рассмотрения представленных ФЛ 1 документов для государственной регистрации Инспекцией принято Решение, в соответствии с которым Заявителю отказано в государственной регистрации внесения изменений в сведения о юридическом лице, содержащиеся в ЕГРЮЛ, связанных с внесением изменений в учредительные документы ООО «Х» на основании подпункта «а» пункта 1 статьи 23 Закона № 129-ФЗ. </w:t>
      </w:r>
    </w:p>
    <w:p>
      <w:pPr>
        <w:pStyle w:val="Normal"/>
        <w:ind w:firstLine="606"/>
        <w:jc w:val="both"/>
        <w:rPr/>
      </w:pPr>
      <w:r>
        <w:rPr>
          <w:sz w:val="27"/>
          <w:szCs w:val="27"/>
        </w:rPr>
        <w:t xml:space="preserve">В Решении указано, что среди представленных документов отсутствуют изменения, вносимые в учредительные документы (Устав) юридического лица, а также заявление о государственной регистрации, оформленные в соответствии с требованиями законодательства. </w:t>
      </w:r>
    </w:p>
    <w:p>
      <w:pPr>
        <w:pStyle w:val="Normal"/>
        <w:ind w:firstLine="606"/>
        <w:jc w:val="both"/>
        <w:rPr/>
      </w:pPr>
      <w:r>
        <w:rPr>
          <w:sz w:val="27"/>
          <w:szCs w:val="27"/>
        </w:rPr>
        <w:t>Инспекцией в Решении сделан вывод о том, что документы считаются не представленными в связи с тем, что:</w:t>
      </w:r>
    </w:p>
    <w:p>
      <w:pPr>
        <w:pStyle w:val="Normal"/>
        <w:ind w:firstLine="606"/>
        <w:jc w:val="both"/>
        <w:rPr/>
      </w:pPr>
      <w:r>
        <w:rPr>
          <w:sz w:val="27"/>
          <w:szCs w:val="27"/>
        </w:rPr>
        <w:t>- отсутствуют учредительные документы, оформленные в соответствие с нормами главы 4 части первой Гражданского кодекса (в редакции Закона № 99-ФЗ);</w:t>
      </w:r>
    </w:p>
    <w:p>
      <w:pPr>
        <w:pStyle w:val="Normal"/>
        <w:ind w:firstLine="6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редставленном решении единственного участника отсутствует пункт о приведении учредительных документов Общества в соответствии с нормами главы 4 части первой Гражданского кодекса.    </w:t>
      </w:r>
    </w:p>
    <w:p>
      <w:pPr>
        <w:pStyle w:val="Normal"/>
        <w:ind w:firstLine="6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согласившись с Решением, Общество обратилось в Управление с жалобой, которое Решением оставило ее без удовлетворения, указав, что из Протокола не усматривается приведение учредительных документов ООО «Х» в соответствие с нормами главы 4 части первой Гражданского кодекса ввиду отсутствия пункта о приведении учредительных документов в соответствие с нормами главы 4 Гражданского кодекса.     </w:t>
      </w:r>
    </w:p>
    <w:p>
      <w:pPr>
        <w:pStyle w:val="Normal"/>
        <w:ind w:firstLine="606"/>
        <w:jc w:val="both"/>
        <w:rPr/>
      </w:pPr>
      <w:r>
        <w:rPr>
          <w:sz w:val="27"/>
          <w:szCs w:val="27"/>
        </w:rPr>
        <w:t>При рассмотрении жалобы ФНС России установлено, что ООО «Х» создано 17.09.2004 и с момента вступления в силу Закона № 99-ФЗ и до 21.06.2016 изменения в учредительные документы Общества не вносил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 считает, что, поскольку из представленных ФЛ 1 после вступления в силу Закона № 99-ФЗ Протокола и изменений (дополнений) в Устав Общества не следует, что вносимые изменения направлены на приведение учредительных документов  ООО «Х» в соответствие с нормами главы 4 Гражданского кодекса, Инспекцией обоснованно отказано в государственной регистрации  внесения изменений в сведения о юридическом лице, содержащиеся в ЕГРЮЛ, связанных с внесением изменений в учредительные документы ООО «Х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анный вывод согласуется с позицией Президиума Высшего Арбитражного Суда Российской Федерации, изложенной в информационном письме от 30.03.2010 № 135,  согласно которой правомерным является отказ регистрирующего органа в государственной регистрации изменений, вносимых в устав общества, который ранее не был приведен в соответствие с Федеральным законом от 30.12.2008 № 312-ФЗ                       «О внесении изменений в часть первую Гражданского кодекса и отдельные законодательные акты Российской Федерации» (в редакции закона Федерального закона от 17.12.2009 № 310-ФЗ «О внесении изменения в статью 5 Закона № 312-ФЗ»)                   (далее – Закон № 312-ФЗ), если ни из заявления о государственной регистрации, ни из решения о внесении изменений в устав не следует, что эти изменения направлены на приведение устава общества в соответствие с Законом № 312-ФЗ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 Инспекцией и Управлением обоснованно приняты Ре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 Федеральная налоговая служба, руководствуясь подпунктом «б» пункта 3 статьи 25.6 Федерального закона от 08.08.2001 № 129-ФЗ «О государственной регистрации юридических лиц и индивидуальных предпринимателей», оставляет жалобу общества с ограниченной ответственностью «Х» без удовлетворения.</w:t>
      </w:r>
    </w:p>
    <w:p>
      <w:pPr>
        <w:pStyle w:val="Normal"/>
        <w:ind w:right="16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49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3:00Z</dcterms:created>
  <dc:creator>CN=Дмитрий Селеверстов/OU=ЦА/O=МНС</dc:creator>
  <dc:description/>
  <cp:keywords/>
  <dc:language>en-US</dc:language>
  <cp:lastModifiedBy>Курочкина Анна Борисовна</cp:lastModifiedBy>
  <cp:lastPrinted>2017-03-14T19:17:00Z</cp:lastPrinted>
  <dcterms:modified xsi:type="dcterms:W3CDTF">2017-06-26T13:13:00Z</dcterms:modified>
  <cp:revision>2</cp:revision>
  <dc:subject>06.4.01. Бланки документов</dc:subject>
  <dc:title>СПРАВОЧНИК IP-ТЕЛЕФОНОВ</dc:title>
</cp:coreProperties>
</file>