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а направленная Управлением Федеральной налоговой службы (далее – Управление) письмом от 10.05.2017 жалоба Х (далее – Заявитель, Х) от 28.04.2017 на решение Межрайонной инспекции Федеральной налоговой службы (далее – Инспекция, регистрирующий орган) от 22.03.2017 об отказе в государственной регистрации общества с ограниченной ответственностью «Х» (далее – Общество, ООО «Х») при создании и на решение Управления от 20.04.2017 (далее – Решение) об оставлении жалобы Заявителя на без удовлетвор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алобе Заявитель сообщает, что основаниями для отказа в государственной регистрации Общества при создании послужили доводы Инспекции о том, что в представленных Х в регистрирующий орган решении единственного учредителя ООО «Х» от 17.03.2017 об учреждении Общества отсутствуют сведения о размере и номинальной стоимости доли учредителя данного юридического лица, а в заявлении по форме № Р11001 о государственной регистрации ООО «Х» при создании  (далее – Заявление по форме № Р11001) не указаны детальные элементы адреса (помещения) Обществ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итель, не согласившись с Решением, в порядке, установленном главой VIII.1 Федерального закона от 08.08.2001 № 129-ФЗ «О государственной регистрации юридических лиц и индивидуальных предпринимателей» (далее – Закон № 129-ФЗ), обратился с жалобой в Управление, которое Решением данную жалобу оставило без удовлетвор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отмечает, что 17.02.2017 им как единственным учредителем ООО «Х» принято решение о создании данного юридического лица, в котором, в том числе указан размер уставного капитала Общества в сумме 10 000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итель, ссылаясь на положения статьи 11 Федерального закона                              от 08.02.1998 № 14-ФЗ «Об обществах с ограниченной ответственностью» (далее – Закон № 14-ФЗ), в жалобе указывает, что отраженный в Решении о создании юридического лица размер уставного капитала Общества определяет размер и номинальную стоимость доли учредителя ООО «Х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Следовательно, Решение о создании юридического лица содержит необходимые сведения о размере и номинальной стоимости доли учредителя ООО «Х», в связи с чем данное решение соответствует требованиям, установленным статьей 11 Закона № 14-ФЗ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Кроме того, в жалобе Х указывает, что Управление в Решении признало, что Инспекцией необоснованно отказано в государственной регистрации Общества при создании на основании неуказания в Заявлении по форме № Р11001 детализации адреса ООО «Х», в связи с чем жалоба Заявителя подлежала удовлетворению в данной ч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Заявитель в жалобе просит признать незаконным и отменить Решение, а также обязать регистрирующий орган осуществить государственную регистрацию ООО «Х» при создан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Х от 28.04.2017, исследовав и оценив материалы, представленные Управлением, сообщает следующе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Отношения, возникающие в связи с государственной регистрацией юридических лиц при их создании, регулируются Законом № 129-ФЗ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абзаца 3 статьи 1 Закона № 129-ФЗ законодательство Российской Федерации о государственной регистрации состоит из Гражданского кодекса Российской Федерации (далее – ГК РФ), Закона № 129-ФЗ и издаваемых в соответствии с ними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50.1 ГК РФ в случае учреждения юридического лица одним лицом решение о его учреждении принимается учредителем единолич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Из пункта 3 статьи 50.1 ГК РФ следует, что в решении об учреждении юридического лица указываются сведения об учреждении юридического лица, утверждении его устава, а также иные сведения, предусмотренные закон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ем третьим пункта 2 статьи 11 Закона № 14-ФЗ предусмотрено, что в случае учреждения общества одним лицом решение об учреждении общества должно определять размер уставного капитала общества, порядок и сроки его оплаты, а также размер и номинальную стоимость доли учред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статьи 11 Закона № 14-ФЗ сведения о размере и номинальной стоимости доли каждого участника общества вносятся в ЕГРЮЛ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государственной регистрации юридических лиц.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, в том числе в случае, если эти доли не оплачены в полном объеме и подлежат оплате в порядке и в сроки, которые предусмотрены Законом № 14-ФЗ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пункта 1 статьи 4 Закона № 129-ФЗ следует, что в Российской Федерации ведутся государственные реестры, содержащие сведения о создании юридических лиц, иные сведения о юридических лицах и соответствующие документы. Государственные реестры являются федеральными информационными ресурсам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д» пункта 1 статьи 5 Закона № 129-ФЗ в ЕГРЮЛ содержатся сведения об учредителях (участниках) юридического лица, в отношении обществ с ограниченной ответственностью - сведения о размерах и номинальной стоимости долей в уставном капитале общества, принадлежащих обществу и его участника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4 статьи 5 Закона № 129-ФЗ записи вносятся в государственные реестры на основании документов, представленных при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12 Закона № 129-ФЗ при государственной регистрации создаваемого юридического лица в регистрирующий орган представляются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 подписанное заявителем заявление о государственной регистрации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 об уплате государственной пошлин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илу подпункта «а» пункта 1 статьи 23 Закона № 129-ФЗ отказ в государственной регистрации допускается в случае непредставления заявителем определенных Законом № 129-ФЗ необходимых для государственной регистраци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этом ФНС России отмечает, что представление документов, не соответствующих требованиям закона, приравниваются к их непредставл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жалобы, 17.03.2017 Заявителем в регистрирующий орган представлены документы для государственной регистрации ООО «Х» при создании, а именно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 форме № Р11001; 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 Решении о создании юридического лица, согласно которому единственный участник принял, в том числе решения о создании Общества, об определении размера уставного капитала ООО «Х» (10 000 рублей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 устав Обще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 документ об оплате государственной пошлин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арантийное письмо ФЛ 1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3.2017 по результатам рассмотрения представленных Заявителем документов регистрирующим органом вынесено Решение, в соответствии с которым Заявителю отказано в государственной регистрации на основании подпункта «а» пункта 1 статьи 23 Закона № 129-ФЗ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Основаниями для отказа в государственной регистрации ООО «ПНП» при создании послужили вывод Инспекции о том, что Заявление по форме № Р11001 заполнено с нарушением Требований к оформлению документов, представляемых в регистрирующий орган при государственной регистрации юридических лиц, утвержденных Приказом Федеральной налоговой службы от 25.01.2012 № ММВ-7-6/25@, в связи с отсутствием в данном заявлении указаний на конкретные элементы адреса (адресные ориентиры объекта недвижимости), в котором будет размещаться Общество, а также установление Инспекцией факта отсутствия в Решении о создании юридического лица сведений о размере и номинальной стоимости доли учредителя Обществ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гласившись с Решением, Заявитель обратился с жалобой в Управление, которое Решением оставило указанную жалобу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Согласно Решению, Управление признало необоснованным вывод Инспекции в отношении заявленного адреса Обществ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Управление, оставляя жалобу Заявителя без удовлетворения, в Решении указало, что в нарушение положений пункта 2 статьи 11 Закона № 14-ФЗ в Решении о создании юридического лица отсутствуют сведения о размере и номинальной стоимости доли учредителя ООО «Х», в связи с чем Инспекцией обоснованно отказано в государственной регистрации Общества при создан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указанные положения Закона № 14-ФЗ, ФНС России считает, что, поскольку представленное Х в Инспекцию Решение о создании юридического лица не определяет размер и номинальную стоимость доли учредителя ООО «Х», данное решение не соответствует положениям Закона № 14-ФЗ и, как следствие, считается не представленным в регистрирующий орган, что является основанием для отказа в государственной регистрации ООО «Х» при его создании в соответствии с подпунктом «а» пункта 1 статьи 23 Закона № 129-ФЗ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Аналогичная позиция изложена в Обзоре судебной практики по спорам с участием регистрирующих органов № 1 (2017), направленном письмом Федеральной налоговой службы от 30.03.2017 № ГД-4-14/5914@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Инспекцией и Управлением обоснованно приняты Решения об отказе в государственной регистрации юридического ли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отношении довода Заявителя о том, что направленная в Управление жалоба Х подлежала частичному удовлетворению в связи с признанием Управлением необоснованным вывода Инспекции в отношении адреса Общества, отраженного в Заявлении по форме № Р11001, ФНС России сообщает следующе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представлении документов для государственной регистрации при создании юридического лица, в том числе Заявления по форме № Р11001, регистрирующим органом рассматривается совокупность всех сведений, содержащихся в представленных документа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Следовательно, признание Управлением вывода Инспекции необоснованным в части заявленного в Заявлении по форме № Р11001 адреса Общества при установлении несоответствия Решения о создании юридического лица требованиям Закона № 14-ФЗ не может свидетельствовать о наличии оснований для государственной регистрации ООО «Х» при создании и, как следствие, частичного удовлетворения жалобы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 основании изложенного Федеральная налоговая служба, руководствуясь подпунктом «б» пункта 3 статьи 25.6 Федерального закона от 08.08.2001 № 129-ФЗ «О государственной регистрации юридических лиц и индивидуальных предпринимателей», оставляет жалобу Х от 28.04.2017 без удовлетвор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6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5AF9610CD7FD7E4B46B3269B371B3FF88CAEF1C5260FB1765B1D4CD779F4948D67EB34R300G" TargetMode="External"/><Relationship Id="rId3" Type="http://schemas.openxmlformats.org/officeDocument/2006/relationships/hyperlink" Target="consultantplus://offline/ref=2C1282C52AA1091B178463D7424C9508947893F3CBCA83081322B1D3A5DBA823AAD41ABA2DC9B1D4T5g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5:00Z</dcterms:created>
  <dc:creator>Fedchenko</dc:creator>
  <dc:description/>
  <cp:keywords/>
  <dc:language>en-US</dc:language>
  <cp:lastModifiedBy>Хорохонов Денис Юрьевич</cp:lastModifiedBy>
  <cp:lastPrinted>2017-07-04T15:07:00Z</cp:lastPrinted>
  <dcterms:modified xsi:type="dcterms:W3CDTF">2017-07-21T08:23:00Z</dcterms:modified>
  <cp:revision>83</cp:revision>
  <dc:subject/>
  <dc:title/>
</cp:coreProperties>
</file>