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ую налоговую службу поступила Ваша жалоба от 12 декабря 2014 г., направленная письмом Управления Федеральной налоговой службы от 16 декабря 2014 г. 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вышеуказанной жалобы является обжалование решения Управления Федеральной налоговой службы от 3 декабря 2014 г. № об отмене решения о государственной регистрации, принятого Межрайонной инспекцией Федеральной налоговой службы 3 октября 2014 г. в отношении «ЮЛ» (ОГР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и оценив представленные Вами и Управлением Федеральной налоговой службы материалы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предусмотренных статьей 12 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 документов, представленных 30 сентября 2014 г. в отношении «ЮЛ» для государственной регистрации создаваемого юридического лица, Межрайонной инспекцией Федеральной налоговой службы принято решение о государственной регистрации и в Единый государственный реестр юридических лиц внесена соответствующая запись за основным государственным регистрационным номером (ОГР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 декабря 2014 г. Управлением Федеральной налоговой службы принято решение № об отмене решения о государственной регистрации, принятого Межрайонной инспекцией Федеральной налоговой службы 3 октября 2014 г. в отношении «ЮЛ» (во исполнение указанного решения вышестоящего регистрирующего органа Межрайонной инспекцией Федеральной налоговой службы 3 декабря 2014 г. в Единый государственный реестр юридических лиц внесена запись за государственным регистрационным номером (ГРН) о признании записи от 3 октября 2014 г. за ОГРН недейств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шеуказанное решение от 3 декабря 2014 г. № принято Управлением Федеральной налоговой службы руководствуясь подпунктом «а» пункта 3 статьи 25.6 Федерального закона от 8 августа 2001 г. № 129-ФЗ при отсутствии жалобы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смотр вышестоящими регистрирующими органами решений </w:t>
      </w:r>
      <w:r>
        <w:rPr>
          <w:sz w:val="28"/>
          <w:szCs w:val="28"/>
        </w:rPr>
        <w:t>о государственной регистрации</w:t>
      </w:r>
      <w:r>
        <w:rPr>
          <w:color w:val="000000"/>
          <w:sz w:val="28"/>
          <w:szCs w:val="28"/>
        </w:rPr>
        <w:t xml:space="preserve"> или об отказе в государственной регистрации в соответствии с главой 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8 августа 2001 г. № 129-ФЗ</w:t>
      </w:r>
      <w:r>
        <w:rPr>
          <w:color w:val="000000"/>
          <w:sz w:val="28"/>
          <w:szCs w:val="28"/>
        </w:rPr>
        <w:t>, а также внесение регистрирующими органами в Единый государственный реестр юридических лиц соответствующих записей (записей о государственной регистрации и записей о признании ранее внесенных записей недействительными)  при отсутствии жалоб заинтересованных лиц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одпунктом «а» пункта 3 статьи 25.6 Федерального закона от 8 августа 2001 г. № 129-ФЗ, Федеральная налоговая служба принимает решение об отмене решения Управления Федеральной налоговой службы от 3 декабря 2014 г. № об отмене решения о государственной регистрации, принятого Межрайонной инспекцией Федеральной налоговой службы 3 октября 2014 г. в отношении «Ю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ой связи </w:t>
      </w:r>
      <w:r>
        <w:rPr>
          <w:color w:val="000000"/>
          <w:sz w:val="28"/>
          <w:szCs w:val="28"/>
        </w:rPr>
        <w:t>Межрайонной и</w:t>
      </w:r>
      <w:r>
        <w:rPr>
          <w:sz w:val="28"/>
          <w:szCs w:val="28"/>
        </w:rPr>
        <w:t xml:space="preserve">нспекции Федеральной налоговой службы поручается </w:t>
      </w:r>
      <w:r>
        <w:rPr>
          <w:color w:val="000000"/>
          <w:sz w:val="28"/>
          <w:szCs w:val="28"/>
        </w:rPr>
        <w:t xml:space="preserve">в срок не более чем пять рабочих дней со дня получения настоящего решения внести </w:t>
      </w:r>
      <w:r>
        <w:rPr>
          <w:sz w:val="28"/>
          <w:szCs w:val="28"/>
        </w:rPr>
        <w:t>в Единый государственный реестр юридических лиц запись о признании недействительной записи от 3 декабря 2014 г. за ГРН, внесенной в указанный государственный реестр на основании решения Управления Федеральной налоговой службы от 3 декабря 2014 г. №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ю Федеральной налоговой службы доложить об исполнении вышеуказанного поручения в Управление регистрации и учета налогоплательщиков Федеральной налоговой службы не позднее следующего дня со дня внесения Межрайонной инспекцией Федеральной налоговой службы соответствующе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тся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5 Федерального закона от 8 августа 2001 г. № 129-ФЗ записи вносятся в Единый государственный реестр юридических лиц на основании документов, представленных при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государственной регистрации создаваемого юридического лица в регистрирующий орган представляются документы, предусмотренные статьей 12 Федерального закона от 8 августа 2001 г. № 129-ФЗ, в том числе соответствующее заявление о государственной регистрации. В указанном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 (подпункт «а» статьи 12 указанного Федерального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 4.1 статьи 9 Федерального закона от 8 августа 2001 г.</w:t>
        <w:br/>
        <w:t>№ 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указанным Федеральным законом. За представление недостоверных сведений ответственность, установленную законодательством Российской Федерации, несут заявители и юридические лица (пункт 1 статьи 25 указанного Федерального зак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государственной регистрации допускается в случаях, определенных в пункте 1 статьи 23 Федерального закона от 8 августа 2001 г. № 12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й налоговой службой установлено, что государственная регистрация «ЮЛ» при его создании осуществлена Межрайонной инспекцией Федеральной налоговой службы на основании представленных в соответствии со статьей 12 Федерального закона от 8 августа 2001 г. № 129-ФЗ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отметить, что в соответствии с пунктами 6 и 8 статьи 51 Гражданского кодекса Российской Федерации юридическое лицо считается созданным со дня внесения соответствующей записи в Единый государственный реестр юридических лиц, при этом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, если эти нарушения носят неустраним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в Федеральную налоговую службу материалов, решение о создании «ЮЛ» принято общим собранием его учредителей 22 сентября 2014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 сентября 2014 г. вступил в силу Федеральный закон от 5 мая 2014 г.</w:t>
        <w:br/>
        <w:t>№ 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 3 статьи 50 Гражданского кодекса Российской Федерации в редакции вышеуказанного Федерального закона от 5 мая 2014 г. № 99-ФЗ определено, что юридические лица, являющиеся некоммерческими организациями, могут создаваться в организационно-правовых формах, в том числе товариществ</w:t>
        <w:br/>
        <w:t>собственников недвижимости, которыми на основании пункта 1 статьи 123.12 Гражданского кодекса Российской Федерации признаются добровольные объединения собственников недвижимого имущества (в том числе дачных домов, садоводческих, огороднических или дачных земельных участк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Федерального закона от 15 апреля 1998 г. № 66-ФЗ «О садоводческих, огороднических и дачных некоммерческих объединениях граждан» к формам садоводческих, огороднических и дачных некоммерческих объединений граждан относятся, в том числе садоводческие, огороднические или дачные некоммерческие товари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ство Российской Федерации не исключает возможность создания дачного товарищества как вида товарищества собственник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 2 статьи 123.12 Гражданского кодекса Российской Федерации устав товарищества собственников недвижимости должен содержать сведения о его наименовании, включающем слова «товарищество собственников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и создании «ЮЛ2 допущено нарушение подпункта 4 пункта 3 статьи 50 (в совокупности с пунктом 1 статьи 123.12) и пункта 2 статьи 123.12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указанное нарушение носит устранимый характер </w:t>
      </w:r>
      <w:r>
        <w:rPr>
          <w:rFonts w:cs="Calibri"/>
          <w:sz w:val="28"/>
          <w:szCs w:val="28"/>
        </w:rPr>
        <w:t>и само по себе не является основанием для признания недействительной государственной регистрации юридического лица при его создан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7:00Z</dcterms:created>
  <dc:creator>Fedchenko</dc:creator>
  <dc:description/>
  <dc:language>en-US</dc:language>
  <cp:lastModifiedBy>Кузьмичев Денис Евгеньевич</cp:lastModifiedBy>
  <cp:lastPrinted>2014-12-29T13:38:00Z</cp:lastPrinted>
  <dcterms:modified xsi:type="dcterms:W3CDTF">2015-02-17T08:47:00Z</dcterms:modified>
  <cp:revision>2</cp:revision>
  <dc:subject/>
  <dc:title/>
</cp:coreProperties>
</file>