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ую налоговую службу поступила жалоба  «ФЛ» от 12 марта 2015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вышеуказанной жалобы является обжалование решения об отказе в государственной регистрации, принятого Инспекцией Федеральной налоговой службы 5 февраля 2015 г. в отношении «Ю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Управления Федеральной налоговой службы от 27 февраля 2015 г. №  аналогичная жалоба «ФЛ» оставлена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и оценив представленные  «ФЛ» и Управлением Федеральной налоговой службы материалы, Федеральная налоговая служба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осударственной регистрации создаваемого юридического лица в регистрирующий орган представляются документы, предусмотренные статьей 12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представленных в Федеральную налоговую службу материалов, 3 февраля 2015 г. в Инспекцию Федеральной налоговой службы заявителем «ФЛ» при государственной регистрации создаваемого «ЮЛ» представлены предусмотренные статьей 12 Федерального закона от 8 августа 2001 г. № 129-ФЗ документы (входящий номер), за исключением документа об уплате государственной пошлины, что подтверждается распиской в получении документов, представленных заявителем в регистрирующи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их документов Инспекцией Федеральной налоговой службы  5 февраля 2015 г. принято решение об отказе в государственной регистрации по основанию, установленному подпунктом «а» пункта 1 статьи 23 Федерального закона от 8 августа 2001 г.</w:t>
        <w:br/>
        <w:t>№ 129-ФЗ, в связи с непредставлением заявителем предусмотренного статьей 12 Федерального закона от 8 августа 2001 г. № 129-ФЗ документа об уплате государственной пош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соответствии с пунктом 46.1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, утвержденного приказом Минфина России от 22 июня 2012 г. № 87н, в случае, если документ об уплате государственной пошлины не представлен заявителем, указанный документ предоставляется федеральным органом исполнительной власти, осуществляющим в соответствии с законодательством Российской Федерации правоприменительные функции по обеспечению исполнения федерального бюджета, кассовому обслуживанию исполнения бюджетов бюджетной системы Российской Федерации, путем размещения этого документа (содержащихся в нем сведений) в Государственной информационной системе о государственных и муниципальных плат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Управления Федеральной налоговой службы «ФЛ» произведена уплата государственной пошлины за государственную регистрацию юридического лица при создании 22 января 2015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факт ее уплаты не принят во внимание ни Инспекцией Федеральной налоговой службы при рассмотрении поступивших 3 февраля 2015 г. документов за входящим номером, ни Управлением Федеральной налоговой службы при рассмотрении аналогичной жалобы «Ф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принятое 5 февраля 2015 г. Инспекцией Федеральной налоговой службы в отношении «ЮЛ» решение об отказе в государственной регистрации не соответствует подпункту «а» пункта 1 статьи 23 Федерального закона от 8 августа 2001 г. № 12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по результатам рассмотрения аналогичной жалобы «ФЛ» Управлением Федеральной налоговой службы необоснованно принято решение от 27 февраля 2015 г. № об оставлении ее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одпунктом «а» пункта 3 статьи 25.6 Федерального закона от 8 августа 2001 г. № 129-ФЗ, Федеральная налоговая служба принимает решение об отмене решения об отказе в государственной регистрации, принятого Инспекцией Федеральной налоговой службы 5 февраля 2015 г. в отношении «ЮЛ», и решения Управления Федеральной налоговой службы от 27 февраля 2015 г. №, которым аналогичная жалоба «ФЛ». оставлена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 5 статьи 25.6 Федерального закона от 8 августа 2001 г. № 129-ФЗ Инспекции Федеральной налоговой службы поручается вынести соответствующее решение по документам, представленным 3 февраля 2015 г. (входящий номер) при государственной регистрации создаваемого «ЮЛ», в срок не более чем пять рабочих дней со дня получ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ю Федеральной налоговой службы доложить об исполнении вышеуказанного поручения в Управление регистрации и учета налогоплательщиков Федеральной налоговой службы не позднее следующего дня со дня принятия Инспекцией Федеральной налоговой службы соответствую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32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0:00Z</dcterms:created>
  <dc:creator>CN=Дмитрий Селеверстов/OU=ЦА/O=МНС</dc:creator>
  <dc:description/>
  <cp:keywords/>
  <dc:language>en-US</dc:language>
  <cp:lastModifiedBy>Кузьмичев Денис Евгеньевич</cp:lastModifiedBy>
  <cp:lastPrinted>2014-12-24T21:06:00Z</cp:lastPrinted>
  <dcterms:modified xsi:type="dcterms:W3CDTF">2015-06-08T17:16:00Z</dcterms:modified>
  <cp:revision>3</cp:revision>
  <dc:subject>07.4.01.02. Бланк заместителя Руководителя</dc:subject>
  <dc:title>СПРАВОЧНИК IP-ТЕЛЕФОНОВ</dc:title>
</cp:coreProperties>
</file>