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6"/>
          <w:szCs w:val="26"/>
        </w:rPr>
        <w:t>В Управление Федеральной налоговой службы (далее - Управление) 04.07.2013 поступила апелляционная жалоба ЗАО «Х» (далее – Заявитель, Общество или Налогоплательщик) на решение Межрайонной ИФНС России (далее – Инспекция) от 14.06.2013 «О привлечении к ответственности за совершение налогового правонарушения» и на решение от 14.06.2013 «Об отказе в возмещении полностью суммы налога на добавленную стоимость, заявленной к возмещению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 представленных документов следует, что Инспекцией в соответствии со статьей 88 Налогового кодекса Российской Федерации (далее – НК РФ) в период с 15.01.2013 по 12.04.2013 проведена камеральная налоговая проверка уточненной налоговой декларации № 3 по налогу на добавленную стоимость (далее – НДС) за 3 квартал 2012 года, представленной ЗАО «Х» 15.01.2013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Инспекцией в акте камеральной налоговой проверки от 26.04.2013, который вручен представителю налогоплательщика по доверенности 08.05.2013. Письменные возражения на акт проверки представлены Обществом 04.06.201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итель извещен о времени и месте рассмотрения материалов проверки уведомлением от 13.05.2013, которое получено 14.05.2013 представителем Общества по довер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ние материалов камеральной налоговой проверки состоялось 04.06.2013 в присутствии представителя налогоплательщика по доверенности, что подтверждается протоколом от 04.06.2013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материалов налоговой проверки Инспекцией 14.06.2013 вынесено решение «О привлечении к ответственности за совершение налогового правонарушения» (далее – Решение1), согласно которому Заявитель привлечен к налоговой ответственности, предусмотренной пунктом 1 статьи 122 НК РФ, в виде штрафа в размере 15 944,97 руб. Начислены пени за несвоевременную уплату НДС в размере 2 280,34 руб. Предложено уплатить недоимку по НДС в размере 81 509 руб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спекцией одновременно вынесено решение от 14.06.2013 «Об отказе в возмещении полностью суммы налога на добавленную стоимость, заявленной к возмещению» (далее – Решение2), согласно которому Обществу отказано в возмещении НДС в сумме 80 373 руб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 Инспекции 1 и 2 направлены в адрес налогоплательщика заказной корреспонденцией 19.06.2013. В связи с неполучением по почте, копии решений вручены 02.07.2013 руководителю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рушений порядка проведения камеральной налоговой проверки и рассмотрения ее результатов, влекущих признание оспариваемых решений Инспекции недействительными, Управлением не установле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согласен с вынесенными Инспекцией решениями по следующим основания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пелляционной жалобе указано, что по результатам камеральной налоговой проверки Инспекцией сделан вывод о том, что налогоплательщиком не представлены копии контрактов с лицами, с которыми заключены договоры на оказание транспортно-экспедиционных услуг, с экспортером или импортером това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ество со ссылкой на пункт 3.1 статьи 165 НК РФ утверждает, что для подтверждения обоснованности применения нулевой ставки по НДС и налоговых вычетов при оказании услуг по международной перевозке автомобильным транспортом в налоговые органы представляется копия контракта налогоплательщика с иностранным или российским лицом на оказание данных услуг и копия транспортного, товаросопроводительного и (или) иного документа с отметкой российского таможенного органа, подтверждающего вывоз (ввоз) товаров за пределы территории (на территорию)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логоплательщик считает, что представление иных документов одновременно с налоговой декларацией по НДС статьей 165 НК РФ не предусмотрено. Договоры с лицами, непосредственно осуществляющими внешнеэкономическую деятельность с перевозимыми товарами, не могут быть представлены, так как они не предусмотрены статьей 165 НК РФ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нению Заявителя, Обществом представлен исчерпывающий перечень необходимых документов для подтверждения обоснованности заявленных налоговых вычетов и применения нулевой ставки по НДС, в связи с чем налогоплательщик просит отменить оспариваемые решения Инспекции и возместить из бюджета НДС в сумме 80 373 руб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апелляционной жалобы и документов, представленных Инспекцией, Управлением установлено следующе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м 15.01.2013 представлена в Инспекцию уточненная налоговая декларация № 3 по НДС за 3 квартал 2012 года, в которой исчислена сумма НДС в размере 81 509 руб. и заявлены налоговые вычеты в размере 161 882 руб. Общая сумма НДС, заявленная к возмещению из бюджета, составила 80 373 руб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налоговой декларацией налогоплательщиком представлен пакет документов по осуществленным Обществом экспортным сделкам для подтверждения обоснованности применения налоговой ставки 0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результатам камеральной налоговой проверки Инспекцией установлено, что налоговые вычеты в размере 161 882 руб. заявлены налогоплательщиком необоснованно, так как Обществом представлен неполный пакет документов, предусмотренных статьей 165 НК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читает, что оспариваемые решения вынесены Инспекцией обоснованно в силу следующег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1 пункта 1 статьи 164 НК РФ налогообложение производится по налоговой ставке 0 процентов при реализации услуг по международной перевозке товаров. В целях данной статьи под международными перевозками товаров понимаются перевозки товаров морскими, речными судами, судами смешанного (река-море) плавания, воздушными судами, железнодорожным транспортом и автотранспортными средствами, при которых пункт отправления или пункт назначения расположен за пределами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1 пункта 3.1 статьи 165 НК РФ, при реализации услуг, предусмотренных </w:t>
      </w:r>
      <w:hyperlink w:anchor="sub_164121">
        <w:r>
          <w:rPr>
            <w:rStyle w:val="InternetLink"/>
            <w:sz w:val="26"/>
            <w:szCs w:val="26"/>
          </w:rPr>
          <w:t>подпунктом 2.1 пункта 1 статьи 164</w:t>
        </w:r>
      </w:hyperlink>
      <w:r>
        <w:rPr>
          <w:sz w:val="26"/>
          <w:szCs w:val="26"/>
        </w:rPr>
        <w:t xml:space="preserve"> НК РФ, для подтверждения обоснованности применения налоговой ставки 0 процентов налогоплательщиком представляется в налоговый орган </w:t>
      </w:r>
      <w:bookmarkStart w:id="0" w:name="sub_1650311"/>
      <w:r>
        <w:rPr>
          <w:sz w:val="26"/>
          <w:szCs w:val="26"/>
        </w:rPr>
        <w:t>контракт (копия контракта) налогоплательщика с иностранным или российским лицом на оказание указанных услуг. В случае вывоза товаров с территории Российской Федерации на территорию государства - члена Таможенного союза или ввоза товаров на территорию Российской Федерации с территории государства - члена Таможенного союза и заключения налогоплательщиком контракта на оказание указанных услуг с лицом, не осуществляющим внешнеэкономическую сделку с перевозимыми товарами, помимо указанного контракта (копии контракта) представляется копия контракта этого лица с лицом, осуществляющим внешнеэкономическую сделку с перевозимыми товар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налоговой проверки следует, что ЗАО «Х» заключены договоры о перевозке грузов в международном сообщении с ООО «ЮЛ1», ООО «ЮЛ2», ООО «ЮЛ3», ООО «ЮЛ4», ООО «ЮЛ5», ООО «ЮЛ6», ООО «ЮЛ7», ООО «ЮЛ8». Перевозка грузов по данным договорам осуществлена на основании заявок, товар вывезен с территории Российской Федерации на территорию Республики Казахстан - члена Таможенного союза (ввезен в Российскую Федерацию из Республики Казахстан). Вышеназванные организации не являются экспортерами (импортерами) </w:t>
      </w:r>
      <w:bookmarkEnd w:id="0"/>
      <w:r>
        <w:rPr>
          <w:sz w:val="26"/>
          <w:szCs w:val="26"/>
        </w:rPr>
        <w:t>перевозимого това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соответствии с подпунктом 1 пункта 3.1 статьи 165 НК РФ для подтверждения обоснованности применения налоговой ставки 0 процентов налогоплательщик обязан представить копию контракта лица, с которым заключен договор о перевозке грузов, с лицом, осуществляющим внешнеэкономическую сделку с перевозимыми товар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являются необоснованными доводы Заявителя о том, что статьей 165 НК РФ представление копий указанных контрактов не предусмотр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ходе камеральной налоговой проверки Инспекцией установлено, что в нарушение подпункта 3 пункта 3.1 статьи 165 НК РФ на представленных Обществом товаросопроводительных документах отсутствуют отметки российского таможенного органа, подтверждающие ввоз товаров на территорию Российской Федерации (вывоз товаров с территории Российской Федерации) по договорам, заключенным ЗАО «Х» с организациями ООО «ЮЛ9», ООО «ЮЛ10», ООО «ЮЛ3», ООО «ЮЛ11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подпункту 3 пункта 3.1 статьи 165 НК РФ, для подтверждения обоснованности применения налоговой ставки 0 процентов налогоплательщик представляет в налоговый орган </w:t>
      </w:r>
      <w:bookmarkStart w:id="1" w:name="sub_1650313"/>
      <w:r>
        <w:rPr>
          <w:sz w:val="26"/>
          <w:szCs w:val="26"/>
        </w:rPr>
        <w:t>копии транспортных, товаросопроводительных и (или) иных документов, подтверждающих вывоз товаров за пределы территории Российской Федерации (ввоз товаров на территорию Российской Федерации), в том числе с учетом следующих особенност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123456"/>
      <w:bookmarkEnd w:id="1"/>
      <w:bookmarkEnd w:id="2"/>
      <w:r>
        <w:rPr>
          <w:sz w:val="26"/>
          <w:szCs w:val="26"/>
        </w:rPr>
        <w:t>При вывозе товаров автомобильным транспортом за пределы таможенной территории Таможенного союза, в том числе через территорию государства - члена Таможенного союза, в налоговые органы представляется копия транспортного, товаросопроводительного и (или) иного документа с отметкой российского таможенного органа, подтверждающей вывоз товара за пределы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123456"/>
      <w:bookmarkEnd w:id="3"/>
      <w:r>
        <w:rPr>
          <w:sz w:val="26"/>
          <w:szCs w:val="26"/>
        </w:rPr>
        <w:t>При ввозе товаров автомобильным транспортом с территории иностранного государства, не являющегося членом Таможенного союза, в том числе через территорию государства - члена Таможенного союза, в налоговые органы представляется копия транспортного, товаросопроводительного и (или) иного документа с отметкой российского таможенного органа, подтверждающего ввоз товара на территорию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пелляционной жалобы Управлением установлено, что в отношении сделок с вышеуказанными организациями Обществом представлены международные товарно-транспортные накладные, в которых отсутствуют отметки таможенного органа «Товар вывезен», имеются только отметки «Выпуск разрешен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«Выпуск разрешен» проставляется таможенным органом, в котором оформляется товар на экспорт. Отметка «Товар вывезен» проставляется после проверки факта вывоза товаров уполномоченным должностным лицом пограничного таможенного органа в пункте пропуска, через который товар вывезен за пределы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ледовательно, </w:t>
      </w:r>
      <w:hyperlink r:id="rId2">
        <w:r>
          <w:rPr>
            <w:rStyle w:val="InternetLink"/>
            <w:sz w:val="26"/>
            <w:szCs w:val="26"/>
          </w:rPr>
          <w:t>товарно-транспортные накладные</w:t>
        </w:r>
      </w:hyperlink>
      <w:r>
        <w:rPr>
          <w:sz w:val="26"/>
          <w:szCs w:val="26"/>
        </w:rPr>
        <w:t xml:space="preserve"> должны иметь отметку «Товар вывезен», а не только отметку «Вывоз разрешен». Аналогичный вывод сделан в Постановлении Президиума Высшего Арбитражного Суда Российской Федерации от 23.12.2008 № 10280/08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нспекцией сделан обоснованный вывод о том, что Обществом представлен неполный пакет документов, предусмотренных статьей 165 НК РФ, для подтверждения обоснованности применения налоговой ставки 0 проц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Инспекцией обоснованно доначислены суммы НДС, соответствующие суммы пени и штрафа, и обоснованно отказано в возмещении сумм НДС, заявленных Обществом к возмещению из бюдж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апелляционная жалоба ЗАО «Х» удовлетворению не подлежит. Решение Межрайонной ИФНС России от 14.06.2013 «О привлечении к ответственности за совершение налогового правонарушения» и решение от 14.06.2013 «Об отказе в возмещении полностью суммы налога на добавленную стоимость, заявленной к возмещению» вынесены обоснованно и отмене не подлежа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, руководствуясь статьей 101.2 и пунктом 2  статьи 140 НК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пелляционную жалобу ЗАО «Х» на решение Межрайонной ИФНС России  от 14.06.2013 «О привлечении к ответственности за совершение налогового правонарушения» и на решение от 14.06.2013 «Об отказе в возмещении полностью суммы налога на добавленную стоимость, заявленной к возмещению» – оставить без удовлетво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Решение Межрайонной ИФНС России  от 14.06.2013 «О привлечении к ответственности за совершение налогового правонарушения» - утверд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Решение Управления по апелляционной жалобе вступает в силу с момента его подписания исполняющим обязанности руководителя Управления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361" w:right="624" w:gutter="0" w:header="0" w:top="73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8965</wp:posOffset>
              </wp:positionH>
              <wp:positionV relativeFrom="paragraph">
                <wp:posOffset>-1270</wp:posOffset>
              </wp:positionV>
              <wp:extent cx="15494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3.55pt;mso-wrap-distance-left:0pt;mso-wrap-distance-right:0pt;mso-wrap-distance-top:0pt;mso-wrap-distance-bottom:0pt;margin-top:-0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b/>
      <w:bCs/>
      <w:i/>
      <w:iCs/>
      <w:color w:val="0000FF"/>
      <w:sz w:val="28"/>
      <w:szCs w:val="28"/>
      <w:u w:val="single"/>
      <w:lang w:val="en-GB" w:bidi="ar-SA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left="40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9"/>
      <w:jc w:val="both"/>
    </w:pPr>
    <w:rPr>
      <w:rFonts w:ascii="Sylfaen" w:hAnsi="Sylfaen" w:cs="Sylfae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5386.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5:00Z</dcterms:created>
  <dc:creator>6400-02-903</dc:creator>
  <dc:description/>
  <dc:language>en-US</dc:language>
  <cp:lastModifiedBy>Хорохонов</cp:lastModifiedBy>
  <cp:lastPrinted>2013-08-02T14:52:00Z</cp:lastPrinted>
  <dcterms:modified xsi:type="dcterms:W3CDTF">2014-03-19T12:25:00Z</dcterms:modified>
  <cp:revision>2</cp:revision>
  <dc:subject/>
  <dc:title>Налог на прибыль</dc:title>
</cp:coreProperties>
</file>