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ую налоговую службу поступила жалоба «ФЛ» от 17 апреля 2015 г., направленная письмом Управления Федеральной налоговой службы от 22 апреля 2015 г. 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вышеуказанной жалобы является обжалование решения Управления Федеральной налоговой службы от 23 июля 2007 г. об исключении Садового некоммерческого товарищества (далее - СНТ; ОГРН) из Единого государственного реестра юридических лиц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Пунктом 8 статьи 22</w:t>
        </w:r>
      </w:hyperlink>
      <w:r>
        <w:rPr>
          <w:sz w:val="28"/>
          <w:szCs w:val="28"/>
        </w:rPr>
        <w:t xml:space="preserve"> Федерального закона от 8 августа 2001 г. № 129-ФЗ «О государственной регистрации юридических лиц и индивидуальных предпринимателей» установлено, что исключение недействующего юридического лица из Единого государственного реестра юридических лиц может быть обжаловано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, в течение года со дня, когда они узнали или должны были узнать о нарушении сво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риведенной нормы права в целях исчисления годичного срока для обращения с жалобой необходимо установить не только тот факт, когда заявитель узнал об исключении юридического лица из Единого государственного реестра юридических лиц, но и тот - когда должен был узнать о данном обстоятель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статьи 21.1 Федерального закона от 8 августа 2001 г. № 129-ФЗ «О государственной регистрации юридических лиц и индивидуальных предпринимателей» решение Управления Федеральной налоговой службы от 23 марта 2007 г. № о предстоящем исключении СНТ опубликовано в журнале «Вестник государственной регистрации» от 28 марта 2007 г. № 12(114). Одновременно с указанным решением опубликованы сведения о порядке и сроках направления заявлений недействующим юридическим лицом,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, с указанием адреса, по которому могут быть направлены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ь в Единый государственный реестр юридических лиц об исключении СНТ из указанного реестра внесена Управлением Федеральной налоговой службы 23 июля 2007 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пункта 1 статьи 6</w:t>
        </w:r>
      </w:hyperlink>
      <w:r>
        <w:rPr>
          <w:sz w:val="28"/>
          <w:szCs w:val="28"/>
        </w:rPr>
        <w:t xml:space="preserve"> Федерального закона от 8 августа 2001 г. № 129-ФЗ «О государственной регистрации юридических лиц и индивидуальных предпринимателей»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</w:t>
      </w:r>
      <w:hyperlink r:id="rId4">
        <w:r>
          <w:rPr>
            <w:rStyle w:val="InternetLink"/>
            <w:sz w:val="28"/>
            <w:szCs w:val="28"/>
          </w:rPr>
          <w:t>абзацем вторы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открытость данной информации и отсутствие обязанности регистрирующего органа информировать заинтересованных лиц иным способом о предстоящем исключении юридического лица из Единого государственного реестра юридических лиц, при проявлении должной осмотрительности и заботливости СНТ, достоверно зная о том, что оно на протяжении двенадцати месяцев подряд не осуществляет операции по банковскому счету и не представляет налоговые декларации, имело возможность отслеживать такую информацию о себе как на официальных сайтах Федеральной налоговой службы и журнала «Вестник государственной регистрации», так и путем обращения к соответствующим сведениям в Едином государственном реестре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ая налоговая служба также учитывает, что согласно части 1 статьи 24 Федерального закона от 15 апреля 1998 г. № 66-ФЗ «О садоводческих, огороднических и дачных некоммерческих объединениях граждан» председатель правления садоводческого, огороднического или дачного некоммерческого объединения и члены его правления при осуществлении своих прав и исполнении установленных обязанностей должны действовать в интересах такого объединения, осуществлять свои права и исполнять установленные обязанности добросовестно и разум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НТ  должно было узнать о своем исключении из Единого государственного реестра юридических лиц более чем за год до момента обращения с данной жалобой при том, что СНТ было исключено из указанного реестра почти восемь лет наз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Федеральная налоговая служба приходит к выводу о том, что жалоба «ФЛ» от 17 апреля 2015 г. подана с пропуском срока, установленного </w:t>
      </w:r>
      <w:hyperlink r:id="rId5">
        <w:r>
          <w:rPr>
            <w:rStyle w:val="InternetLink"/>
            <w:sz w:val="28"/>
            <w:szCs w:val="28"/>
          </w:rPr>
          <w:t>пунктом 8 статьи 22</w:t>
        </w:r>
      </w:hyperlink>
      <w:r>
        <w:rPr>
          <w:sz w:val="28"/>
          <w:szCs w:val="28"/>
        </w:rPr>
        <w:t xml:space="preserve"> Федерального закона от 8 августа 2001 г. № 129-ФЗ «О государственной регистрации юридических лиц и индивидуальных предпринимателей», при этом податель жалобы не заявляет ходатайство о восстановлении пропущенного срока, что, в силу подпункта «б» пункта 1 статьи 25.5 Федерального закона от 8 августа 2001 г. № 129-ФЗ «О государственной регистрации юридических лиц и индивидуальных предпринимателей», является основанием для оставления жалобы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ложенным, Федеральная налоговая служба принимает решение об оставлении жалобы «ФЛ» от 17 апреля 2015 г.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Нумерованный список"/>
    <w:basedOn w:val="Normal"/>
    <w:qFormat/>
    <w:pPr/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B1D9CED0B5F3EA44D6A36F45F67331E5A2FA8D2CAB13CF0BB8339697D6B7B0FBBD8858DA1F14B6EFN0N" TargetMode="External"/><Relationship Id="rId3" Type="http://schemas.openxmlformats.org/officeDocument/2006/relationships/hyperlink" Target="consultantplus://offline/ref=9D4D0387DC7DD96CDDA6298891485B47B21C81F279E571A1EE04347FDCB16683573AF2AC38A8D7E9FAj7N" TargetMode="External"/><Relationship Id="rId4" Type="http://schemas.openxmlformats.org/officeDocument/2006/relationships/hyperlink" Target="consultantplus://offline/ref=9D4D0387DC7DD96CDDA6298891485B47B21C81F279E571A1EE04347FDCB16683573AF2AC38A8D7E9FAj7N" TargetMode="External"/><Relationship Id="rId5" Type="http://schemas.openxmlformats.org/officeDocument/2006/relationships/hyperlink" Target="consultantplus://offline/ref=46B1D9CED0B5F3EA44D6A36F45F67331E5A2FA8D2CAB13CF0BB8339697D6B7B0FBBD8858DA1F14B6EFN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8:00Z</dcterms:created>
  <dc:creator>Fedchenko</dc:creator>
  <dc:description/>
  <cp:keywords/>
  <dc:language>en-US</dc:language>
  <cp:lastModifiedBy>Кузьмичев Денис Евгеньевич</cp:lastModifiedBy>
  <cp:lastPrinted>2015-04-01T18:32:00Z</cp:lastPrinted>
  <dcterms:modified xsi:type="dcterms:W3CDTF">2015-06-08T17:13:00Z</dcterms:modified>
  <cp:revision>3</cp:revision>
  <dc:subject/>
  <dc:title> </dc:title>
</cp:coreProperties>
</file>