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ую налоговую службу поступила жалоба «ЮЛ» и «ФЛ» от 20 апреля 2015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вышеуказанной жалобы является обжал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б отказе в государственной регистрации, принятого 22 января 2015 г. Межрайонной инспекцией Федеральной налоговой службы в отношении «Ю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Управления Федеральной налоговой службы по Оренбургской области от 2 марта 2015 г. №, которым аналогичная жалоба «ЮЛ» без даты оставлена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и оценив материалы, представленные «ЮЛ», «ФЛ» и Управлением Федеральной налоговой служб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 января 2015 г. в Межрайонную инспекцию Федеральной налоговой службы от заявителя «ФЛ1» поступили предусмотренные пунктом 1 статьи 17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 документы для государственной регистрации изменений, вносимых в учредительные документы «ЮЛ», в том числе в связи с изменением им адреса (места нахождения) на – «адре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сведения (документы), подтверждающие, что связь с</w:t>
        <w:br/>
        <w:t>«ЮЛ» по этому адресу будет осуществляться, заявителем в Межрайонную инспекцию Федеральной налоговой службы не представлены, что подтверждается распиской в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от Инспекции Федеральной налоговой службы поступили в Межрайонную инспекцию Федеральной налогов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вышеуказанного адреса от 19 января 2015 г., согласно которому по этому адресу расположен жилой многоэтажный дом, «ЮЛ» по адресу фактически не находи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опроса свидетеля от 19 января 2015 г., которым так же подтверждается факт отсутствия «ЮЛ» по вышеуказанному адресу, со слов свидетеля собственники утверждают, что «ЮЛ» не находится в квартире № 5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 4 постановления Пленума Высшего Арбитражного Суда Российской Федерации от 30 июля 2013 г. № 61 «О некоторых вопросах практики рассмотрения споров, связанных с  достоверностью адреса юридического лица» государственная регистрация юридического лица по адресу жилого объекта недвижимости допустима только в тех случаях, когда собственник объекта дал на это согласие; согласие предполагается, если названный адрес является адресом места жительства учредителя (участника) или лица, имеющего право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ни в Межрайонную инспекцию Федеральной налоговой службы, ни в Инспекцию Федеральной налоговой службы в установленный для государственной регистрации срок не поступило согласие собственника квартиры № 54, расположенной в доме по «адрес». Кроме того, указанная квартира не является адресом места жительства учредителя (участника) или лица, имеющего право действовать от имени «ЮЛ»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лагая вышеуказанной подтвержденной информацией о недостоверности содержащихся в представленных в регистрирующий орган документах сведений об адресе (месте нахождения) «ЮЛ», учитывая, что наличие такой информации в соответствии с подпунктом «р» пункта 1 статьи 23 Федерального закона от 8 августа 2001 г. № 129-ФЗ является основанием для отказа в государственной регистрации, по результатам рассмотрения представленных 15 января 2015 г. для государственной регистрации документов Межрайонной инспекцией Федеральной налоговой службы 22 января 2015 г. обоснованно принято решение об отказе в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тметить, что постановлением Мирового судьи от 7 апреля 2015 г. «ФЛ1» признано виновным в совершении административного правонарушения, предусмотренного частью 4 статьи 14.25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5000 рублей, поскольку судом установлено, что 15 января 2015 г. в Межрайонную инспекцию Федеральной налоговой службы «ФЛ1» умышленно представил для государственной регистрации документы, содержащие заведомо ложные сведения об адресе (месте нахождения) «Ю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информация также подтверждает обоснованность принятия вышеуказанного решения об отказе в государственной регистрации от 22 января 2015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таких обстоятельствах, решение об отказе в государственной регистрации, принятое 22 января 2015 г. Межрайонной инспекцией Федеральной налоговой службы в отношении «ЮЛ», соответствует подпункту «р» пункта 1 статьи 23 Федерального закона от 8 августа 2001 г. № 12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результатам рассмотрения аналогичной жалобы «ЮЛ» без даты Управлением Федеральной налоговой службы обоснованно принято решение от 2 марта 2015 г. об оставлении ее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одпунктом «б» пункта 3 статьи 25.6 Федерального закона от 8 августа 2001 г. № 129-ФЗ, Федеральная налоговая служба принимает решение об оставлении жалобы «ЮЛ» и «ФЛ» от 20 апреля 2015 г.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4:00Z</dcterms:created>
  <dc:creator>Fedchenko</dc:creator>
  <dc:description/>
  <cp:keywords/>
  <dc:language>en-US</dc:language>
  <cp:lastModifiedBy>Кузьмичев Денис Евгеньевич</cp:lastModifiedBy>
  <cp:lastPrinted>2015-05-21T11:52:00Z</cp:lastPrinted>
  <dcterms:modified xsi:type="dcterms:W3CDTF">2015-06-29T13:21:00Z</dcterms:modified>
  <cp:revision>4</cp:revision>
  <dc:subject/>
  <dc:title> </dc:title>
</cp:coreProperties>
</file>