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ой налоговой службой получена жалоба индивидуального предпринимателя Х (далее – Заявитель) от 21.02 2013 на решение Управления Федеральной налоговой службы (далее - Управление) от 18.03.2013 и действия Межрайонной инспекции Федеральной налоговой службы № 1. </w:t>
      </w:r>
    </w:p>
    <w:p>
      <w:pPr>
        <w:pStyle w:val="2"/>
        <w:spacing w:lineRule="auto" w:line="240" w:before="0" w:after="0"/>
        <w:ind w:left="0"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жалобы следует, что Инспекцией Федеральной налоговой службы № 2 (далее – Инспекция) проведена камеральная налоговая проверка налоговой декларации по единому налогу, уплачиваемому в связи с применением упрощенной системы налогообложения  за 2011 год (далее – декларация по УСН за 2011 год), представленной Заявителем 09.06.2012 в Инспекцию, о чем составлен акт камеральной налоговой проверки от 17.09.2012.</w:t>
      </w:r>
    </w:p>
    <w:p>
      <w:pPr>
        <w:pStyle w:val="2"/>
        <w:spacing w:lineRule="auto" w:line="240" w:before="0" w:after="0"/>
        <w:ind w:left="0"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материалов налоговой проверки Инспекцией вынесено решение о привлечении налогоплательщика к налоговой ответственности за совершение налогового правонарушения от 01.11.2012 (далее – решение от 01.11.2012), которым ИП Х привлечен к ответственности, предусмотренной  пунктом 1 статьи 119 Кодекса, в виде штрафа в размере 1000 рублей.</w:t>
      </w:r>
    </w:p>
    <w:p>
      <w:pPr>
        <w:pStyle w:val="Normal"/>
        <w:ind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>Заявитель, не согласившись с решением Инспекции от 01.11.2012, обратился с жалобой от 21.02.2013 в Управление.</w:t>
      </w:r>
    </w:p>
    <w:p>
      <w:pPr>
        <w:pStyle w:val="Normal"/>
        <w:ind w:right="-23" w:firstLine="707"/>
        <w:jc w:val="both"/>
        <w:rPr/>
      </w:pPr>
      <w:r>
        <w:rPr>
          <w:sz w:val="27"/>
          <w:szCs w:val="27"/>
        </w:rPr>
        <w:t xml:space="preserve">По результатам рассмотрения жалобы Заявителя Управлением принято решение </w:t>
      </w:r>
      <w:r>
        <w:rPr>
          <w:color w:val="000000"/>
          <w:sz w:val="27"/>
          <w:szCs w:val="27"/>
        </w:rPr>
        <w:t>от 18.03.2013, которым</w:t>
      </w:r>
      <w:r>
        <w:rPr>
          <w:sz w:val="27"/>
          <w:szCs w:val="27"/>
        </w:rPr>
        <w:t xml:space="preserve"> решение Инспекции от 01.11.2012 изменено путем уменьшения суммы штрафных санкций с 1000 рублей до 500 рублей.</w:t>
      </w:r>
    </w:p>
    <w:p>
      <w:pPr>
        <w:pStyle w:val="Normal"/>
        <w:ind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 Х, не согласившись с решением Управления от </w:t>
      </w:r>
      <w:r>
        <w:rPr>
          <w:color w:val="000000"/>
          <w:sz w:val="27"/>
          <w:szCs w:val="27"/>
        </w:rPr>
        <w:t>18.03.2013</w:t>
      </w:r>
      <w:r>
        <w:rPr>
          <w:sz w:val="27"/>
          <w:szCs w:val="27"/>
        </w:rPr>
        <w:t>, повторн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ратился с жалобой от 21.02.2013 </w:t>
      </w:r>
      <w:r>
        <w:rPr>
          <w:color w:val="000000"/>
          <w:sz w:val="27"/>
          <w:szCs w:val="27"/>
        </w:rPr>
        <w:t xml:space="preserve">в </w:t>
      </w:r>
      <w:r>
        <w:rPr>
          <w:sz w:val="27"/>
          <w:szCs w:val="27"/>
        </w:rPr>
        <w:t xml:space="preserve">Управление, которая </w:t>
      </w:r>
      <w:r>
        <w:rPr>
          <w:color w:val="000000"/>
          <w:sz w:val="27"/>
          <w:szCs w:val="27"/>
        </w:rPr>
        <w:t xml:space="preserve">письмом от 11.09.2013 направлена в Федеральную налоговую службу </w:t>
      </w:r>
      <w:r>
        <w:rPr>
          <w:sz w:val="27"/>
          <w:szCs w:val="27"/>
        </w:rPr>
        <w:t xml:space="preserve">для рассмотрения. </w:t>
      </w:r>
    </w:p>
    <w:p>
      <w:pPr>
        <w:pStyle w:val="Normal"/>
        <w:ind w:right="-23" w:firstLine="707"/>
        <w:jc w:val="both"/>
        <w:rPr/>
      </w:pPr>
      <w:r>
        <w:rPr>
          <w:sz w:val="27"/>
          <w:szCs w:val="27"/>
        </w:rPr>
        <w:t xml:space="preserve">В жалобе от 21.02.2013, поступившей в Федеральную налоговую службу, </w:t>
        <w:br/>
        <w:t>ИП Х указывает, что  налоговая декларация по УСН за 2011 год была представлена им с опозданием по причине получения в конце апреля 2012 года уведомления от 11.04.2012 о снятии с учета в Межрайонной инспекции Федеральной налоговой службы № 1, что, по мнению Заявителя, свидетельствует о снятии его с учета в качестве индивидуального предпринимателя в данном налоговом органе. При этом Заявитель указывает, что о постановке на учет в Инспекции по новому месту жительства его не уведомили.</w:t>
      </w:r>
    </w:p>
    <w:p>
      <w:pPr>
        <w:pStyle w:val="Normal"/>
        <w:ind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>Заявитель, ссылаясь на трудное материальное положение, и на то, что является временно безработным по состоянию здоровья, считает, что должен быть освобожден от уплаты штрафа полностью.</w:t>
      </w:r>
    </w:p>
    <w:p>
      <w:pPr>
        <w:pStyle w:val="Normal"/>
        <w:ind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Заявитель просит отменить решение Управления от 18.03.2013.</w:t>
      </w:r>
    </w:p>
    <w:p>
      <w:pPr>
        <w:pStyle w:val="Normal"/>
        <w:ind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налоговая служба, рассмотрев обращение Заявителя, а также документы, представленные Управлением, сообщает следующее.</w:t>
      </w:r>
    </w:p>
    <w:p>
      <w:pPr>
        <w:pStyle w:val="Normal"/>
        <w:autoSpaceDE w:val="false"/>
        <w:ind w:firstLine="707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пунктом 3 статьи 84</w:t>
        </w:r>
      </w:hyperlink>
      <w:r>
        <w:rPr>
          <w:sz w:val="27"/>
          <w:szCs w:val="27"/>
        </w:rPr>
        <w:t xml:space="preserve"> Кодекса изменения в сведениях об индивидуальном предпринимателе подлежат учету налоговым органом по месту его жительства на основании сведений, содержащихся в Едином государственном реестре индивидуальных предпринимателей (далее - ЕГРИП).</w:t>
      </w:r>
    </w:p>
    <w:p>
      <w:pPr>
        <w:pStyle w:val="Normal"/>
        <w:autoSpaceDE w:val="false"/>
        <w:ind w:firstLine="707"/>
        <w:jc w:val="both"/>
        <w:rPr/>
      </w:pPr>
      <w:r>
        <w:rPr>
          <w:sz w:val="27"/>
          <w:szCs w:val="27"/>
        </w:rPr>
        <w:t xml:space="preserve">Согласно положениям </w:t>
      </w:r>
      <w:hyperlink r:id="rId3">
        <w:r>
          <w:rPr>
            <w:rStyle w:val="InternetLink"/>
            <w:sz w:val="27"/>
            <w:szCs w:val="27"/>
          </w:rPr>
          <w:t>пункта 4 статьи 84</w:t>
        </w:r>
      </w:hyperlink>
      <w:r>
        <w:rPr>
          <w:sz w:val="27"/>
          <w:szCs w:val="27"/>
        </w:rPr>
        <w:t xml:space="preserve"> Кодекса (в соответствующей редакции) в случаях изменения места жительства физического лица снятие его с учета осуществляется налоговым органом, в котором физическое лицо состояло на учете.</w:t>
      </w:r>
    </w:p>
    <w:p>
      <w:pPr>
        <w:pStyle w:val="Normal"/>
        <w:autoSpaceDE w:val="false"/>
        <w:ind w:firstLine="707"/>
        <w:jc w:val="both"/>
        <w:rPr/>
      </w:pPr>
      <w:r>
        <w:rPr>
          <w:sz w:val="27"/>
          <w:szCs w:val="27"/>
        </w:rPr>
        <w:t>Постановка на учет физического лица в налоговом органе по новому месту жительства физического лица осуществляется на основании документов, полученных от налогового органа, соответственно, по прежнему месту жительства физического лица.</w:t>
      </w:r>
    </w:p>
    <w:p>
      <w:pPr>
        <w:pStyle w:val="Normal"/>
        <w:ind w:right="-23"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sz w:val="27"/>
            <w:szCs w:val="27"/>
          </w:rPr>
          <w:t>абзацем 5 пункта 4 статьи 5</w:t>
        </w:r>
      </w:hyperlink>
      <w:r>
        <w:rPr>
          <w:sz w:val="27"/>
          <w:szCs w:val="27"/>
        </w:rPr>
        <w:t xml:space="preserve"> Федерального закона от 08.08.2001 № 129-ФЗ «О государственной регистрации юридических лиц и индивидуальных предпринимателей» в случае изменения паспортных данных и сведений о месте жительства индивидуального предпринимателя налоговый орган обеспечивает внесение указанных сведений в ЕГРИП на основании имеющихся у такого органа сведений о паспортных данных и месте жительства физических лиц, полученных от органов, осуществляющих выдачу или замену документов, удостоверяющих личность гражданина Российской Федерации на территории Российской Федерации, либо регистрацию физических лиц по месту жительства в установленном законодательством Российской Федерации о налогах и сборах порядке, не позднее пяти рабочих дней со дня их получения.</w:t>
      </w:r>
    </w:p>
    <w:p>
      <w:pPr>
        <w:pStyle w:val="Normal"/>
        <w:ind w:right="-23" w:firstLine="707"/>
        <w:jc w:val="both"/>
        <w:rPr/>
      </w:pPr>
      <w:r>
        <w:rPr>
          <w:sz w:val="27"/>
          <w:szCs w:val="27"/>
        </w:rPr>
        <w:t>Согласно подпункту 4 пункта 1 статьи 23 Налогового кодекса Российской Федерации (далее - Кодекс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23" w:firstLine="707"/>
        <w:jc w:val="both"/>
        <w:rPr/>
      </w:pPr>
      <w:r>
        <w:rPr>
          <w:sz w:val="27"/>
          <w:szCs w:val="27"/>
        </w:rPr>
        <w:t>В соответствии с пунктом 2 статьи 346.23 Кодекса налогоплательщики - индивидуальные предприниматели, применяющие упрощенную систему налогообложения, по истечении налогового периода представляют налоговую декларацию в налоговые органы по месту своего жительства не позднее 30 апреля года, следующего за истекшим налоговым периодом.</w:t>
      </w:r>
    </w:p>
    <w:p>
      <w:pPr>
        <w:pStyle w:val="Normal"/>
        <w:ind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346.19 Кодекса налоговым периодом признается календарный год.</w:t>
      </w:r>
    </w:p>
    <w:p>
      <w:pPr>
        <w:pStyle w:val="Normal"/>
        <w:ind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 статьи 119 Кодекса непредставление налогоплательщиком в установленный законодательством о налогах и сборах срок налоговой декларации в налоговый орган по месту учета влечет взыскание штрафа в размере 5 процентов суммы налога, подлежащей уплате (доплате) на основе этой декларации, за каждый полный или неполный месяц со дня, установленного для ее предоставления, но не более 30 процентов указанной суммы и не менее 1000 рублей.</w:t>
      </w:r>
    </w:p>
    <w:p>
      <w:pPr>
        <w:pStyle w:val="Normal"/>
        <w:ind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>Пунктом 7 статьи 6.1 Кодекса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109 Кодекса лицо не может быть привлечено к ответственности за совершение налогового правонарушения при наличии хотя бы одного из следующих обстоятельств: отсутствие события налогового правонарушения; отсутствие вины лица в совершении налогового правонарушения; совершение деяния, содержащего признаки налогового правонарушения, физическим лицом, не достигшим к моменту совершения деяния шестнадцатилетнего возраста; истечение сроков давности привлечения к ответственности за совершение налогового правонарушения.</w:t>
      </w:r>
    </w:p>
    <w:p>
      <w:pPr>
        <w:pStyle w:val="Normal"/>
        <w:ind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 статьи 112 Кодекса обстоятельствами, смягчающими ответственность за совершение налогового правонарушения, признаются: совершение правонарушения вследствие стечения тяжелых личных или семейных обстоятельств; совершение правонарушения под влиянием угрозы или принуждения либо в силу материальной, служебной или иной зависимости; тяжелое материальное положение физического лица, привлекаемого к ответственности за совершение налогового правонарушения;  иные обстоятельства, которые судом или налоговым органом могут быть признаны смягчающими ответственность.</w:t>
      </w:r>
    </w:p>
    <w:p>
      <w:pPr>
        <w:pStyle w:val="Normal"/>
        <w:ind w:right="-23" w:firstLine="70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о относить те или иные фактические обстоятельства, не предусмотренные прямо статьей 112 Кодекса, к обстоятельствам, смягчающим ответственность налогоплательщика, и устанавливать по результатам их оценки размер и кратность, снижения налоговых санкций, установленных законом, предоставлено как налоговому органу, так и суду. </w:t>
      </w:r>
    </w:p>
    <w:p>
      <w:pPr>
        <w:pStyle w:val="Normal"/>
        <w:ind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>Пунктом 3 статьи 114 Кодекса предусмотрено, что при наличии хотя бы одного смягчающего ответственность обстоятельства размер штрафа подлежит уменьшению не меньше, чем в два раза по сравнению с размером, установленным соответствующей статьей Кодекс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, представленных Управлением, следует, что Заявитель был зарегистрирован в Межрайонной инспекции Федеральной налоговой службы № 1 в качестве индивидуального предпринимателя с 29.12.2007 по 11.04.2012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04.2012 ИП Х снят с учета в Межрайонной инспекцией Федеральной налоговой службы № 1 на основании сведений, представленных органами, осуществляющими регистрацию физических лиц по месту, что подтверждается  уведомлением о снятии с учета физического лица в налогом органе от 11.04.2012.</w:t>
      </w:r>
    </w:p>
    <w:p>
      <w:pPr>
        <w:pStyle w:val="Normal"/>
        <w:ind w:right="-23" w:firstLine="70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уведомлением от 18.04.2012 о постановке на учет физического лица в налоговом органе ИП Х поставлен на учет 11.04.2012 в Инспекции Федеральной налоговой службы № 2. Указанное уведомление 25.04.2012 направлено по адресу Заявителя, указанному в ЕГРИП, что подтверждается списком отправки заказных писем от 24.04.2012.</w:t>
      </w:r>
    </w:p>
    <w:p>
      <w:pPr>
        <w:pStyle w:val="Normal"/>
        <w:ind w:right="-2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ителем 09.06.2012 в Инспекцию представлена налоговая декларация по УСН за 2011 год. При этом срок представления указанной декларации с учетом положений статьи 6.1 и статьи 346.23 Кодекса приходится на 02.05.2012. </w:t>
      </w:r>
    </w:p>
    <w:p>
      <w:pPr>
        <w:pStyle w:val="Normal"/>
        <w:ind w:right="-23"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ИП Х нарушен срок представления налоговой декларации по УСН за 2011 год. В связи с этим, Инспекцией по результатам камеральной налоговой проверки налоговой декларации Заявителя по УСН за 2011 год составлен акт от 17.09.2012 и вынесено решение от 01.11.2012, в соответствии с которым Заявитель привлечен к ответственности, предусмотренной пунктом 1 статьи 119 Кодекса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-23" w:firstLine="707"/>
        <w:jc w:val="both"/>
        <w:rPr/>
      </w:pPr>
      <w:r>
        <w:rPr>
          <w:sz w:val="27"/>
          <w:szCs w:val="27"/>
        </w:rPr>
        <w:t xml:space="preserve">Заявителем к жалобе от 21.02.2013, представленной в Федеральную налоговую службу, приложены документы, свидетельствующие о его состоянии здоровья и нахождении в определенное время на лечении в медицинских учреждениях. Однако,  из указанных документов не следует, что ИП Х находился на стационарном лечении на дату представления декларация по УСН за 2011 год (02.05.2012) и не имел возможности представить спорную декларацию в Инспекцию. </w:t>
      </w:r>
    </w:p>
    <w:p>
      <w:pPr>
        <w:pStyle w:val="Normal"/>
        <w:ind w:right="-23"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Управлением при вынесения решения от 18.03.2013 учтены обстоятельства, смягчающие ответственность Заявителя за совершение налогового правонарушения, и в соответствии с положениями стаей 112 и </w:t>
        <w:br/>
        <w:t>114 Кодекса сумма штрафных санкций снижена до 500 рублей.</w:t>
      </w:r>
    </w:p>
    <w:p>
      <w:pPr>
        <w:pStyle w:val="Normal"/>
        <w:ind w:right="-23" w:firstLine="720"/>
        <w:jc w:val="both"/>
        <w:rPr/>
      </w:pPr>
      <w:r>
        <w:rPr>
          <w:sz w:val="27"/>
          <w:szCs w:val="27"/>
        </w:rPr>
        <w:t>При таких обстоятельствах, привлечение налоговым органом Заявителя к ответственности, предусмотренной пунктом 1 статьи 119 Кодекса в связи с нарушением срока представления налоговой декларации по УСН за 2011 год, правомерно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Учитывая вышеизложенное Федеральная налоговая служба, руководствуясь пунктом 2 статьи 140 Налогового кодекса Российской Федерации, оставляет решение Инспекцией Федеральной налоговой службы № 2 о привлечении к ответственности за совершение налогового правонарушения от 01.11.2012 в редакции решения Управления Федеральной налоговой службы от 18.03.2013 без изменения, а жалобу индивидуального предпринимателя Х - без удовлетворения.</w:t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493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82CA59E0484B35D5C22599BAA78FDCF8ED604846B976CDDCDCADA73C42E82860E952121B8T4I7K" TargetMode="External"/><Relationship Id="rId3" Type="http://schemas.openxmlformats.org/officeDocument/2006/relationships/hyperlink" Target="consultantplus://offline/ref=F36FB0C33784929362D33009EF9BFB6B147307B1373F4443438CFBE20916F818E1951FE3B17CMEL0P" TargetMode="External"/><Relationship Id="rId4" Type="http://schemas.openxmlformats.org/officeDocument/2006/relationships/hyperlink" Target="consultantplus://offline/ref=F36FB0C33784929362D33009EF9BFB6B14740FB534374443438CFBE20916F818E1951FE3B3M7L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51:00Z</dcterms:created>
  <dc:creator>CN=Дмитрий Селеверстов/OU=ЦА/O=МНС</dc:creator>
  <dc:description/>
  <cp:keywords/>
  <dc:language>en-US</dc:language>
  <cp:lastModifiedBy>0003-00-054</cp:lastModifiedBy>
  <cp:lastPrinted>2013-10-05T12:41:00Z</cp:lastPrinted>
  <dcterms:modified xsi:type="dcterms:W3CDTF">2014-04-03T16:51:00Z</dcterms:modified>
  <cp:revision>3</cp:revision>
  <dc:subject>07.01.1. Бланки документов</dc:subject>
  <dc:title>СПРАВОЧНИК IP-ТЕЛЕФОНОВ</dc:title>
</cp:coreProperties>
</file>