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both"/>
        <w:rPr/>
      </w:pPr>
      <w:r>
        <w:rPr>
          <w:szCs w:val="28"/>
        </w:rPr>
        <w:t>Федеральной налоговой службой получена жалоба Х (далее - Заявитель) от 10.09.2013 на действия должностных лиц Межрайонной Инспекции Федеральной налоговой службы (далее – Инспекция).</w:t>
      </w:r>
    </w:p>
    <w:p>
      <w:pPr>
        <w:pStyle w:val="Header"/>
        <w:ind w:firstLine="709"/>
        <w:jc w:val="both"/>
        <w:rPr>
          <w:szCs w:val="28"/>
        </w:rPr>
      </w:pPr>
      <w:r>
        <w:rPr>
          <w:szCs w:val="28"/>
        </w:rPr>
        <w:t xml:space="preserve">В жалобе Заявитель сообщает о несогласии с предъявленной ему к уплате суммой задолженности по состоянию на 04.04.2013 по налогу на имущество физических лиц в размере 934,28 рублей и по земельному налогу в размере 420,65 рублей, а также пени согласно налоговому уведомлению за 2012 год, так как Инспекцией не указано за какой налоговый период и по какой причине образовалась данная задолженность. </w:t>
      </w:r>
    </w:p>
    <w:p>
      <w:pPr>
        <w:pStyle w:val="Header"/>
        <w:ind w:firstLine="709"/>
        <w:jc w:val="both"/>
        <w:rPr/>
      </w:pPr>
      <w:r>
        <w:rPr>
          <w:szCs w:val="28"/>
        </w:rPr>
        <w:t>Х в жалобе отмечает, что налоговые уведомления на уплату указанных налогов в ее адрес Инспекцией не направлялись в течение нескольких лет, в связи с чем она ежегодно в июле обращается в Инспекцию для получения налоговых уведомлений, о чем свидетельствуют даты квитанций об оплате налогов.</w:t>
      </w:r>
    </w:p>
    <w:p>
      <w:pPr>
        <w:pStyle w:val="Normal"/>
        <w:ind w:firstLine="709"/>
        <w:jc w:val="both"/>
        <w:rPr/>
      </w:pPr>
      <w:r>
        <w:rPr>
          <w:sz w:val="28"/>
          <w:szCs w:val="28"/>
        </w:rPr>
        <w:t>Как утверждает Заявитель, в ответе Управления Федеральной налоговой службы  (далее – Управление) от 30.08.2013 на ее заявление от 29.07.2013 содержится набор постановлений и сумм начислений с 2008 года, при этом не обозначено за какой период начислены налог на имущество физических лиц и земельный налог, не указаны причины начисления сумм пени, не разъяснено по какой налоговой ставке исчисляются спорные налоги и за какой период, не указаны сроки их уплаты.</w:t>
      </w:r>
    </w:p>
    <w:p>
      <w:pPr>
        <w:pStyle w:val="Normal"/>
        <w:ind w:firstLine="709"/>
        <w:jc w:val="both"/>
        <w:rPr/>
      </w:pPr>
      <w:r>
        <w:rPr>
          <w:sz w:val="28"/>
          <w:szCs w:val="28"/>
        </w:rPr>
        <w:t>Вместе с тем, Х отмечает, что налог на имущество в размере 934,28 рублей и налог на землю  в размере 420,65 рублей по сроку уплаты 01.11.2013  уплачены ею 02.08.2013 (квитанции об оплате прилагаются  к жалобе) согласно налоговым уведомлениям. Кроме того, такие же суммы указанных налогов Заявителем уплачены в 2012 году, о чем свидетельствуют приложенные к жалобе квитанции об уплате налогов от 31.07.2012 и от 02.08.2013 и налоговые уведомления, в которых произведен расчет налогов за 2011 год. Кроме того, Х указывает на то, что ею в 2012 году были оплачены пени по спорным налогам.</w:t>
      </w:r>
    </w:p>
    <w:p>
      <w:pPr>
        <w:pStyle w:val="Normal"/>
        <w:ind w:firstLine="709"/>
        <w:jc w:val="both"/>
        <w:rPr>
          <w:sz w:val="28"/>
          <w:szCs w:val="28"/>
        </w:rPr>
      </w:pPr>
      <w:r>
        <w:rPr>
          <w:sz w:val="28"/>
          <w:szCs w:val="28"/>
        </w:rPr>
        <w:t>На основании изложенного, Заявитель просит дать оценку правомерности числящейся за ней задолженности по налогам и пени, указанных в прилагаемых к жалобе налоговых уведомлениях за 2011 и 2012 годы.</w:t>
      </w:r>
    </w:p>
    <w:p>
      <w:pPr>
        <w:pStyle w:val="Header"/>
        <w:ind w:firstLine="709"/>
        <w:jc w:val="both"/>
        <w:rPr/>
      </w:pPr>
      <w:r>
        <w:rPr>
          <w:szCs w:val="28"/>
        </w:rPr>
        <w:t xml:space="preserve">Федеральная налоговая служба, рассмотрев жалобу Х, а также документы, представленные Управлением,  сообщает следующее. </w:t>
      </w:r>
    </w:p>
    <w:p>
      <w:pPr>
        <w:pStyle w:val="Normal"/>
        <w:ind w:firstLine="709"/>
        <w:jc w:val="both"/>
        <w:rPr>
          <w:sz w:val="28"/>
          <w:szCs w:val="28"/>
        </w:rPr>
      </w:pPr>
      <w:r>
        <w:rPr>
          <w:sz w:val="28"/>
          <w:szCs w:val="28"/>
        </w:rPr>
        <w:t>В соответствии с пунктом 1 статьи 1 Закона Российской Федерации от 09.12.1991 № 2003-1 «О налогах на имущество физических лиц» (далее – Закон</w:t>
        <w:br/>
        <w:t>№ 2003-1) 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Normal"/>
        <w:ind w:firstLine="709"/>
        <w:jc w:val="both"/>
        <w:rPr>
          <w:sz w:val="28"/>
          <w:szCs w:val="28"/>
        </w:rPr>
      </w:pPr>
      <w:r>
        <w:rPr>
          <w:sz w:val="28"/>
          <w:szCs w:val="28"/>
        </w:rPr>
        <w:t>Статьей 2 Закона № 2003-1 установлено, что объектами обложения налогом на имущество физических лиц признаются: жилой дом, квартира, комната, дача, гараж; иное строение, помещение и сооружение; доля в праве общей собственности на вышеназванное имущество.</w:t>
      </w:r>
    </w:p>
    <w:p>
      <w:pPr>
        <w:pStyle w:val="Normal"/>
        <w:ind w:firstLine="709"/>
        <w:jc w:val="both"/>
        <w:rPr>
          <w:sz w:val="28"/>
          <w:szCs w:val="28"/>
        </w:rPr>
      </w:pPr>
      <w:r>
        <w:rPr>
          <w:sz w:val="28"/>
          <w:szCs w:val="28"/>
        </w:rPr>
        <w:t>Согласно статье 3 Закона № 2003-1 ставки налога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объектов налогообложения.</w:t>
      </w:r>
    </w:p>
    <w:p>
      <w:pPr>
        <w:pStyle w:val="Normal"/>
        <w:ind w:firstLine="709"/>
        <w:jc w:val="both"/>
        <w:rPr/>
      </w:pPr>
      <w:r>
        <w:rPr>
          <w:sz w:val="28"/>
          <w:szCs w:val="28"/>
        </w:rPr>
        <w:t xml:space="preserve">В соответствии с пунктом 1 статьи 5 Закона № 2003-1 исчисление налога на имущество физических лиц производится налоговыми органами. </w:t>
      </w:r>
    </w:p>
    <w:p>
      <w:pPr>
        <w:pStyle w:val="Normal"/>
        <w:ind w:firstLine="709"/>
        <w:jc w:val="both"/>
        <w:rPr>
          <w:sz w:val="28"/>
          <w:szCs w:val="28"/>
        </w:rPr>
      </w:pPr>
      <w:r>
        <w:rPr>
          <w:sz w:val="28"/>
          <w:szCs w:val="28"/>
        </w:rPr>
        <w:t>Согласно пункту 8 статьи 5 Закона № 2003-1 (в редакции Федерального закона от 28.11.2009 № 283-ФЗ) до 01.01.2011 налоговые уведомления об уплате налога вручались плательщикам налоговыми органами ежегодно не позднее 1 августа. При этом на основании пункта 9 статьи 5 Закона № 2003-1 уплата налога производилась владельцами имущества равными долями в два срока - не позднее 15 сентября и 15 ноября.</w:t>
      </w:r>
    </w:p>
    <w:p>
      <w:pPr>
        <w:pStyle w:val="Normal"/>
        <w:ind w:firstLine="709"/>
        <w:jc w:val="both"/>
        <w:rPr/>
      </w:pPr>
      <w:r>
        <w:rPr>
          <w:sz w:val="28"/>
          <w:szCs w:val="28"/>
        </w:rPr>
        <w:t>С 01.01.2011 пунктом 8 статьи 5 Закона № 2003-1 (в редакции Федерального закона от 27.07.2010 № 229-ФЗ) определено, что налоговые уведомления об уплате налога вручаются плательщикам налоговыми органами в порядке и сроки, установленные Кодексом. При этом на основании пункта 9 статьи 5 Закона № 2003-1 уплата налога производится не позднее 1 ноября года, следующего за годом, за который исчислен налог.</w:t>
      </w:r>
    </w:p>
    <w:p>
      <w:pPr>
        <w:pStyle w:val="Normal"/>
        <w:ind w:firstLine="709"/>
        <w:jc w:val="both"/>
        <w:rPr>
          <w:sz w:val="28"/>
          <w:szCs w:val="28"/>
        </w:rPr>
      </w:pPr>
      <w:r>
        <w:rPr>
          <w:sz w:val="28"/>
          <w:szCs w:val="28"/>
        </w:rPr>
        <w:t>В соответствии с пунктом 2 статьи 5 Закона № 2003-1 налог исчисляется на основании данных об инвентаризационной стоимости по состоянию на 1 января каждого года. Порядок расчета такой стоимости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ind w:firstLine="709"/>
        <w:jc w:val="both"/>
        <w:rPr/>
      </w:pPr>
      <w:r>
        <w:rPr>
          <w:sz w:val="28"/>
          <w:szCs w:val="28"/>
        </w:rPr>
        <w:t>Абзацем 2 пункта 2 статьи 52 Налогового кодекса Российской Федерации (далее – Кодекс) установлено, что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Normal"/>
        <w:ind w:firstLine="709"/>
        <w:jc w:val="both"/>
        <w:rPr>
          <w:sz w:val="28"/>
          <w:szCs w:val="28"/>
        </w:rPr>
      </w:pPr>
      <w:r>
        <w:rPr>
          <w:sz w:val="28"/>
          <w:szCs w:val="28"/>
        </w:rPr>
        <w:t>В соответствии с пунктом 4 статьи 52 Кодекса налоговое уведомление может быть передано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ind w:firstLine="709"/>
        <w:jc w:val="both"/>
        <w:rPr>
          <w:bCs/>
          <w:sz w:val="28"/>
          <w:szCs w:val="28"/>
        </w:rPr>
      </w:pPr>
      <w:r>
        <w:rPr>
          <w:bCs/>
          <w:sz w:val="28"/>
          <w:szCs w:val="28"/>
        </w:rPr>
        <w:t>Пунктом 4 статьи 57 Кодекса установлено, что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ind w:firstLine="709"/>
        <w:jc w:val="both"/>
        <w:rPr>
          <w:bCs/>
          <w:sz w:val="28"/>
          <w:szCs w:val="28"/>
        </w:rPr>
      </w:pPr>
      <w:r>
        <w:rPr>
          <w:bCs/>
          <w:sz w:val="28"/>
          <w:szCs w:val="28"/>
        </w:rPr>
        <w:t>Согласно пункту 10 статьи 5 Закона № 2003-1  лица, своевременно не привлеченные к уплате налога, уплачивают его не более чем за три года, предшествующих календарному году направления налогового уведомления в связи с привлечением к уплате налога.</w:t>
      </w:r>
    </w:p>
    <w:p>
      <w:pPr>
        <w:pStyle w:val="Normal"/>
        <w:ind w:firstLine="709"/>
        <w:jc w:val="both"/>
        <w:rPr/>
      </w:pPr>
      <w:r>
        <w:rPr>
          <w:sz w:val="28"/>
          <w:szCs w:val="28"/>
        </w:rPr>
        <w:t>Налоговые ставки по налогу на имущество физических лиц установлены Решением городской Думы «Об установлении налога на имущество физических лиц» в зависимости от суммарной инвентаризационной стоимости строений, помещений и сооружений, в том числе:  ставка налога – 0,1% от стоимости имущества до 300 000 рублей;</w:t>
      </w:r>
      <w:r>
        <w:rPr>
          <w:sz w:val="28"/>
          <w:szCs w:val="28"/>
          <w:lang w:val="en-US"/>
        </w:rPr>
        <w:t> </w:t>
      </w:r>
      <w:r>
        <w:rPr>
          <w:sz w:val="28"/>
          <w:szCs w:val="28"/>
        </w:rPr>
        <w:t>ставка налога – 0,3% от стоимости имущества свыше 300 000 рублей до 500 000 рублей включительно.</w:t>
      </w:r>
    </w:p>
    <w:p>
      <w:pPr>
        <w:pStyle w:val="Normal"/>
        <w:ind w:firstLine="709"/>
        <w:jc w:val="both"/>
        <w:rPr>
          <w:sz w:val="28"/>
          <w:szCs w:val="28"/>
        </w:rPr>
      </w:pPr>
      <w:r>
        <w:rPr>
          <w:sz w:val="28"/>
          <w:szCs w:val="28"/>
        </w:rPr>
        <w:t>Начисление налога на имущество физических лиц Инспекция производит на основании сведений, полученных от регистрирующих органов, в соответствии со статьей 85 Кодекса.</w:t>
      </w:r>
    </w:p>
    <w:p>
      <w:pPr>
        <w:pStyle w:val="Normal"/>
        <w:ind w:firstLine="709"/>
        <w:jc w:val="both"/>
        <w:rPr>
          <w:sz w:val="28"/>
          <w:szCs w:val="28"/>
        </w:rPr>
      </w:pPr>
      <w:r>
        <w:rPr>
          <w:sz w:val="28"/>
          <w:szCs w:val="28"/>
        </w:rPr>
        <w:t>Согласно пункту 4 статьи 85 Кодекса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ind w:firstLine="709"/>
        <w:jc w:val="both"/>
        <w:rPr/>
      </w:pPr>
      <w:r>
        <w:rPr>
          <w:sz w:val="28"/>
          <w:szCs w:val="28"/>
        </w:rPr>
        <w:t>В соответствии с пунктом 3 статьи 75 Кодекса  за каждый календарный день просрочки исполнения налогоплательщиком обязанности по уплате налога или сбора начисляется пеня, начиная со следующего за установленным законодательством о налогах и сборах дня уплаты налога или сбора, если иное не предусмотрено главами 25 и 26.1 Кодекса.</w:t>
      </w:r>
    </w:p>
    <w:p>
      <w:pPr>
        <w:pStyle w:val="Normal"/>
        <w:ind w:firstLine="709"/>
        <w:jc w:val="both"/>
        <w:rPr/>
      </w:pPr>
      <w:r>
        <w:rPr>
          <w:sz w:val="28"/>
          <w:szCs w:val="28"/>
        </w:rPr>
        <w:t>Согласно положениям пунктов 1 и 2 статьи 69 Кодекса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 Требование об уплате налога направляется налогоплательщику при наличии у него недоимки.</w:t>
      </w:r>
    </w:p>
    <w:p>
      <w:pPr>
        <w:pStyle w:val="Normal"/>
        <w:ind w:firstLine="709"/>
        <w:jc w:val="both"/>
        <w:rPr/>
      </w:pPr>
      <w:r>
        <w:rPr>
          <w:sz w:val="28"/>
          <w:szCs w:val="28"/>
        </w:rPr>
        <w:t>Пунктом 6 статьи 69 Кодекса установлено, что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ind w:firstLine="709"/>
        <w:jc w:val="both"/>
        <w:rPr/>
      </w:pPr>
      <w:r>
        <w:rPr>
          <w:sz w:val="28"/>
          <w:szCs w:val="28"/>
        </w:rPr>
        <w:t>Как следует из материалов, представленных Управлением, Х согласно сведениям, представленным соответствующим регистрирующим органом, принадлежит на праве собственности следующее имущество:</w:t>
      </w:r>
    </w:p>
    <w:p>
      <w:pPr>
        <w:pStyle w:val="Normal"/>
        <w:ind w:firstLine="709"/>
        <w:jc w:val="both"/>
        <w:rPr>
          <w:sz w:val="28"/>
          <w:szCs w:val="28"/>
        </w:rPr>
      </w:pPr>
      <w:r>
        <w:rPr>
          <w:sz w:val="28"/>
          <w:szCs w:val="28"/>
        </w:rPr>
        <w:t>- 1/2 доля в квартире с 21.11.2007 по настоящее время; инвентаризационная стоимость по состоянию на 01.01.2008 и на 01.01.2009 составляет 146 839,00 рублей; по состоянию на 01.01.2010, на 01.01.2011 и на 01.01.2012 - 161 185,00 рублей;</w:t>
      </w:r>
    </w:p>
    <w:p>
      <w:pPr>
        <w:pStyle w:val="Normal"/>
        <w:ind w:firstLine="709"/>
        <w:jc w:val="both"/>
        <w:rPr>
          <w:sz w:val="28"/>
          <w:szCs w:val="28"/>
        </w:rPr>
      </w:pPr>
      <w:r>
        <w:rPr>
          <w:sz w:val="28"/>
          <w:szCs w:val="28"/>
        </w:rPr>
        <w:t>- квартира с 30.09.2007 по настоящее время; инвентаризационная стоимость по состоянию на 01.01.2008 и на 01.01.2009 составляет 181 903,31 рублей; по состоянию на 01.01.2010, на 01.01.2011 и на 01.01.2012 - 230 834,10 рублей.</w:t>
      </w:r>
    </w:p>
    <w:p>
      <w:pPr>
        <w:pStyle w:val="Normal"/>
        <w:ind w:firstLine="709"/>
        <w:jc w:val="both"/>
        <w:rPr>
          <w:sz w:val="28"/>
          <w:szCs w:val="28"/>
        </w:rPr>
      </w:pPr>
      <w:r>
        <w:rPr>
          <w:sz w:val="28"/>
          <w:szCs w:val="28"/>
        </w:rPr>
        <w:t xml:space="preserve">Согласно материалам, представленным Управлением, Инспекцией в отношении Заявителя сформировано налоговое уведомление на уплату налога на имущество физических лиц за 2011 год, в котором содержится информация о начислении данного налога на 1/2 долю в квартире, в сумме 241,78 рубль,  исходя из инвентаризационной стоимости данной квартиры в размере 161 185,31 рублей и ставки налога 0,3%. Кроме того, в данном уведомлении исчислен налог на  имущество физических лиц за 2011 год в сумме 692,5 рубля за квартиру, исходя из инвентаризационной стоимости 230 834,10 рубля и ставки налога 0,3%. Срок уплаты налога на имущество физических лиц за 2011 год отражен в данном уведомлении – 01.11.2012. Итого исчислен налог на имущество физических лиц за 2011 год согласно данному уведомлению в общей сумме 934,28 рубля. Направление налогового уведомления в адрес Заявителя подтверждается реестром исходящей корреспонденции Инспекции от 09.06.2012 с отметкой почтовой организации от 02.07.2012.  </w:t>
      </w:r>
    </w:p>
    <w:p>
      <w:pPr>
        <w:pStyle w:val="Normal"/>
        <w:ind w:firstLine="709"/>
        <w:jc w:val="both"/>
        <w:rPr>
          <w:sz w:val="28"/>
          <w:szCs w:val="28"/>
        </w:rPr>
      </w:pPr>
      <w:r>
        <w:rPr>
          <w:sz w:val="28"/>
          <w:szCs w:val="28"/>
        </w:rPr>
        <w:t xml:space="preserve">Кроме того, Управлением представлено в Федеральную налоговую службу налоговое уведомление Инспекции за 2012 год, содержащее информацию о начислении налога на имущество физических лиц на 1/2 долю в квартире, в сумме 241,78 рубль, исходя из инвентаризационной стоимости данной квартиры в размере 161 185,31 рублей и ставки налога 0,3%. Кроме того, в данном уведомлении исчислен налог на  имущество физических лиц за 2012 год в сумме 692,5 рубля за квартиру, исходя из инвентаризационной стоимости 230 834,10 рубля и ставки налога 0,3%. Срок уплаты налога на имущество физических лиц за 2012 год отражен в данном уведомлении – 01.11.2013. </w:t>
      </w:r>
    </w:p>
    <w:p>
      <w:pPr>
        <w:pStyle w:val="Normal"/>
        <w:ind w:firstLine="709"/>
        <w:jc w:val="both"/>
        <w:rPr/>
      </w:pPr>
      <w:r>
        <w:rPr>
          <w:sz w:val="28"/>
          <w:szCs w:val="28"/>
        </w:rPr>
        <w:t>Согласно представленным Управлением документам, налоговое уведомление направлено в адрес Заявителя 01.07.2013 заказным письмом с отметкой почтового отделения от 01.07.2013.</w:t>
      </w:r>
    </w:p>
    <w:p>
      <w:pPr>
        <w:pStyle w:val="Normal"/>
        <w:ind w:firstLine="709"/>
        <w:jc w:val="both"/>
        <w:rPr/>
      </w:pPr>
      <w:r>
        <w:rPr>
          <w:sz w:val="28"/>
          <w:szCs w:val="28"/>
        </w:rPr>
        <w:t>Таким образом, исчисление налога на  имущество физических лиц за 2011-2012 годы Х произведены Инспекцией в соответствии с вышеуказанными нормами законодательства и направлены в адрес Заявителя в установленном порядке.</w:t>
      </w:r>
    </w:p>
    <w:p>
      <w:pPr>
        <w:pStyle w:val="Normal"/>
        <w:ind w:firstLine="709"/>
        <w:jc w:val="both"/>
        <w:rPr>
          <w:sz w:val="28"/>
          <w:szCs w:val="28"/>
        </w:rPr>
      </w:pPr>
      <w:r>
        <w:rPr>
          <w:sz w:val="28"/>
          <w:szCs w:val="28"/>
        </w:rPr>
        <w:t>Вместе с тем, в уведомлении Инспекции справочно отражена сумма недоимки по налогу на имущество, числящейся за Заявителем по состоянию на 14.05.2012, в размере 1 702,07 рублей и пени – 343,75 рублей; а в другом уведомлении - справочно отражена сумма недоимки по налогу на имущество, числящейся за Заявителем по состоянию на 04.04.2013, в размере 934,28 рублей и пени – 42,01 рублей.</w:t>
      </w:r>
    </w:p>
    <w:p>
      <w:pPr>
        <w:pStyle w:val="Normal"/>
        <w:ind w:firstLine="709"/>
        <w:jc w:val="both"/>
        <w:rPr>
          <w:sz w:val="28"/>
          <w:szCs w:val="28"/>
        </w:rPr>
      </w:pPr>
      <w:r>
        <w:rPr>
          <w:sz w:val="28"/>
          <w:szCs w:val="28"/>
        </w:rPr>
        <w:t>Кроме того, Управлением представлены в ФНС России налоговые уведомления  от 27.10.2008, от 20.07.2009, от 18.06.2010 с начислениями налога на имущество физических лиц за периоды 2008-2010 годы. При этом каких-либо документальных подтверждений направления Инспекцией данных уведомлений в адрес Заявителя Управлением в Федеральную налоговую службу не представлено.</w:t>
      </w:r>
    </w:p>
    <w:p>
      <w:pPr>
        <w:pStyle w:val="Normal"/>
        <w:ind w:firstLine="709"/>
        <w:jc w:val="both"/>
        <w:rPr/>
      </w:pPr>
      <w:r>
        <w:rPr>
          <w:sz w:val="28"/>
          <w:szCs w:val="28"/>
        </w:rPr>
        <w:t>Общая сумма начисленного Инспекцией Заявителю налога на имущество физических лиц за 2008-2012 годы согласно вышеуказанным уведомлениям составила  3 824,13 рублей.</w:t>
      </w:r>
    </w:p>
    <w:p>
      <w:pPr>
        <w:pStyle w:val="Normal"/>
        <w:ind w:firstLine="709"/>
        <w:jc w:val="both"/>
        <w:rPr/>
      </w:pPr>
      <w:r>
        <w:rPr>
          <w:sz w:val="28"/>
          <w:szCs w:val="28"/>
        </w:rPr>
        <w:t xml:space="preserve">Согласно карточке расчетов с бюджетом Заявителя, представленной Управлением в Федеральную налоговую службу, за период с 2008 по 2012 годы Х были произведены следующие платежи налога на имущество физических лиц: 27.10.2008 -  255,32 рублей, 31.07.2012 - 934,28 рубля, 03.09.2012 - 765,97 рублей, 02.08.2013 -  934,28 рубля.  Общая сумма оплаченного налога составила 2 889,85 рублей. </w:t>
      </w:r>
    </w:p>
    <w:p>
      <w:pPr>
        <w:pStyle w:val="Normal"/>
        <w:ind w:firstLine="709"/>
        <w:jc w:val="both"/>
        <w:rPr>
          <w:sz w:val="28"/>
          <w:szCs w:val="28"/>
        </w:rPr>
      </w:pPr>
      <w:r>
        <w:rPr>
          <w:sz w:val="28"/>
          <w:szCs w:val="28"/>
        </w:rPr>
        <w:t>Из представленных Управлением материалов следует, что Инспекцией были выставлены Заявителю требования об уплате налога, сбора, пени, штрафа, в том числе: от 16.06.2010 на недоимку по налогу на имущество - 765,97 рублей и пени - 56,52 рублей, от 25.01.2011 на недоимку по налогу на имущество - 934,28 рубля и пени - 67,68 рублей, от 07.12.2012 на недоимку по налогу на имущество - 934,28 рубля и пени - 11,92 рублей, от 30.05.2013 на недоимку по налогу на имущество – 934,28 рубля и пени - 44,80 рубля. Вместе с тем, Управлением не представлено каких-либо документальных доказательств направления в адрес Заявителя указанных требований.</w:t>
      </w:r>
    </w:p>
    <w:p>
      <w:pPr>
        <w:pStyle w:val="Normal"/>
        <w:ind w:firstLine="709"/>
        <w:jc w:val="both"/>
        <w:rPr>
          <w:sz w:val="28"/>
          <w:szCs w:val="28"/>
        </w:rPr>
      </w:pPr>
      <w:r>
        <w:rPr>
          <w:sz w:val="28"/>
          <w:szCs w:val="28"/>
        </w:rPr>
        <w:t xml:space="preserve">Согласно карточке расчетов с бюджетом Заявителя, представленной Управлением в Федеральную налоговую службу, Х 03.09.2012 уплачена пеня по налогу на имущество физических лиц в размере 382,84 рублей. </w:t>
      </w:r>
    </w:p>
    <w:p>
      <w:pPr>
        <w:pStyle w:val="Normal"/>
        <w:ind w:firstLine="709"/>
        <w:jc w:val="both"/>
        <w:rPr>
          <w:sz w:val="28"/>
          <w:szCs w:val="28"/>
        </w:rPr>
      </w:pPr>
      <w:r>
        <w:rPr>
          <w:sz w:val="28"/>
          <w:szCs w:val="28"/>
        </w:rPr>
        <w:t xml:space="preserve">С учетом изложенного, Федеральной налоговой службой установлено, что в нарушение вышеуказанных норм законодательства, налоговыми органами не подтверждено надлежащее уведомление Х о возникновении у нее обязательств по уплате налога на имущество физических лиц за 2008-2010 годы, в связи с чем согласно положениям  пункта 4 статьи 57 Кодекса и статьи 5 Закона № 2003-1 обязанности </w:t>
      </w:r>
      <w:r>
        <w:rPr>
          <w:bCs/>
          <w:sz w:val="28"/>
          <w:szCs w:val="28"/>
        </w:rPr>
        <w:t xml:space="preserve">по уплате налога на имущество физических лиц и </w:t>
      </w:r>
      <w:r>
        <w:rPr>
          <w:sz w:val="28"/>
          <w:szCs w:val="28"/>
        </w:rPr>
        <w:t>соответствующей пени</w:t>
      </w:r>
      <w:r>
        <w:rPr>
          <w:bCs/>
          <w:sz w:val="28"/>
          <w:szCs w:val="28"/>
        </w:rPr>
        <w:t xml:space="preserve"> за данный период </w:t>
      </w:r>
      <w:r>
        <w:rPr>
          <w:sz w:val="28"/>
          <w:szCs w:val="28"/>
        </w:rPr>
        <w:t>у Заявителя не возникло. При этом оплата налога на имущество физических лиц за 2011 года произведена Х в полном объеме в установленный срок, а за 2012 год – срок оплаты в настоящий момент не наступил.</w:t>
      </w:r>
    </w:p>
    <w:p>
      <w:pPr>
        <w:pStyle w:val="Normal"/>
        <w:ind w:firstLine="709"/>
        <w:jc w:val="both"/>
        <w:rPr>
          <w:sz w:val="28"/>
          <w:szCs w:val="28"/>
        </w:rPr>
      </w:pPr>
      <w:r>
        <w:rPr>
          <w:sz w:val="28"/>
          <w:szCs w:val="28"/>
        </w:rPr>
        <w:t>Следовательно, Федеральной налоговой службой установлено, что выставление Инспекцией требований от 16.06.2010, от 25.01.2011, от 07.12.2012, от 30.05.2013 является неправомерным.</w:t>
      </w:r>
    </w:p>
    <w:p>
      <w:pPr>
        <w:pStyle w:val="Normal"/>
        <w:ind w:firstLine="709"/>
        <w:jc w:val="both"/>
        <w:rPr/>
      </w:pPr>
      <w:r>
        <w:rPr>
          <w:sz w:val="28"/>
          <w:szCs w:val="28"/>
        </w:rPr>
        <w:t>Пунктом 1 статьи 388 Кодекса установлено, что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9"/>
        <w:jc w:val="both"/>
        <w:rPr/>
      </w:pPr>
      <w:r>
        <w:rPr>
          <w:sz w:val="28"/>
          <w:szCs w:val="28"/>
        </w:rPr>
        <w:t>Согласно пункту 1 статьи 389 Кодекса объектом обложения земельным налогом признаются земельные участки, расположенные в пределах муниципального образования, на территории которого введен налог.</w:t>
      </w:r>
    </w:p>
    <w:p>
      <w:pPr>
        <w:pStyle w:val="Normal"/>
        <w:ind w:firstLine="709"/>
        <w:jc w:val="both"/>
        <w:rPr/>
      </w:pPr>
      <w:r>
        <w:rPr>
          <w:sz w:val="28"/>
          <w:szCs w:val="28"/>
        </w:rPr>
        <w:t>В соответствии с пунктом 4 статьи 391 налоговая база для исчисления  земельного налога для каждого налогоплательщика, являющегося физическим лицом, определяются налоговыми органами на основании сведений, которые представляются в налоговые органы органами, осуществляющими ведение государственного кадастра недвижимости и государственную регистрацию прав на недвижимое имущество и сделок с ним.</w:t>
      </w:r>
    </w:p>
    <w:p>
      <w:pPr>
        <w:pStyle w:val="Normal"/>
        <w:ind w:firstLine="709"/>
        <w:jc w:val="both"/>
        <w:rPr>
          <w:sz w:val="28"/>
          <w:szCs w:val="28"/>
        </w:rPr>
      </w:pPr>
      <w:r>
        <w:rPr>
          <w:sz w:val="28"/>
          <w:szCs w:val="28"/>
        </w:rPr>
        <w:t>Согласно пункту 3 статьи 296 Кодекса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ind w:firstLine="709"/>
        <w:jc w:val="both"/>
        <w:rPr/>
      </w:pPr>
      <w:r>
        <w:rPr>
          <w:sz w:val="28"/>
          <w:szCs w:val="28"/>
        </w:rPr>
        <w:t>В соответствии с пунктом 4 статьи 397 Кодекса (в редакции, действующей до 01.01.2011) налогоплательщики, являющиеся физическими лицами, уплачивают земельный налог и авансовые платежи по налогу на основании налогового уведомления направленного налоговым органом; (в редакции, действующей с 01.01.2011) земельный налог уплачивается налогоплательщиками - физическими лицами на основании налогового уведомления, направленного налоговым органом.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jc w:val="both"/>
        <w:rPr/>
      </w:pPr>
      <w:r>
        <w:rPr>
          <w:sz w:val="28"/>
          <w:szCs w:val="28"/>
        </w:rPr>
        <w:t>Решением городской Думы «Об утверждении «Положения о земельном налоге на территории города» (далее – Решение городской Думы) (в редакции, действующей в 2008 году) на территории города за земли под жилыми многоквартирными (две и более квартиры) домами, домами многоэтажной застройки (два и более этажа) установлена ставка земельного налога в размере 0,2 % от кадастровой стоимости земельных участков; согласно подпункту 1 пункта 2.1 указанного решения (в редакции, действующей с 2009 года) за земельные участки, предназначенные для размещения домов многоквартирной (две и более квартиры) жилой застройки установлена ставка земельного налога в размере 0,3 % от кадастровой стоимости земельных участков.</w:t>
      </w:r>
    </w:p>
    <w:p>
      <w:pPr>
        <w:pStyle w:val="Normal"/>
        <w:ind w:firstLine="709"/>
        <w:jc w:val="both"/>
        <w:rPr/>
      </w:pPr>
      <w:r>
        <w:rPr>
          <w:sz w:val="28"/>
          <w:szCs w:val="28"/>
        </w:rPr>
        <w:t>Согласно Решению городской Думы (в редакции, действующей в 2008 году)  налогоплательщики - физические лица, не являющиеся индивидуальными предпринимателями, уплачивают авансовые платежи по земельному налогу на основании налогового уведомления, направленного налоговым органом, в два срока: не позднее 15 сентября и 15 ноября. Сумма авансового платежа по налогу исчисляется как произведение соответствующей налоговой базы и одной третьей налоговой ставки. Окончательный платеж по итогам налогового периода осуществляется налогоплательщиками - физическими лицами, не являющимися индивидуальными</w:t>
      </w:r>
      <w:r>
        <w:rPr/>
        <w:t xml:space="preserve"> </w:t>
      </w:r>
      <w:r>
        <w:rPr>
          <w:sz w:val="28"/>
          <w:szCs w:val="28"/>
        </w:rPr>
        <w:t>предпринимателями, не позднее 15 июня года, следующего за истекшим налоговым периодом.</w:t>
      </w:r>
    </w:p>
    <w:p>
      <w:pPr>
        <w:pStyle w:val="Normal"/>
        <w:ind w:firstLine="709"/>
        <w:jc w:val="both"/>
        <w:rPr/>
      </w:pPr>
      <w:r>
        <w:rPr>
          <w:sz w:val="28"/>
          <w:szCs w:val="28"/>
        </w:rPr>
        <w:t>С 01.01.2011 Решением городской Думы (в редакции, действующей с 01.01.2011) установлено, что налогоплательщики - физические лица, не являющиеся индивидуальными предпринимателями, уплачивают земельный налог не позднее 1 ноября года, следующего за истекшим налоговым периодом.</w:t>
      </w:r>
    </w:p>
    <w:p>
      <w:pPr>
        <w:pStyle w:val="Normal"/>
        <w:ind w:firstLine="709"/>
        <w:jc w:val="both"/>
        <w:rPr>
          <w:sz w:val="28"/>
          <w:szCs w:val="28"/>
        </w:rPr>
      </w:pPr>
      <w:r>
        <w:rPr>
          <w:sz w:val="28"/>
          <w:szCs w:val="28"/>
        </w:rPr>
        <w:t>Из материалов, представленных Управлением, следует, что Х, согласно сведениям, поступившим в Инспекцию от соответствующих регистрирующих органов и органов местного самоуправления, является правообладателем долей следующих земельных участков:</w:t>
      </w:r>
    </w:p>
    <w:p>
      <w:pPr>
        <w:pStyle w:val="Normal"/>
        <w:ind w:firstLine="709"/>
        <w:jc w:val="both"/>
        <w:rPr>
          <w:sz w:val="28"/>
          <w:szCs w:val="28"/>
        </w:rPr>
      </w:pPr>
      <w:r>
        <w:rPr>
          <w:sz w:val="28"/>
          <w:szCs w:val="28"/>
        </w:rPr>
        <w:t>- 131/20000 доля земельного участка с 21.11.2007 по настоящее время, кадастровая стоимость участка по состоянию на 01.01.2008 и на 01.01.2009 составляет 14 254 446 рублей, по состоянию на 01.01.2010, на 01.01.2011 и на 01.01.2012 -  7 491 030 рублей;</w:t>
      </w:r>
    </w:p>
    <w:p>
      <w:pPr>
        <w:pStyle w:val="Normal"/>
        <w:ind w:firstLine="709"/>
        <w:jc w:val="both"/>
        <w:rPr/>
      </w:pPr>
      <w:r>
        <w:rPr>
          <w:sz w:val="28"/>
          <w:szCs w:val="28"/>
        </w:rPr>
        <w:t xml:space="preserve">- 59/5000 доля земельного участка с 30.09.2007 по настоящее время, кадастровая стоимость по состоянию на 01.01.2008 и на 01.01.2009 составляет </w:t>
        <w:br/>
        <w:t>14 631 360 рублей, по состоянию на 01.01.2010, на 01.01.2011, на 01.01.2012 - 7 724 485 рублей.</w:t>
      </w:r>
    </w:p>
    <w:p>
      <w:pPr>
        <w:pStyle w:val="Normal"/>
        <w:ind w:firstLine="709"/>
        <w:jc w:val="both"/>
        <w:rPr/>
      </w:pPr>
      <w:r>
        <w:rPr>
          <w:sz w:val="28"/>
          <w:szCs w:val="28"/>
        </w:rPr>
        <w:t xml:space="preserve">Согласно материалам, представленным Управлением, Инспекцией в отношении Заявителя сформировано налоговое уведомление на уплату земельного налога за 2011 год, в котором содержится информация о начислении данного налога на 131/20000 долю земельного участка, исходя из кадастровой стоимости данного земельного участка в размере 7 491 030 рублей и ставки налога 0,3%. Кроме того, в данном уведомлении исчислен земельный налог за 2011 год в сумме 273,5 рубля на 59/5000 долю земельного участка, исходя из кадастровой стоимости данного участка – 7 724 485 рублей и ставки налога 0,3%. Срок уплаты земельного налога за 2011 год отражен в данном уведомлении – 01.11.2012. Итого исчислен земельный налог за 2011 год согласно данному уведомлению в общей сумме 420,65 рублей. Направление налогового уведомления в адрес Заявителя подтверждается реестром исходящей корреспонденции Инспекции от 09.06.2012 с отметкой почтовой организации от 02.07.2012.  </w:t>
      </w:r>
    </w:p>
    <w:p>
      <w:pPr>
        <w:pStyle w:val="Normal"/>
        <w:ind w:firstLine="709"/>
        <w:jc w:val="both"/>
        <w:rPr/>
      </w:pPr>
      <w:r>
        <w:rPr>
          <w:sz w:val="28"/>
          <w:szCs w:val="28"/>
        </w:rPr>
        <w:t>В ином налоговом уведомлении Инспекции на уплату земельного налога за 2012 год содержится информация о начислении данного налога на 131/20000 долю земельного участка, исходя из кадастровой стоимости данного земельного участка в  размере 7 491 030 рублей и ставки налога 0,3%. Кроме того, в данном уведомлении исчислен земельный налог за 2012 год в сумме 273,5 рубля на 59/5000 долю земельного участка, исходя из кадастровой стоимости данного участка – 7 724 485 рублей и ставки налога 0,3%. Срок уплаты земельного налога за 2012 год отражен в данном уведомлении – 01.11.2013. Итого исчислен земельный налог за 2013 год согласно данному уведомлению в общей сумме 420,65 рублей.</w:t>
      </w:r>
    </w:p>
    <w:p>
      <w:pPr>
        <w:pStyle w:val="Normal"/>
        <w:ind w:firstLine="709"/>
        <w:jc w:val="both"/>
        <w:rPr/>
      </w:pPr>
      <w:r>
        <w:rPr>
          <w:sz w:val="28"/>
          <w:szCs w:val="28"/>
        </w:rPr>
        <w:t xml:space="preserve"> </w:t>
      </w:r>
      <w:r>
        <w:rPr>
          <w:sz w:val="28"/>
          <w:szCs w:val="28"/>
        </w:rPr>
        <w:t xml:space="preserve">Согласно представленным Управлением документам, налоговое уведомление  направлено в адрес Заявителя 01.07.2013 заказным письмом с отметкой почтового отделения от 01.07.2013. </w:t>
      </w:r>
    </w:p>
    <w:p>
      <w:pPr>
        <w:pStyle w:val="Normal"/>
        <w:ind w:firstLine="709"/>
        <w:jc w:val="both"/>
        <w:rPr/>
      </w:pPr>
      <w:r>
        <w:rPr>
          <w:sz w:val="28"/>
          <w:szCs w:val="28"/>
        </w:rPr>
        <w:t>Таким образом, исчисление земельного налога за 2011-2012 годы Х произведены Инспекцией в соответствии с вышеуказанными нормами законодательства и направлены в адрес Заявителя в установленном порядке.</w:t>
      </w:r>
    </w:p>
    <w:p>
      <w:pPr>
        <w:pStyle w:val="Normal"/>
        <w:ind w:firstLine="709"/>
        <w:jc w:val="both"/>
        <w:rPr/>
      </w:pPr>
      <w:r>
        <w:rPr>
          <w:sz w:val="28"/>
          <w:szCs w:val="28"/>
        </w:rPr>
        <w:t xml:space="preserve">Вместе с тем, в уведомлении Инспекции справочно отражена сумма недоимки по земельному налогу, числящейся за Заявителем по состоянию на 24.04.2012 в размере 677,34 рублей и пени – 93,28 рубля; а в уведомлении </w:t>
        <w:br/>
        <w:t>- справочно отражена сумма недоимки по налогу на имущество, числящейся за Заявителем по состоянию на 28.03.2013, в размере 420,65  рублей и пени – 17,60 рублей.</w:t>
      </w:r>
    </w:p>
    <w:p>
      <w:pPr>
        <w:pStyle w:val="Normal"/>
        <w:ind w:firstLine="709"/>
        <w:jc w:val="both"/>
        <w:rPr/>
      </w:pPr>
      <w:r>
        <w:rPr>
          <w:sz w:val="28"/>
          <w:szCs w:val="28"/>
        </w:rPr>
        <w:t>Кроме того, Управлением представлены в Федеральную налоговую службу налоговые уведомления от 26.06.2008, от 25.03.2009, от 26.06.2009, от 06.03.2010, от 22.02.2010, от 21.11.2010 и по состоянию на 04.03.2011 года, с начислениями земельного налога за периоды 2008-2010 годы. При этом каких-либо документальных подтверждений направления Инспекцией данных уведомлений в адрес Заявителя Управлением в Федеральную налоговую службу не представлено.</w:t>
      </w:r>
    </w:p>
    <w:p>
      <w:pPr>
        <w:pStyle w:val="Normal"/>
        <w:ind w:firstLine="709"/>
        <w:jc w:val="both"/>
        <w:rPr/>
      </w:pPr>
      <w:r>
        <w:rPr>
          <w:sz w:val="28"/>
          <w:szCs w:val="28"/>
        </w:rPr>
        <w:t>Общая сумма начисленного Инспекцией Заявителю земельного налога за 2008-2012 годы согласно вышеуказанным уведомлениям составила 2 214,63 рублей.</w:t>
      </w:r>
    </w:p>
    <w:p>
      <w:pPr>
        <w:pStyle w:val="Normal"/>
        <w:ind w:firstLine="709"/>
        <w:jc w:val="both"/>
        <w:rPr/>
      </w:pPr>
      <w:r>
        <w:rPr>
          <w:sz w:val="28"/>
          <w:szCs w:val="28"/>
        </w:rPr>
        <w:t>Согласно карточке расчетов с бюджетом Заявителя, представленной Управлением в Федеральную налоговую службу, за период с 2008 по 2012 годы Х были произведены следующие платежи по земельному налогу:</w:t>
      </w:r>
      <w:r>
        <w:rPr>
          <w:i/>
          <w:sz w:val="28"/>
          <w:szCs w:val="28"/>
        </w:rPr>
        <w:t xml:space="preserve"> </w:t>
      </w:r>
      <w:r>
        <w:rPr>
          <w:sz w:val="28"/>
          <w:szCs w:val="28"/>
        </w:rPr>
        <w:t xml:space="preserve">15.07.2008 - 62,25 рубля, 15.07.2008 - 62,24 рубля, 11.05.2009 -  62,24 рубля, 14.08.2009 - 184,52 рубля, 14.08.2009 -  184,52 рубля, 02.06.2011 - 140,22 рублей, 31.07.2012 - 420,65 рублей, 03.09.2012 -  256,69 рублей, 02.08.2013 - 420,65 рублей. Общая сумма оплаченного земельного налога составила 1 793,98 рубля. </w:t>
      </w:r>
    </w:p>
    <w:p>
      <w:pPr>
        <w:pStyle w:val="Normal"/>
        <w:ind w:firstLine="709"/>
        <w:jc w:val="both"/>
        <w:rPr/>
      </w:pPr>
      <w:r>
        <w:rPr>
          <w:sz w:val="28"/>
          <w:szCs w:val="28"/>
        </w:rPr>
        <w:t>Из представленных Управлением материалов следует, что Инспекцией были выставлены Заявителю требования об уплате налога, сбора, пени, штрафа, в том числе: от 27.01.2011 на недоимку по земельному налогу – 810,24 рублей и пени – 18,19 рублей, от 07.12.2012 на недоимку по земельному налогу – 420,65 рублей и пени – 5,07 рублей, от 25.07.2013 на недоимку по земельному налогу – 420,65 рублей и пени – 26,59 рублей. Вместе с тем, Управлением не представлено каких-либо документальных доказательств направления в адрес Заявителя указанных требований.</w:t>
      </w:r>
    </w:p>
    <w:p>
      <w:pPr>
        <w:pStyle w:val="Normal"/>
        <w:ind w:firstLine="709"/>
        <w:jc w:val="both"/>
        <w:rPr/>
      </w:pPr>
      <w:r>
        <w:rPr>
          <w:sz w:val="28"/>
          <w:szCs w:val="28"/>
        </w:rPr>
        <w:t xml:space="preserve">Согласно карточке расчетов с бюджетом Заявителя, представленной Управлением в Федеральную налоговую службу, Х 03.09.2012 уплачена пеня по земельному налогу в размере 112,48 рублей. </w:t>
      </w:r>
    </w:p>
    <w:p>
      <w:pPr>
        <w:pStyle w:val="Normal"/>
        <w:ind w:firstLine="709"/>
        <w:jc w:val="both"/>
        <w:rPr/>
      </w:pPr>
      <w:r>
        <w:rPr>
          <w:sz w:val="28"/>
          <w:szCs w:val="28"/>
        </w:rPr>
        <w:t xml:space="preserve">С учетом изложенного, Федеральной налоговой службой установлено, что в нарушение вышеуказанных норм законодательства, налоговыми органами не подтверждено надлежащее уведомление Х о возникновении у нее обязательств по уплате земельного налога за 2008-2010 годы, в связи с чем согласно положениям пункта 4 статьи 57 и  пункта 4 статьи 397 Кодекса обязанности </w:t>
      </w:r>
      <w:r>
        <w:rPr>
          <w:bCs/>
          <w:sz w:val="28"/>
          <w:szCs w:val="28"/>
        </w:rPr>
        <w:t xml:space="preserve">по уплате налога и </w:t>
      </w:r>
      <w:r>
        <w:rPr>
          <w:sz w:val="28"/>
          <w:szCs w:val="28"/>
        </w:rPr>
        <w:t>соответствующей пени</w:t>
      </w:r>
      <w:r>
        <w:rPr>
          <w:bCs/>
          <w:sz w:val="28"/>
          <w:szCs w:val="28"/>
        </w:rPr>
        <w:t xml:space="preserve"> за данный период </w:t>
      </w:r>
      <w:r>
        <w:rPr>
          <w:sz w:val="28"/>
          <w:szCs w:val="28"/>
        </w:rPr>
        <w:t>у Заявителя не возникло. При этом оплата земельного налога за 2011 года произведена Х в полном объеме в установленный срок, а за 2012 год – срок оплаты в настоящий момент не наступил.</w:t>
      </w:r>
    </w:p>
    <w:p>
      <w:pPr>
        <w:pStyle w:val="Normal"/>
        <w:ind w:firstLine="709"/>
        <w:jc w:val="both"/>
        <w:rPr/>
      </w:pPr>
      <w:r>
        <w:rPr>
          <w:sz w:val="28"/>
          <w:szCs w:val="28"/>
        </w:rPr>
        <w:t>Следовательно, Федеральной налоговой службой установлено, что выставление Инспекцией требований: от 27.01.2011, от 07.12.2012, от 25.07.2013 является неправомерным.</w:t>
      </w:r>
    </w:p>
    <w:p>
      <w:pPr>
        <w:pStyle w:val="Normal"/>
        <w:ind w:firstLine="709"/>
        <w:jc w:val="both"/>
        <w:rPr>
          <w:sz w:val="28"/>
          <w:szCs w:val="28"/>
        </w:rPr>
      </w:pPr>
      <w:r>
        <w:rPr>
          <w:sz w:val="28"/>
          <w:szCs w:val="28"/>
        </w:rPr>
        <w:t xml:space="preserve">Вместе с тем, Федеральная налоговая служба сообщает, что представленные Заявителем с жалобой от 10.09.2013 налоговые уведомления и </w:t>
        <w:br/>
        <w:t>и квитанции об оплате налогов от 31.07.2012 и от 02.08.2013 в отношении налогоплательщика Х не являются подтверждением оплаты земельного налога и налога на имущество физических лиц по налоговым обязательствам Х.</w:t>
      </w:r>
    </w:p>
    <w:p>
      <w:pPr>
        <w:pStyle w:val="Normal"/>
        <w:ind w:firstLine="709"/>
        <w:jc w:val="both"/>
        <w:rPr>
          <w:sz w:val="28"/>
          <w:szCs w:val="28"/>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признает обоснованным довод Заявителя в части неправомерного исчисления ей задолженности по налогу на имущество физических лиц и земельному налогу и отменяет требования об уплате налога, сбора, пени, штрафа от 16.06.2010, от 25.01.2011, от 27.01.2011, от 07.12.2012,   от 30.05.2013, от 25.07.2013.</w:t>
      </w:r>
    </w:p>
    <w:p>
      <w:pPr>
        <w:pStyle w:val="Normal"/>
        <w:ind w:firstLine="709"/>
        <w:jc w:val="both"/>
        <w:rPr/>
      </w:pPr>
      <w:r>
        <w:rPr>
          <w:sz w:val="28"/>
          <w:szCs w:val="28"/>
        </w:rPr>
        <w:t>Одновременно, Федеральная налоговая служба поручает Управлению Федеральной налоговой службы осуществить контроль за проведением Межрайонной инспекцией Федеральной налоговой службы сверки расчетов с Заявителем по налогу на имущество физических лиц и земельному налогу с учетом настоящего решения.</w:t>
      </w:r>
    </w:p>
    <w:p>
      <w:pPr>
        <w:pStyle w:val="Normal"/>
        <w:ind w:firstLine="709"/>
        <w:jc w:val="both"/>
        <w:rPr/>
      </w:pPr>
      <w:r>
        <w:rPr>
          <w:sz w:val="28"/>
          <w:szCs w:val="28"/>
        </w:rPr>
        <w:t>Кроме того, Федеральная налоговая служба поручает Управлению Федеральной налоговой службы усилить контроль за работой Межрайонной Инспекции Федеральной налоговой службы в части соблюдения положений Закона Российской Федерации от 09.12.1991 № 2003-1 «О налогах на имущество физических лиц» и Налогового кодекса Российской Федерации.</w:t>
      </w:r>
    </w:p>
    <w:p>
      <w:pPr>
        <w:pStyle w:val="Normal"/>
        <w:ind w:firstLine="709"/>
        <w:jc w:val="both"/>
        <w:rPr>
          <w:sz w:val="28"/>
          <w:szCs w:val="28"/>
        </w:rPr>
      </w:pPr>
      <w:r>
        <w:rPr>
          <w:sz w:val="28"/>
          <w:szCs w:val="28"/>
        </w:rPr>
        <w:t>Об исполнении поручения доложить в Федеральную налоговую службу в срок до 15.11.201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color w:val="000000"/>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Бухучет Знак Знак"/>
    <w:qFormat/>
    <w:rPr>
      <w:b/>
      <w:sz w:val="26"/>
      <w:lang w:val="ru-RU" w:bidi="ar-SA"/>
    </w:rPr>
  </w:style>
  <w:style w:type="character" w:styleId="1">
    <w:name w:val="Знак1 Знак"/>
    <w:qFormat/>
    <w:rPr>
      <w:sz w:val="28"/>
      <w:szCs w:val="24"/>
      <w:lang w:val="ru-RU" w:bidi="ar-SA"/>
    </w:rPr>
  </w:style>
  <w:style w:type="character" w:styleId="Style14">
    <w:name w:val=" Знак Знак"/>
    <w:qFormat/>
    <w:rPr>
      <w:sz w:val="28"/>
      <w:szCs w:val="24"/>
      <w:lang w:val="ru-RU" w:bidi="ar-SA"/>
    </w:rPr>
  </w:style>
  <w:style w:type="character" w:styleId="2">
    <w:name w:val=" Знак Знак2"/>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7">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жалобы"/>
    <w:basedOn w:val="TextBody"/>
    <w:qFormat/>
    <w:pPr>
      <w:spacing w:before="0" w:after="0"/>
      <w:ind w:firstLine="720"/>
      <w:jc w:val="both"/>
    </w:pPr>
    <w:rPr>
      <w:sz w:val="28"/>
    </w:rPr>
  </w:style>
  <w:style w:type="paragraph" w:styleId="Style19">
    <w:name w:val=" Знак"/>
    <w:basedOn w:val="Normal"/>
    <w:qFormat/>
    <w:pPr>
      <w:spacing w:lineRule="exact" w:line="240" w:before="0" w:after="160"/>
    </w:pPr>
    <w:rPr>
      <w:rFonts w:ascii="Tahoma" w:hAnsi="Tahoma" w:cs="Tahoma"/>
      <w:sz w:val="20"/>
      <w:lang w:val="en-US"/>
    </w:rPr>
  </w:style>
  <w:style w:type="paragraph" w:styleId="Style20">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1">
    <w:name w:val="Текст"/>
    <w:basedOn w:val="Normal"/>
    <w:qFormat/>
    <w:pPr/>
    <w:rPr>
      <w:rFonts w:ascii="Courier New" w:hAnsi="Courier New" w:cs="Courier New"/>
      <w:sz w:val="20"/>
    </w:rPr>
  </w:style>
  <w:style w:type="paragraph" w:styleId="Style22">
    <w:name w:val=" Знак Знак Знак Знак Знак Знак Знак Знак Знак Знак"/>
    <w:basedOn w:val="Normal"/>
    <w:qFormat/>
    <w:pPr>
      <w:spacing w:lineRule="exact" w:line="240" w:before="0" w:after="160"/>
    </w:pPr>
    <w:rPr>
      <w:sz w:val="28"/>
      <w:lang w:val="en-US"/>
    </w:rPr>
  </w:style>
  <w:style w:type="paragraph" w:styleId="WW">
    <w:name w:val="WW-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2">
    <w:name w:val=" Знак Знак Знак Знак Знак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1 Знак Знак Знак"/>
    <w:basedOn w:val="Normal"/>
    <w:qFormat/>
    <w:pPr>
      <w:spacing w:lineRule="exact" w:line="240" w:before="0" w:after="160"/>
    </w:pPr>
    <w:rPr>
      <w:sz w:val="28"/>
      <w:lang w:val="en-US"/>
    </w:rPr>
  </w:style>
  <w:style w:type="paragraph" w:styleId="14">
    <w:name w:val=" Знак Знак Знак1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5:00Z</dcterms:created>
  <dc:creator>CN=Дмитрий Селеверстов/OU=ЦА/O=МНС</dc:creator>
  <dc:description/>
  <cp:keywords/>
  <dc:language>en-US</dc:language>
  <cp:lastModifiedBy>0003-00-054</cp:lastModifiedBy>
  <cp:lastPrinted>2013-10-29T09:58:00Z</cp:lastPrinted>
  <dcterms:modified xsi:type="dcterms:W3CDTF">2014-04-08T07:56:00Z</dcterms:modified>
  <cp:revision>6</cp:revision>
  <dc:subject>07.4.01.03. БланкФедеральной налоговой службы</dc:subject>
  <dc:title>СПРАВОЧНИК IP-ТЕЛЕФОНОВ</dc:title>
</cp:coreProperties>
</file>