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/>
        <w:t>В Федеральную налоговую службу поступила жалоба ЮЛ 1 от 8 мая 2015 г., направленная письмом Управления Федеральной налоговой службы от 19 мая 2015 г. №.</w:t>
      </w:r>
    </w:p>
    <w:p>
      <w:pPr>
        <w:pStyle w:val="Normal"/>
        <w:autoSpaceDE w:val="false"/>
        <w:ind w:firstLine="709"/>
        <w:jc w:val="both"/>
        <w:rPr/>
      </w:pPr>
      <w:r>
        <w:rPr/>
        <w:t>Из указанной жалобы следует, что ЮЛ1 не согласна с решением о государственной регистрации, принятым Межрайонной инспекцией Федеральной налоговой службы 30 декабря 2014 г. по результатам рассмотрения документов, представленных для государственной регистрации изменений, вносимых в сведения о юридическом лице, содержащиеся в Едином государственном реестре юридических лиц, связанных с внесением изменений в учредительные документы 23 декабря 2014 г. за входящим номером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 государственной регистрации от 30 декабря 2014 г. обжаловано ЮЛ1 в Управление Федеральной налоговой службы. Решением названного налогового органа от 25 марта 2015 г. №  жалоба оставлена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и оценив представленные Управлением Федеральной налоговой службы и Управлением Федеральной налоговой службы материалы, Федеральная налоговая служба сообщает следующее.</w:t>
      </w:r>
    </w:p>
    <w:p>
      <w:pPr>
        <w:pStyle w:val="Normal"/>
        <w:autoSpaceDE w:val="false"/>
        <w:ind w:firstLine="709"/>
        <w:jc w:val="both"/>
        <w:rPr/>
      </w:pPr>
      <w:r>
        <w:rPr/>
        <w:t>23 декабря 2014 г. в Межрайонную инспекцию Федеральной налоговой службы для государственной регистрации изменений, касающихся сведений о юридическом лице, связанных с внесением изменений в учредительные документы, «ЮЛ» представлены предусмотренные статьей 17 Федерального закона от 8 августа 2001 г. № 129-ФЗ «О государственной регистрации юридических лиц и индивидуальных предпринимателей» (далее - Федеральный закон от 8 августа 2001 г. № 129-ФЗ) документы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рассмотрения документов в отношении «ЮЛ» Межрайонной инспекцией Федеральной налоговой службы 30 декабря 2014 г. принято решение о государственной регистрации изменений, касающихся сведений о юридическом лице, связанных с внесением изменений в учредительные документы юридическ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я оспариваемое решение, регистрирующий орган исходил из того, что на момент принятия решения Инспекцией Федеральной налоговой службы не представлены доказательства, свидетельствующие о недостоверности сведений об адресе (месте нахождения) юридического лица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осчитав доводы </w:t>
      </w:r>
      <w:r>
        <w:rPr/>
        <w:t>Межрайонной инспекции Федеральной налоговой службы обоснованными, а также, не приняв во внимание доказательства, подтверждающие отсутствие связи с «ЮЛ» по новому адресу ввиду того, что подтверждающие документы были представлены после истечения пятидневного срока, установленного пунктом 1 статьи 8 Федерального закона от 8 августа 2001 г. № 129-ФЗ, Управление Федеральной налоговой службы отказало в удовлетворении жалобы Инспекции Федеральной налоговой службы.</w:t>
      </w:r>
    </w:p>
    <w:p>
      <w:pPr>
        <w:pStyle w:val="Normal"/>
        <w:autoSpaceDE w:val="false"/>
        <w:ind w:firstLine="709"/>
        <w:jc w:val="both"/>
        <w:rPr/>
      </w:pPr>
      <w:r>
        <w:rPr/>
        <w:t>Вместе с тем, при принятии указанных решений Межрайонной инспекцией Федеральной налоговой службы и Управлением Федеральной налоговой службы не учтено следующе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остановлением Пленума ВАС РФ от 30 июля 2013 г. № 61 «О некоторых вопросах практики рассмотрения споров, связанных с достоверностью адреса юридического лица» регистрирующий орган на основании </w:t>
      </w:r>
      <w:hyperlink r:id="rId2">
        <w:r>
          <w:rPr>
            <w:rStyle w:val="InternetLink"/>
          </w:rPr>
          <w:t>подпункта «р» пункта 1 статьи 23</w:t>
        </w:r>
      </w:hyperlink>
      <w:r>
        <w:rPr/>
        <w:t xml:space="preserve"> Федерального закона от 8 августа 2001 г. № 129-ФЗ вправе отказать в государственной регистрации при наличии подтвержденной информации о недостоверности представленных сведений об адресе юридического лица, то есть о том, что такой адрес был указан без намерения использовать его для осуществления связи с юридическим лицом. О недостоверности названных сведений может, в частности, свидетельствовать, что адрес, указанный в документах, представленных при государственной регистрации, в действительности не существует или находившийся по этому адресу объект недвижимости разрушен.</w:t>
      </w:r>
    </w:p>
    <w:p>
      <w:pPr>
        <w:pStyle w:val="Normal"/>
        <w:autoSpaceDE w:val="false"/>
        <w:ind w:firstLine="709"/>
        <w:jc w:val="both"/>
        <w:rPr/>
      </w:pPr>
      <w:r>
        <w:rPr/>
        <w:t>30 декабря 2014 г. в ответ на запрос регистрирующего органа Инспекцией Федеральной налоговой службы направлено заключение, содержащее информацию об отсутствии «ЮЛ» по указанному в заявлении адресу и о том, что здание, расположенное по адресу «…», разрушено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имеющаяся в распоряжении регистрирующего органа информация свидетельствовала об отсутствии связи с «ЮЛ» по указанному адресу.</w:t>
      </w:r>
    </w:p>
    <w:p>
      <w:pPr>
        <w:pStyle w:val="Normal"/>
        <w:autoSpaceDE w:val="false"/>
        <w:ind w:firstLine="709"/>
        <w:jc w:val="both"/>
        <w:rPr/>
      </w:pPr>
      <w:r>
        <w:rPr/>
        <w:t>В последствии, при рассмотрении жалобы Управлением Федеральной налоговой службы, информация об отсутствии связи с «ЮЛ», изложенная в заключении Инспекции Федеральной налоговой службы от 30 декабря 2014 г., подтверждена Определением Арбитражного суда г. Москвы от 30 сентября 2014 г. по делу № , Распоряжением правительства Москвы от 28 марта 2005 г. № , выписками из ЕГРП от 6 марта 2015 г. № , № и письмом ОМВД России №  без даты, полученными после государственной регистрации изменения адре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принятое 30 декабря 2014 г. Межрайонной инспекцией Федеральной налоговой службы решение о государственной регистрации в отношении «ЮЛ» не соответствует Федеральному </w:t>
      </w:r>
      <w:hyperlink r:id="rId3">
        <w:r>
          <w:rPr>
            <w:rStyle w:val="InternetLink"/>
          </w:rPr>
          <w:t>закону</w:t>
        </w:r>
      </w:hyperlink>
      <w:r>
        <w:rPr/>
        <w:t xml:space="preserve"> от 8 августа 2001 г. № 129-ФЗ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итывая вышеизложенное, руководствуясь </w:t>
      </w:r>
      <w:hyperlink r:id="rId4">
        <w:r>
          <w:rPr>
            <w:rStyle w:val="InternetLink"/>
          </w:rPr>
          <w:t>подпунктом «а» пункта 3 статьи 25.6</w:t>
        </w:r>
      </w:hyperlink>
      <w:r>
        <w:rPr/>
        <w:t xml:space="preserve"> Федерального закона от 8 августа 2001 г. № 129-ФЗ, Федеральная налоговая служба принимает решение об отмене решения о государственной регистрации от 30 декабря 2014 г., принятого Межрайонной инспекцией Федеральной налоговой службы  в отношении «ЮЛ» и решения Управления Федеральной налоговой службы от 25 марта 2015 г. №.</w:t>
      </w:r>
    </w:p>
    <w:p>
      <w:pPr>
        <w:pStyle w:val="Normal"/>
        <w:autoSpaceDE w:val="false"/>
        <w:ind w:firstLine="709"/>
        <w:jc w:val="both"/>
        <w:rPr/>
      </w:pPr>
      <w:r>
        <w:rPr/>
        <w:t>В этой связи Управлению Федеральной налоговой службы в срок не более чем пять рабочих дней со дня получения настоящего решения обеспечить внесение соответствующей записи в Единый государственный реестр юридических лиц, и об исполнении доложить в Управление регистрации и учета налогоплательщиков Федеральной налоговой службы не позднее следующего дня по истечении вышеуказанного срок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357" w:top="41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D980A70C1F7B29B8E7936DFC08C78F667F4D31C3CE55D53E5629B081A0A1DA60AC324DC7F7l9R" TargetMode="External"/><Relationship Id="rId3" Type="http://schemas.openxmlformats.org/officeDocument/2006/relationships/hyperlink" Target="consultantplus://offline/ref=2890625410B647C36151BA6425E728FBFBF41DC150174EB0DC2C8B19C7p6dAN" TargetMode="External"/><Relationship Id="rId4" Type="http://schemas.openxmlformats.org/officeDocument/2006/relationships/hyperlink" Target="consultantplus://offline/ref=2890625410B647C36151BA6425E728FBFBF41DC150174EB0DC2C8B19C76A7657337A3F4DFDp6d6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49:00Z</dcterms:created>
  <dc:creator>Fedchenko</dc:creator>
  <dc:description/>
  <dc:language>en-US</dc:language>
  <cp:lastModifiedBy>Кузьмичев Денис Евгеньевич</cp:lastModifiedBy>
  <cp:lastPrinted>2015-06-09T14:44:00Z</cp:lastPrinted>
  <dcterms:modified xsi:type="dcterms:W3CDTF">2015-06-24T14:49:00Z</dcterms:modified>
  <cp:revision>2</cp:revision>
  <dc:subject/>
  <dc:title/>
</cp:coreProperties>
</file>