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ую налоговую службу поступила жалоба «ФЛ» от 25 мая 2015 г., предметом обжалования которой являются решения Межрайонной инспекции Федеральной налоговой службы от 10 апреля 2015 г. №  и №, от 13 апреля 2015 г. №, от 17 апреля 2015 г. № об отказе в государственной регистрации юридического лица в случае непредставления определенных Федеральным законом от 8 августа 2001 г. № 129-ФЗ «О государственной регистрации юридических лиц и индивидуальных предпринимателей» (далее – Федеральный закон от 8 августа 2001 г. № 129-ФЗ) необходимых для государственной регистрации документов и решение Управления Федеральной налоговой службы от 20 мая 2015 г. № об оставлении жалобы «ФЛ» от 24 апреля 2015 г. без удовлетво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 апреля 2015 г. «ФЛ» в Межрайонную инспекцию Федеральной налоговой службы в форме электронных документов, подписанных электронной подписью, с использованием информационно-телекоммуникационных сетей общего пользования направлены комплекты документов № и №  для государственной регистрации внесения изменений в сведения об «ЮЛ», содержащиеся в Едином государственном реестре юридических лиц, а именно возложение полномочий исполнительного органа на «ФЛ», прекращение полномочий у «ФЛ1» и внесение изменений в сведения о последнем как участнике Общества; 8 апреля 2015 г. № для государственной регистрации изменений, вносимых в учредительные документы «ЮЛ»; 10 апреля 2015 г. №  для государственной регистрации выхода из состава участников «ФЛ2».</w:t>
      </w:r>
    </w:p>
    <w:p>
      <w:pPr>
        <w:pStyle w:val="Normal"/>
        <w:autoSpaceDE w:val="false"/>
        <w:ind w:firstLine="54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По результатам рассмотрения направленных документов регистрирующим органом вынесены решения об отказе в государственной регистрации от 10 апреля 2015 г. №  и №, от 13 апреля 2015 г. № и от 17 апреля 2015 г. № по основаниям, предусмотренным подпунктами «а» и «д» пункта 1 статьи 23 Федерального закона от 8 августа 2001 г. № 129-ФЗ. Причиной отказов в государственной регистрации послужило непредставление заявления по форме, утвержденной уполномоченным Правительством Российской Федерации федеральным органом исполнительной власти, поскольку направленные в электронном виде документы подписаны электронной подписью физического лица – , следовательно из подписи заявителя, а также из документов, представленных для государственной регистрации, не усматривается полномочий у «ФЛ» выступать заявителем от имени «ЮЛ»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Не согласившись с указанными решениями, «ФЛ» в адрес Управления Федеральной налоговой службы по области была направлена жалоба, решением от 20 мая 2015 г. № 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ставленная без удовлетворения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Изучив представленные Заявителем и Управлением Федеральной налоговой службы материалы, ФНС России сообщает следующе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сходя из положений пункта 1.2 статьи 9 Федерального закона от 8 августа 2001г. № 129-ФЗ необходимые для государственной регистрации заявление, уведомление или сообщение удостоверяются подписью заявителя, подлинность которой должна быть засвидетельствована в нотариальном порядке, если иное не установлено указанными положениями вышеназванного Федерального зак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Так, свидетельствование в нотариальном порядке подписи заявителя на представляемых при государственной регистрации заявлении, уведомлении или сообщении не требуется в случае направления документов в регистрирующий орган в форме электронных документов, подписанных усиленной квалифицированной электронной подписью заяви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положений подпункта «л» пункта 1 и пункта 5 статьи 5, пунктов 1.2 и 1.3 статьи 9 Федерального закона от 8 августа 2001 г. № 129-ФЗ следует, что при изменении сведений о лице, имеющем право без доверенности действовать от имени юридического лица, заявителем является новый руководитель юридического ли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из удостоверительной надписи, совершаемой при свидетельствовании подлинности подписи заявителя на представляемом при государственной регистрации заявлении в нотариальном порядке, а также из сертификата ключа проверки электронной подписи заявителя, которой подписаны представленные в регистрирующий орган электронные документы, должно следовать, что физическое лицо, подписавшее указанные заявление или электронные документы, обладает полномочиями выступать заявителем при внесении в Единый государственный реестр юридических лиц сведений о лице, имеющем право без доверенности действовать от имени юридического лица, то есть является новым руководителем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ая позиция соответствует судебной арбитражной практике (постановление ФАС Московского округа от 26 октября 2009 г. № КГ-А40/11328-09 по делу </w:t>
        <w:br/>
        <w:t>№ А40-25790/09-147-145; постановление ФАС Московского округа от 19 ноября 2009 г. № КГ-А40/11845-09 по делу №</w:t>
      </w:r>
      <w:r>
        <w:rPr/>
        <w:t> </w:t>
      </w:r>
      <w:r>
        <w:rPr>
          <w:sz w:val="28"/>
          <w:szCs w:val="28"/>
        </w:rPr>
        <w:t>А40-17385/09-106-116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Исходя из положений пункта 3 статьи 14 Федерального закона от 6 апреля 2011г. № 63-ФЗ «Об электронной подписи»,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, действующее от имени юридического лица на основании учредительных документов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Таким образом, </w:t>
      </w:r>
      <w:r>
        <w:rPr>
          <w:sz w:val="28"/>
          <w:szCs w:val="28"/>
        </w:rPr>
        <w:t>Межрайонной инспекцией Федеральной налоговой службы и Управлением Федеральной налоговой службы правомерно указано на наличие оснований для отказа в государственной регистрации в соответствии с подпунктами «а» и «д» пункта 1 статьи 23 Федерального закона от 8 августа 2001 г. № 12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подпунктом «б» пункта 3 статьи 25.6 Федерального закона от 8 августа 2001 г. № 129-ФЗ, Федеральная налоговая служба принимает решение об оставлении жалобы «ФЛ» от 25 мая 2015 г. без удовлетво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9:00Z</dcterms:created>
  <dc:creator>CN=Дмитрий Селеверстов/OU=ЦА/O=МНС</dc:creator>
  <dc:description/>
  <cp:keywords/>
  <dc:language>en-US</dc:language>
  <cp:lastModifiedBy>Кузьмичев Денис Евгеньевич</cp:lastModifiedBy>
  <cp:lastPrinted>2015-06-16T13:13:00Z</cp:lastPrinted>
  <dcterms:modified xsi:type="dcterms:W3CDTF">2015-06-24T14:53:00Z</dcterms:modified>
  <cp:revision>3</cp:revision>
  <dc:subject>06.4.01. Бланки документов</dc:subject>
  <dc:title>СПРАВОЧНИК IP-ТЕЛЕФОНОВ</dc:title>
</cp:coreProperties>
</file>