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обращение от 8 июня 2015 г. по вопросу непредоставления содержащихся в государственных реестрах сведений и документов, а также неполучения ответа на обращение от 2 октября 2014 г., Федеральная налоговая служба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2 статьи 17 Федерального закона от 8 августа 2001 г. № 129-ФЗ «О государственной регистрации юридических лиц и индивидуальных предпринимателей»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ествах с ограниченной ответственностью»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</w:r>
    </w:p>
    <w:p>
      <w:pPr>
        <w:pStyle w:val="Normal"/>
        <w:autoSpaceDE w:val="false"/>
        <w:ind w:firstLine="709"/>
        <w:jc w:val="both"/>
        <w:rPr/>
      </w:pPr>
      <w:r>
        <w:rPr/>
        <w:t>Из содержания данной нормы права следует, что для внесения в Единый государственный реестр юридических лиц изменений в сведения о лице, имеющим право без доверенности действовать от имени юридического лица, представление в регистрирующий орган документа, подтверждающего полномочия такого лица без доверенности действовать от имени юридического лица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в силу пункта 4 статьи 9 Федерального закона от 8 августа 2001 г. </w:t>
        <w:br/>
        <w:t>№ 129-ФЗ «О государственной регистрации юридических лиц и индивидуальных предпринимателей» регистрирующий орган не вправе требовать представление других документов кроме документов, установленных указанны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Поскольку документ, подтверждающий полномочия «ФЛ» без доверенности действовать от имени «ЮЛ» (ОГРН ), в регистрирующий орган не представлялся, у Межрайонной инспекции Федеральной налоговой службы отсутствует возможность представить копию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полнительно сообщается, что в соответствии с пунктом 1 статьи 6 Федерального закона от 8 августа 2001 г. № 129-ФЗ «О государственной регистрации юридических лиц и индивидуальных предпринимателей»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</w:t>
      </w:r>
      <w:hyperlink w:anchor="Par2">
        <w:r>
          <w:rPr>
            <w:rStyle w:val="InternetLink"/>
          </w:rPr>
          <w:t>вторым</w:t>
        </w:r>
      </w:hyperlink>
      <w:r>
        <w:rPr/>
        <w:t xml:space="preserve"> настоящего пункта.</w:t>
      </w:r>
      <w:bookmarkStart w:id="0" w:name="Par2"/>
      <w:bookmarkEnd w:id="0"/>
      <w:r>
        <w:rPr/>
        <w:t xml:space="preserve"> Сведения о номере, о дате выдачи и об органе, выдавшем </w:t>
      </w:r>
      <w:hyperlink r:id="rId4">
        <w:r>
          <w:rPr>
            <w:rStyle w:val="InternetLink"/>
          </w:rPr>
          <w:t>документ</w:t>
        </w:r>
      </w:hyperlink>
      <w:r>
        <w:rPr/>
        <w:t xml:space="preserve">, удостоверяющий личность физического лица, содержащиеся в государственных реестрах, могут быть предоставлены исключительно органам государственной власти, иным государственным органам, судам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, которые предоставляются в порядке, установленном </w:t>
      </w:r>
      <w:hyperlink r:id="rId5">
        <w:r>
          <w:rPr>
            <w:rStyle w:val="InternetLink"/>
          </w:rPr>
          <w:t>пунктом 5</w:t>
        </w:r>
      </w:hyperlink>
      <w:r>
        <w:rPr/>
        <w:t xml:space="preserve"> указанно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виду того, что в заявлении по форме № Р14001 содержатся сведения о номере, о дате выдачи и об органе, выдавшем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 физического лица, представление копии указанного документа возможно исключительно органам государственной власти, иным государственным органам, судам, органам государственных внебюджетных фондов в случаях и в порядке, которые установлены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неполучения ответа на обращение от 2 октября 2014 г., направленного в адрес Управления Федеральной налоговой службы, Федеральная налоговая службы сообщает, что 2 октября 2014 г. в Управление Федеральной налоговой службы поступило обращение, зарегистрированное за входящим номером, ответ на которое отправлен в Ваш адрес письмом от 31 октября 2014 г. №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57" w:top="41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102E410845B9B928ACEEA2745852E603D6A9A1DFB6F066BBF4279A8A664F504A9C3AC900679AW3G3J" TargetMode="External"/><Relationship Id="rId3" Type="http://schemas.openxmlformats.org/officeDocument/2006/relationships/hyperlink" Target="consultantplus://offline/ref=CA6EBB5CF6FB64CFF37C109489753026AC3352940DA074369F8EDC71B70A9EF2A3BE3EE6j3R7M" TargetMode="External"/><Relationship Id="rId4" Type="http://schemas.openxmlformats.org/officeDocument/2006/relationships/hyperlink" Target="consultantplus://offline/ref=138F44ADD97338537B24D83574AD1690A09357BF0A065B4A4E5A52944CYFfBM" TargetMode="External"/><Relationship Id="rId5" Type="http://schemas.openxmlformats.org/officeDocument/2006/relationships/hyperlink" Target="consultantplus://offline/ref=138F44ADD97338537B24D83574AD1690A0905DB90D055B4A4E5A52944CFB063D930ECFACD74FB74DY2fBM" TargetMode="External"/><Relationship Id="rId6" Type="http://schemas.openxmlformats.org/officeDocument/2006/relationships/hyperlink" Target="consultantplus://offline/ref=162896DCAB0062F73179815FC4D277090235D03F7303F94B75E7C6FA5Cs2h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2:00Z</dcterms:created>
  <dc:creator>Fedchenko</dc:creator>
  <dc:description/>
  <cp:keywords/>
  <dc:language>en-US</dc:language>
  <cp:lastModifiedBy>Кузьмичев Денис Евгеньевич</cp:lastModifiedBy>
  <cp:lastPrinted>2015-07-02T15:37:00Z</cp:lastPrinted>
  <dcterms:modified xsi:type="dcterms:W3CDTF">2015-08-20T12:17:00Z</dcterms:modified>
  <cp:revision>4</cp:revision>
  <dc:subject/>
  <dc:title> </dc:title>
</cp:coreProperties>
</file>