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Федеральной налоговой службой 29 июня 2015 года получена жалоба</w:t>
        <w:br/>
        <w:t>«ЮЛ» от 29 июня 2015 года на решение об отказе в государственной регистрации изменений, вносимых в учредительные документы «ЮЛ», в том числе, в связи с приведением их в соответствие с законодательством Российской Федерации, принятое Межрайонной инспекцией Федеральной налоговой службы и решение Управления Федеральной налоговой службы по от 26 июня 2015 года №  об оставлении жалобы «ЮЛ» без удовлетворения.</w:t>
      </w:r>
    </w:p>
    <w:p>
      <w:pPr>
        <w:pStyle w:val="Normal"/>
        <w:ind w:firstLine="709"/>
        <w:jc w:val="both"/>
        <w:rPr/>
      </w:pPr>
      <w:r>
        <w:rPr/>
        <w:t>Изучив доводы обращения, исследовав и оценив представленные заявителем и  УФНС России материалы, Федеральная налоговая служба сообщает следующее.</w:t>
      </w:r>
    </w:p>
    <w:p>
      <w:pPr>
        <w:pStyle w:val="Normal"/>
        <w:autoSpaceDE w:val="false"/>
        <w:ind w:firstLine="709"/>
        <w:jc w:val="both"/>
        <w:rPr/>
      </w:pPr>
      <w:r>
        <w:rPr/>
        <w:t>Для государственной регистрации изменений, вносимых в учредительные документы юридического лица, в регистрирующий орган представляются документы, предусмотренные пунктом 1 статьи 17 Федерального закона от 8 августа 2001 года №129-ФЗ «О государственной регистрации юридических лиц и индивидуальных предпринимателей»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- подписанное заявителем заявление о государственной регистрации по форме № Р13001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о внесении изменений в учредительные документы юридического лица либо иное решение и (или) документы, являющиеся в соответствии с федеральным законом основанием для внесения данных изменений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, вносимые в учредительные документы юридического лица, или учредительные документы юридического лица в новой редакции в двух экземплярах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 об уплате государственной пошлины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ложениями пункта 7 статьи 3 Федерального закона от 5 мая 2014 года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учредительные документы, а также наименования юридических лиц, созданных до дня вступления в силу настоящего Федерального закона, подлежат приведению в соответствие с нормами главы 4 Гражданского кодекса Российской Федерации при первом изменении учредительных документов таких юридических лиц. В соответствии с пунктом 12 названной статьи при регистрации изменений учредительных документов юридических лиц в связи с приведением этих документов в соответствие с нормами главы 4 Гражданского кодекса Российской Федерации (в редакции указанного Федерального закона) государственная пошлин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28 мая 2015 года в Межрайонную ИФНС России поступили документы для государственной регистрации изменений, вносимых в учредительные документы ООО «ЮЛ»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>- заявление о государственной регистрации изменений, вносимых в учредительные документы юридического лица «ЮЛ» подписанное руководителем постоянно действующего исполнитель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№ участника общества от 27 мая 2015 года;</w:t>
      </w:r>
    </w:p>
    <w:p>
      <w:pPr>
        <w:pStyle w:val="Normal"/>
        <w:autoSpaceDE w:val="false"/>
        <w:ind w:firstLine="709"/>
        <w:jc w:val="both"/>
        <w:rPr/>
      </w:pPr>
      <w:r>
        <w:rPr/>
        <w:t>- устав общества от 26 мая 2015 года.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вышеназванные документы, Межрайонной ИФНС России 4 июня 2015 года принято решение об отказе в государственной регистрации № в связи с непредставлением определенных Федеральным законом от 8 августа 2001 года № 129-ФЗ необходимых для государственной регистрации документов, а именно документа об оплате государственной пошли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согласившись с решением Межрайонной ИФНС России об отказе в государственной регистрации, «ЮЛ» 9 июня 2015 года обратилось с жалобой в УФНС России.     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рассмотрения указанной жалобы УФНС России принято решение от 26 июня 2015 года № , согласно которому жалоба на решение Межрайонной ИФНС России об отказе в государственной регистрации изменений в учредительные документы ООО «ЮЛ» оставлена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указанного решения УФНС России следует, что согласно представленному для государственной регистрации заявлению по форме № Р13001 в учредительные документы «ЮЛ» вносятся изменения касающиеся адреса (места нахождения) юридического лица. 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тем, что пункт 2 указанного заявления «Изменения вносятся в целях приведения устава общества с ограниченной ответственностью в соответствие с законодательством Российской Федерации» знаком «V» заявителем не отмечен, УФНС России сделан вывод о том, что вносимые в учредительные документы «ЮЛ» изменения касаются только адреса места нахождения общества, за государственную регистрацию которых государственная пошлина уплачивается. С учетом изложенного,  УФНС России со ссылкой на пункт 4.1 статьи 9 Федерального закона от 8 августа 2001 года № 129-ФЗ, согласно которому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(за исключением заявления о государственной регистрации) и содержащиеся в представленных документах сведения, за исключением случаев, предусмотренных настоящим Федеральным законом, решение об отказе в государственной регистрации «ЮЛ»,  принятое Межрайонной ИФНС  России признано обоснованным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в соответствии с пунктом 5.3 Требований к оформлению документов, представляемых в регистрирующий орган, утвержденных приказом Федеральной налоговой службы от 25 января 2012 года № ММВ-7-6/25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знак «V» проставляется в разделе 2 в случае приведения устава общества с ограниченной ответственностью в соответствие с Федеральным законом от 30 декабря 2008 года № 312-ФЗ «О внесении изменений в часть первую Гражданского кодекса Российской Федерации и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сведения о приведении устава «ЮЛ» в соответствие с Гражданским кодексом Российской Федерации (в редакции Федерального закона от 5 мая 2014 года № 99-ФЗ) не могли быть указаны в заявлении о государственной регистрации изменений, вносимых в учредительные документы юридического лица, по форме № Р13001. В то же время указанные сведения  отражены в представленном одновременно с заявлением по форме № Р13001 решении участника «ЮЛ» «ФЛ» от 27 мая 2015 года №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вышесказанного, Федеральная налоговая служба считает необоснованным решение №  от 4 июня 2015 года об отказе в государственной регистрации изменений, вносимых в учредительные документы «ЮЛ», в том числе, в связи с приведением этих документов в соответствие с нормами главы 4 Гражданского кодекса Российской Федерации (в редакции Федерального закона</w:t>
        <w:br/>
        <w:t>от 5 мая 2014 года № 99-ФЗ), принятое Межрайонной ИФНС России на основании подпункта «а» пункта 1 статьи 23 Закона №129-ФЗ в связи с непредставлением определенных указанным Федеральным законом необходимых для государственной регистрации документов, а именно, документа об уплате государственной пошлины, а также решение УФНС России об оставлении жалобы «ЮЛ»  от 26 июня 2015 года</w:t>
        <w:br/>
        <w:t>№ об оставлении жалобы «ЮЛ»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 указанных обстоятельствах, руководствуясь подпунктом «а» пункта 3 статьи 25.6 Федерального закона от 8 августа 2001 года № 129-ФЗ, Федеральная налоговая служба отменяет решение Межрайонной ИФНС России от 4 июня 2015 года №  об отказе в государственной регистрации «ЮЛ», а также решение Управления Федеральной налоговой службы от 26 июня 2015 года № об оставлении жалобы «ЮЛ» без удовлетвор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этой связи Межрайонной ИФНС России поручается вынести решение по документам, представленным «ЮЛ» (ОГРН) 28 мая 2015 года для государственной регистрации изменений, вносимых в учредительные документы  (входящий номер), в срок не более чем пять рабочих дней со дня получен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Управлению Федеральной налоговой службы доложить об исполнении вышеуказанного поручения в Управление регистрации и учета налогоплательщиков Федеральной налоговой службы не позднее следующего дня со дня вынесения Межрайонной ИФНС России соответствующего решения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41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9:00Z</dcterms:created>
  <dc:creator>Fedchenko</dc:creator>
  <dc:description/>
  <cp:keywords/>
  <dc:language>en-US</dc:language>
  <cp:lastModifiedBy>Кузьмичев Денис Евгеньевич</cp:lastModifiedBy>
  <cp:lastPrinted>2015-07-20T15:19:00Z</cp:lastPrinted>
  <dcterms:modified xsi:type="dcterms:W3CDTF">2015-08-20T12:46:00Z</dcterms:modified>
  <cp:revision>4</cp:revision>
  <dc:subject/>
  <dc:title> </dc:title>
</cp:coreProperties>
</file>