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ой налоговой службой получена жалоба ФЛ Х (далее – Заявитель, ФЛ Х) от 20.07.2017, являвшегося генеральным директором автономной некоммерческой организации «ЮЛ Х» (далее – Организация, АНО «ЮЛ Х»), подписанная представителем по доверенности, на исключение Управлением Федеральной налоговой службы (далее – Управление, регистрирующий орган) из единого государственного реестра юридических лиц (далее – ЕГРЮЛ, реестр) АНО «ЮЛ Х», фактически прекратившей свою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в жалобе от 20.07.2017 сообщает, что Управлением 21.09.2016 в ЕГРЮЛ внесена запись о внесении в ЕГРЮЛ сведений об исключении Организации, фактически прекратившей свою деятельность, из реестра по решению регистрирующего органа в связи с непредставлением АНО «ЮЛ Х» в течение последних двенадцати месяцев, предшествующих моменту принятия регистрирующим органом решения о предстоящем исключении Организации из ЕГРЮЛ, документов отчетности и отсутствием операций хотя бы по одному банковскому счету указанного юридическ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Л Х в жалобе от 20.07.2017 выражает несогласие с исключением АНО «ЮЛ Х» из ЕГРЮЛ и в обоснование своей позиции указывает, что с учетом положений статей 2, 3 и 10 Федерального закона от 12.01.1996 № 7-ФЗ «О некоммерческих организациях» (далее – Закон № 7-ФЗ), а также позиции Конституционного Суда Российской Федерации, изложенной в постановлении от 06.12.2011 № 26-П, неосуществление организацией в течение последних двенадцати месяцев операций хотя бы по одному банковскому счету основанием для признания ее недействующей не является. Непредставление в течение последних двенадцати месяцев документов налоговой отчетности также не может быть признано достаточным для прекращения ее деятельности, при том что в силу действующего законодательства налоговые органы не вправе определять, прекратила ли организация фактически осуществлять свою уставную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 жалобе от 20.07.2017 отмечает, что в соответствии со статьей 61 Гражданского кодекса Российской Федерации (далее – ГК РФ) юридическое лицо ликвидируется по решению суда по иску государственного органа, которому право на предъявление требования о ликвидации юридического лица предоставлено законодательством в случае неоднократных или грубых нарушений законодательства. Ликвидация юридического лица влечет его прекращение без перехода в порядке универсального правопреемства его прав и обязанностей к друг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7.09.2010 районный суд, рассмотрев гражданское дело по иску Министерства юстиции Российской Федерации (далее –Минюста) к Организации, решил ликвидировать АНО «ЮЛ Х» и исключить Организацию из ЕГРЮЛ (далее – Решение от 07.09.20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т 07.09.2010 вступило в силу 18.09.20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Л Х считает, что основанием для ликвидации АНО «ЮЛ Х» является Решение от 07.09.2010, а не факт, что Организация в течение последних двенадцати месяцев, предшествующих моменту принятия регистрирующим органом решения о предстоящем исключении данного юридического лица из ЕГРЮЛ, не представляла документы отчетности и не осуществляла операции хотя бы по одному банковскому сч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ФЛ Х просит Федеральную налоговую службу исключить из реестра запись от 21.09.2016 о внесении в ЕГРЮЛ сведений об исключении Организации, фактически прекратившей свою деятельность, из реестра по решению регистрирующего органа и внести в ЕГРЮЛ сведения о прекращении деятельности АНО «ЮЛ Х» на основании Решения от 07.09.20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ая налоговая служба, рассмотрев жалобу ФЛ Х от 20.07.2017, исследовав и оценив материалы, представленные Управлением, сообщает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 1 статьи 21.1 Федерального закона от 08.08.2001 № 129-ФЗ «О государственной регистрации юридических лиц и индивидуальных предпринимателей» (далее – Закон № 129-ФЗ)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 (далее – недействующее юридическое лицо). Такое юридическое лицо может быть исключено из ЕГРЮЛ в порядке, предусмотренном Законом № 129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21.1 Закона № 129-ФЗ при наличии одновременно всех указанных в пункте 1 статьи 21.1 Закона № 129-ФЗ признаков недействующего юридического лица регистрирующий орган принимает решение о предстоящем исключении юридического лица из ЕГРЮЛ (далее – решение о предстоящем исключен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ом 3 статьи 21.1 Закона № 129-ФЗ предусмотрено, что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ГРЮЛ (далее – заявления), с указанием адреса, по которому могут быть направлены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21.1 Закона № 129-ФЗ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ГРЮЛ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2 Закона № 129-ФЗ юридическое лицо считается прекратившим свою деятельность после внесения об этом записи в ЕГРЮ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22 Закона № 129-ФЗ, если в течение срока, предусмотренного пунктом 4 статьи 21.1 Закона № 129-ФЗ, заявления не направлены, регистрирующий орган исключает недействующее юридическое лицо из ЕГРЮЛ путем внесения в него соответствующей за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, представленным Управлением, Инспекцией Федеральной налоговой службы 10.05.2016 в отношении АНО «ЮЛ Х» сформированы и представлены в регистрирующий орган справ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, согласно которой по расчетному счету Организации операции не проводили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в соответствии с которой последней датой предоставления документов отчетности является 20.10.2010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етом вышеизложенных сведений регистрирующим органом 20.05.2016 принято решение о предстоящем исключении АНО «ЮЛ Х» как недействующего юридического лица из ЕГРЮЛ, на основании которого в ЕГРЮЛ 20.05.2016 внесена соответствующая зап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бщение о принятом регистрирующим органом Решении от 20.05.2016 опубликовано в журнале «Вестник государственной регистрации», а также размещено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т Организации и иных заинтересованных лиц в срок, предусмотренный пунктом 4 статьи 21.1 Закона № 129-ФЗ, в регистрирующий орган не поступило, в связи с чем 21.09.2016 регистрирующим органом в ЕГРЮЛ внесена запись о внесении в ЕГРЮЛ сведений об исключении АНО «ЮЛ Х», фактически прекратившей свою деятельность, из реестра по решению регистрирующе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ношении довода Заявителя о том, что в рассматриваемой ситуации Организация подлежала исключению из ЕГРЮЛ на основании вступившего в силу Решения от 07.09.2010, ФНС России сообщает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 статьи 10 Закона № 129-ФЗ установлено, что 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подпункту 5 пункта 3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инистерстве юстиции Российской Федерации, утвержденного Указом Президента Российской Федерации от 13.10.2004 № 1313, основными задачами Минюста России являются, в том числе организация деятельности по государственной регистрации некоммерческ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ом Министерства юстиции Российской Федерации (далее – Минюст России) от 12.11.2010 № 343 утвержден Порядок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(далее – Поряд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орядка внесение сведений в государственный реестр осуществляется налоговыми органами по месту нахождения некоммерческих организаций на основании распоряжений Минюста России (территориальных органов Минюста России), а также документов, предусмотренных статьями 12, 13.1, 14, 17, 20, 21 Закона № 129-ФЗ, или решений су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ункта 12 Порядка в случае принятия судом в отношении некоммерческой организации решения о ликвидации и исключении из государственного реестра (о признании прекратившей свою деятельность в качестве юридического лица и об исключении из государственного реестра) Минюст России (территориальный орган Минюста России) направляет в налоговый орган заверенные в установленном порядке копии распоряжения и решения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й орган вносит в государственный реестр на основании представленных документов запись в соответствии с решением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етом изложенного основанием внесения записи о ликвидации и исключении из реестра некоммерческой организации в связи с принятием судом соответствующего решения по иску Минюста России (территориального органа Минюста России) для регистрирующих органов является поступление к ним данного решения суда и распоряжения Минюста России (территориального органа Минюста Росс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сам по себе факт вынесения и вступления решения суда                 в законную силу не является основанием для внесения регистрирующим органом в ЕГРЮЛ сведений в отношении Организации в соответствии с данным ре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овательно, в рассматриваемой ситуации исключение Управлением Организации из ЕГРЮЛ как недействующего юридического лица соответствовало Закону № 129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временно ФНС России отмечает, что в соответствии с пунктом 2 статьи 64.2 ГК РФ исключение недействующего юридического лица из ЕГРЮЛ влечет правовые последствия, предусмотренные данным кодексом и другими законами применительно к ликвидированным юридически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Федеральная налоговая служба, руководствуясь подпунктом «б» пункта 3 статьи 25.6 Федерального закона от 08.08.2001 № 129-ФЗ «О государственной регистрации юридических лиц и индивидуальных предпринимателей», оставляет жалобу ФЛ Х от 20.07.2017 без удовлетв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41D312507EEADC1DEB6FAA65F68AB3616D627C62A0E4E32D964263CCA49D5498909F18A82D0D3u9Z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8:00Z</dcterms:created>
  <dc:creator>User</dc:creator>
  <dc:description/>
  <cp:keywords/>
  <dc:language>en-US</dc:language>
  <cp:lastModifiedBy>Курочкина Анна Борисовна</cp:lastModifiedBy>
  <cp:lastPrinted>2017-09-05T17:40:00Z</cp:lastPrinted>
  <dcterms:modified xsi:type="dcterms:W3CDTF">2017-09-06T10:08:00Z</dcterms:modified>
  <cp:revision>3</cp:revision>
  <dc:subject/>
  <dc:title/>
</cp:coreProperties>
</file>