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ую налоговую службу поступила жалоба «ЮЛ» от 17 июля 2015 г. №, предметом обжалования которой является решение Инспекции Федеральной налоговой службы от 1 июня 2015 г. № об отказе в государственной регистрации юридического лица в случае непредставления определенных Федеральным законом от 8 августа 2001 г. № 129-ФЗ «О государственной регистрации юридических лиц и индивидуальных предпринимателей» (далее - Федеральный закон от 8 августа 2001 г. № 129-ФЗ) необходимых для государственной регистрации документов и решение Управления Федеральной налоговой службы от 6 июля 2015 г. №  об оставлении жалобы без удовлетворения.</w:t>
      </w:r>
    </w:p>
    <w:p>
      <w:pPr>
        <w:pStyle w:val="Style14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и оценив представленные Заявителем и Управлением Федеральной налоговой службы материалы, Федеральная налоговая служба сообщает следующее.</w:t>
      </w:r>
    </w:p>
    <w:p>
      <w:pPr>
        <w:pStyle w:val="Style14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5 мая 2015 г. в регистрирующий орган представлен комплект документов для государственной регистрации внесения изменений в сведения об «ЮЛ», содержащиеся в Едином государственном реестре юридических лиц.</w:t>
      </w:r>
    </w:p>
    <w:p>
      <w:pPr>
        <w:pStyle w:val="Style14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По результатам рассмотрения представленных для государственной регистрации документов 1 июня 2015 г. Инспекцией Федеральной налоговой службы принято оспариваемое решение об отказе в государственной регистрации №.</w:t>
      </w:r>
    </w:p>
    <w:p>
      <w:pPr>
        <w:pStyle w:val="Style14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указанного решения об отказе в государственной регистрации послужило непредставление определенных Федеральным законом от 8 августа 2001 г. № 129-ФЗ необходимых для государственной регистраци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шению Инспекции Федеральной налоговой службы, среди представленных для государственной регистрации документов отсутствует заявление о выходе из состава участников общества. </w:t>
      </w:r>
    </w:p>
    <w:p>
      <w:pPr>
        <w:pStyle w:val="Style14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основание своей позиции регистрирующим органом указано, что в заявлении Компании о выходе из состава участников «ЮЛ» отсутствует нотариальное свидетельствование верности перевода, сделанного нотариусом либо переводчиком, подпись которого должна быть засвидетельствована нотариально.</w:t>
      </w:r>
    </w:p>
    <w:p>
      <w:pPr>
        <w:pStyle w:val="Style14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Не согласившись с решением Инспекции Федеральной налоговой службы от 1 июня 2015 г. №, 10 июня 2015 г. «ЮЛ» направлена жалоба в вышестоящий регистрирующий орган.</w:t>
      </w:r>
    </w:p>
    <w:p>
      <w:pPr>
        <w:pStyle w:val="Style14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Решением Управления Федеральной налоговой службы от 6 июля 2015 г. № указанная жалоба оставлена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ывая в удовлетворении жалобы Заявителя Управлением Федеральной налоговой службы указано, что в тексте заявления Компании о выходе из состава участников «ЮЛ» отсутствует информация о месте составления документа, а именно не указаны: страна, город и адрес составления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о мнению Управления Федеральной налоговой службы, решение об отказе в государственной регистрации от 1 июня 2015 г. № принято регистрирующим органом верно, но неверно обосн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Федеральная налоговая служба считает, что указанные обстоятельства ошибочно расценены Инспекцией Федеральной налоговой службы и Управлением Федеральной налоговой службы как непредставление определенных Федеральным законом от 8 августа 2001 г. № 129-ФЗ необходимых для государственной регистрации документов, кроме того, ни Инспекцией Федеральной налоговой службы, ни Управлением Федеральной налоговой службы не приведены нормы права, предусматривающие обязательность наличия в заявлении о выходе из состава участников общества нотариального свидетельствования верности перевода, сделанного нотариусом либо переводчиком, подпись которого должна быть засвидетельствована нотариально, при условии что представленное в регистрирующий орган заявление о выходе из состава участников общества было составлено на двух языках, а также информации о месте составления документа (указание на страну, город и адрес составления докуме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внесения в Единый государственный реестр юридических лиц изменений, касающихся сведений о юридическом лице, но не связанных с внесением изменений в учредительные документы юридического лица, в регистрирующий орган представляется заявление 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орме №Р14001</w:t>
        </w:r>
      </w:hyperlink>
      <w:r>
        <w:rPr>
          <w:sz w:val="28"/>
          <w:szCs w:val="28"/>
        </w:rPr>
        <w:t xml:space="preserve">, предусмотренно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2 статьи 17</w:t>
        </w:r>
      </w:hyperlink>
      <w:r>
        <w:rPr>
          <w:sz w:val="28"/>
          <w:szCs w:val="28"/>
        </w:rPr>
        <w:t xml:space="preserve"> Федерального закона от 8 августа 2001 г. № 129-ФЗ. В заявлении подтверждается,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. В предусмотр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ествах с ограниченной ответственностью» случаях для внесения в Единый государственный реестр юридических лиц изменений, касающихся перехода доли или части доли в уставном капитале общества с ограниченной ответственностью, представляются документы, подтверждающие основание перехода доли или части до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8 августа 2001 г. № 129-ФЗ установлен заявительный порядок государственной регистрации юридических лиц, который обеспечивается исчерпывающим перечнем оснований для отказа в государственной регистраци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(пункт 1 статьи 23)</w:t>
        </w:r>
      </w:hyperlink>
      <w:r>
        <w:rPr>
          <w:sz w:val="28"/>
          <w:szCs w:val="28"/>
        </w:rPr>
        <w:t xml:space="preserve"> и отсутствием полномочий регистрирующего органа по проведению проверки достоверности и соответствия законодательству Российской Федерации сведений, указанных в документах, представленных при государственной регистраци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(пункт 4.1 статьи 9)</w:t>
        </w:r>
      </w:hyperlink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шение Инспекции Федеральной налоговой службы от 1 июня 2015 г. № об отказе в государственной регистрации юридического лица в случае непредставления определенных Федеральным законом от 8 августа 2001 г. № 129-ФЗ необходимых для государственной регистрации документов принято неправомер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подпунктом «а» пункта 3 статьи 25.6 Федерального закона от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вгус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9-ФЗ, Федеральная налоговая служба принимает решение об отмене решения Инспекции Федеральной налоговой службы от 1 июня 2015 г. №  об отказе в государственной регистрации юридического лица в случае непредставления определенных Федеральным законом от 8 августа 2001 г. № 129-ФЗ необходимых для государственной регистрации документов в отношении «ЮЛ» и решения Управления Федеральной налоговой службы от 6 июля 2015 г. № об оставлении жалобы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 5 статьи 25.6 Федерального закона от 8 августа 2001 г. № 129-ФЗ Управлению Федеральной налоговой службы поручается обеспечить вынесение соответствующего решения по представленным 25 мая 2015 г. в отношении «ЮЛ» документам, в срок не более чем пять рабочих дней со дня получения настоящего решения и доложить об исполнении в Управление регистрации и учета налогоплательщиков Федеральной налоговой службы не позднее следующего дня со дня исполнения указанного поручения.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4">
    <w:name w:val="Нумерованный список"/>
    <w:basedOn w:val="Normal"/>
    <w:qFormat/>
    <w:pPr/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24258BDD6A4DF54394027208E7DBF833C867A4421F4521510453CC23069D036B6DDD6D1BA19777i939J" TargetMode="External"/><Relationship Id="rId3" Type="http://schemas.openxmlformats.org/officeDocument/2006/relationships/hyperlink" Target="consultantplus://offline/ref=9024258BDD6A4DF54394027208E7DBF833CE67A4451F4521510453CC23069D036B6DDD6Ai138J" TargetMode="External"/><Relationship Id="rId4" Type="http://schemas.openxmlformats.org/officeDocument/2006/relationships/hyperlink" Target="consultantplus://offline/ref=C9FD05899CB7B76946EEA75C424C3A0399B4CEA16B9BF4B991D3A71551A2DECEC2F621A5K6l7I" TargetMode="External"/><Relationship Id="rId5" Type="http://schemas.openxmlformats.org/officeDocument/2006/relationships/hyperlink" Target="consultantplus://offline/ref=7EBB3D35DDC1A42A44BE33170B43EE38C7A0B4BC57BDF934D352B0552Di4J3O" TargetMode="External"/><Relationship Id="rId6" Type="http://schemas.openxmlformats.org/officeDocument/2006/relationships/hyperlink" Target="consultantplus://offline/ref=7EBB3D35DDC1A42A44BE33170B43EE38C7A0B4BC57BDF934D352B0552D436E5BCBCD1E892B23E5A7i1J8O" TargetMode="External"/><Relationship Id="rId7" Type="http://schemas.openxmlformats.org/officeDocument/2006/relationships/hyperlink" Target="consultantplus://offline/ref=7EBB3D35DDC1A42A44BE33170B43EE38C7A0B4BC57BDF934D352B0552D436E5BCBCD1E8Ei2J9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7:00Z</dcterms:created>
  <dc:creator>Fedchenko</dc:creator>
  <dc:description/>
  <cp:keywords/>
  <dc:language>en-US</dc:language>
  <cp:lastModifiedBy>Щукина Светлана Алексеевна</cp:lastModifiedBy>
  <cp:lastPrinted>2015-08-07T12:00:00Z</cp:lastPrinted>
  <dcterms:modified xsi:type="dcterms:W3CDTF">2015-11-02T06:43:00Z</dcterms:modified>
  <cp:revision>4</cp:revision>
  <dc:subject/>
  <dc:title/>
</cp:coreProperties>
</file>