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олучена жалоба Закрытого акционерного  общества «Х» (далее – Заявитель, Общество) от 07.11.2013 на решение УФНС России (далее - Управление) о продлении срока проведения выездной налоговой проверки от 18.10.2013.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жалобы следует, что ИФНС России по крупнейшим налогоплательщикам (далее – Инспекция) принято решение от 24.12.2012 о проведении выездной налоговой проверки в отношении ЗАО «Х».</w:t>
      </w:r>
    </w:p>
    <w:p>
      <w:pPr>
        <w:pStyle w:val="Normal"/>
        <w:autoSpaceDE w:val="false"/>
        <w:ind w:right="-442" w:firstLine="720"/>
        <w:jc w:val="both"/>
        <w:rPr/>
      </w:pPr>
      <w:r>
        <w:rPr>
          <w:sz w:val="28"/>
          <w:szCs w:val="28"/>
        </w:rPr>
        <w:t>На основании запросов Инспекции о продлении срока выездной налоговой проверки ЗАО «Х» Управлением приняты решения от 20.08.2013, от 18.10.2013 о продлении срока проведения выездной налоговой проверки в отношении Заявителя до четырех месяцев и до шести месяцев соответственно.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Решением от 18.10.2013, Общество в порядке, предусмотренном главой 19 Налогового кодекса Российской Федерации (далее – Кодекс), обратилось с жалобой в Федеральную налоговую службу, в которой указало следующее.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Продление срока проведения выездной налоговой проверки до шести месяцев носит исключительный характер. Приведенные в оспариваемом решении обстоятельства (отнесение налогоплательщика к категории крупнейших, необходимость проведения экспертизы) исключительными не являются. Так, отнесение Заявителя к категории крупнейших уже являлось основанием для продления срока проведения проверки до четырех месяцев (решение от 20.08.2013). </w:t>
      </w:r>
    </w:p>
    <w:p>
      <w:pPr>
        <w:pStyle w:val="Normal"/>
        <w:autoSpaceDE w:val="false"/>
        <w:ind w:right="-4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явитель указывает на неоднократное изменение состава проверяющих, что, по его мнению, свидетельствует об отсутствии должной организации выездной налоговой проверки. Заявитель полагает, что в результате принятия незаконного и необоснованного решения его права нарушены и ему созданы препятствия в осуществлении предпринимательской и иной экономической деятельности.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Заявитель просит отменить решение Управления от 18.10.2013 о продлении срока проведения выездной налоговой проверки.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я, оценив и исследовав материалы, представленные Управлением, сообщает следующее.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Кодекса налоговые органы вправе проводить налоговые проверки в порядке, установленном Кодексом.</w:t>
      </w:r>
    </w:p>
    <w:p>
      <w:pPr>
        <w:pStyle w:val="Normal"/>
        <w:autoSpaceDE w:val="false"/>
        <w:ind w:right="-4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ом 6 статьи 89 Кодекса</w:t>
      </w:r>
      <w:r>
        <w:rPr>
          <w:color w:val="000000"/>
          <w:sz w:val="28"/>
          <w:szCs w:val="28"/>
        </w:rPr>
        <w:t xml:space="preserve"> установлено, что </w:t>
      </w:r>
      <w:r>
        <w:rPr>
          <w:sz w:val="28"/>
          <w:szCs w:val="28"/>
        </w:rPr>
        <w:t>выездная налоговая проверка не может продолжаться более двух месяцев. Указанный срок может быть продлен до четырех месяцев, а в исключительных случаях – до шести месяцев.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одления срока проведения выездной налоговой проверки устанавлив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right="-4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ункту 1 Положения о Федеральной налоговой службе, утвержденного Постановлением Правительства Российской Федерации от 30.09.2004 № 506, федеральным органом исполнительной власти, осуществляющим функции по контролю и надзору за соблюдением законодательства о налогах и сборах, является ФНС России.</w:t>
      </w:r>
    </w:p>
    <w:p>
      <w:pPr>
        <w:pStyle w:val="Normal"/>
        <w:autoSpaceDE w:val="false"/>
        <w:ind w:right="-442" w:firstLine="720"/>
        <w:jc w:val="both"/>
        <w:rPr/>
      </w:pPr>
      <w:r>
        <w:rPr>
          <w:sz w:val="28"/>
          <w:szCs w:val="28"/>
        </w:rPr>
        <w:t>Подпунктами 1, 6 пункта 3 приложения № 2 к Приказу ФНС России                         от 25.12.2006 № САЭ-3-06/892@ «Об утверждении форм документов, применяемых при проведении и оформлении налоговых проверок; оснований и порядка продления срока проведения выездной налоговой проверки; порядка взаимодействия налоговых органов по выполнению поручений об истребовании документов; требований к составлению акта налоговой проверки», зарегистрированному в Минюсте России 20.02.2007 № 8991, определено, что основаниями продления срока проведения выездной налоговой проверки до четырех и (или) шести месяцев могут являться проведение проверок налогоплательщика, отнесенного к категории крупнейших, а также иные обстоятельства. При этом в данном случае необходимость и сроки продления выездной (повторной выездной) налоговой проверки определяются исходя из длительности проверяемого периода, объемов проверяемых и анализируемых документов, количества налогов и сборов, по которым назначена проверка, количества осуществляемых проверяемым лицом видов деятельности, разветвленности организационно-хозяйственной структуры проверяемого лица, сложности технологических процессов и других обстоятельств.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й Арбитражный Суд Российской Федерации в </w:t>
      </w:r>
      <w:hyperlink r:id="rId2">
        <w:r>
          <w:rPr>
            <w:rStyle w:val="InternetLink"/>
            <w:sz w:val="28"/>
            <w:szCs w:val="28"/>
          </w:rPr>
          <w:t>решении</w:t>
        </w:r>
      </w:hyperlink>
      <w:r>
        <w:rPr>
          <w:sz w:val="28"/>
          <w:szCs w:val="28"/>
        </w:rPr>
        <w:t xml:space="preserve"> от 21.07.2010 по делу № ВАС-7688/10, принятом по заявлению о признании недействующими </w:t>
      </w:r>
      <w:hyperlink r:id="rId3">
        <w:r>
          <w:rPr>
            <w:rStyle w:val="InternetLink"/>
            <w:sz w:val="28"/>
            <w:szCs w:val="28"/>
          </w:rPr>
          <w:t>подпункта 1.2 пункта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ФНС России от 25.12.2006                             № САЭ-3-06/892@, указал, что с учетом конкретных обстоятельств, имевших место в ходе проведения проверки, не исключено признание в качестве достаточного основания для продления срока проведения выездной налоговой проверки любого из установленных </w:t>
      </w:r>
      <w:hyperlink r:id="rId6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данного </w:t>
      </w:r>
      <w:hyperlink r:id="rId7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ФНС России  фактов как в совокупности, так и в отдельности. Наличие исключительности ситуации подлежит оценке в каждом конкретном случае в ходе принятия соответствующих правоприменительных решений.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Управлением документов следует, что основаниями для принятия налоговым органом решения от 18.10.2013 о продлении срока проведения выездной налоговой проверки, проводимой в отношении Заявителя, до шести месяцев являются отнесение ЗАО «Х» к категории крупнейших налогоплательщиков, а также необходимость проведения оценки рыночной стоимости комплекса автономного тепло-энергоснабжения жилого квартала и газовой котельной и проведения экспертизы отчетов оценщиков от 08.02.2010 и от 09.04.2009 «Об определении рыночной стоимости объекта незавершенного строительства»</w:t>
      </w:r>
    </w:p>
    <w:p>
      <w:pPr>
        <w:pStyle w:val="Normal"/>
        <w:autoSpaceDE w:val="false"/>
        <w:ind w:right="-442" w:firstLine="720"/>
        <w:jc w:val="both"/>
        <w:rPr/>
      </w:pPr>
      <w:r>
        <w:rPr>
          <w:sz w:val="28"/>
          <w:szCs w:val="28"/>
        </w:rPr>
        <w:t>В соответствии с пунктом 3 статьи 95 Кодекса, Инспекцией вынесены: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от 08.11.2013 о назначении экспертизы отчета оценщика от 09.04.2009 «Об определении рыночной стоимости комплекса автономного тепло-электроснабжения жилого квартала;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от 08.11.2013 о назначении экспертизы отчета оценщика от 08.02.2010 об определении рыночной стоимости объекта незавершенного строительства – газовой котельной и технологического оборудования.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становления представлены для ознакомления руководителю ЗАО «Х» письмом от 08.11.2013.</w:t>
      </w:r>
    </w:p>
    <w:p>
      <w:pPr>
        <w:pStyle w:val="Normal"/>
        <w:autoSpaceDE w:val="false"/>
        <w:ind w:right="-442" w:firstLine="720"/>
        <w:jc w:val="both"/>
        <w:rPr/>
      </w:pPr>
      <w:r>
        <w:rPr>
          <w:sz w:val="28"/>
          <w:szCs w:val="28"/>
        </w:rPr>
        <w:t>Обжалуемое решение не возлагает на Общество обязанностей, не создает препятствий для осуществления предпринимательской и иной экономической деятельности.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Федеральная налоговая служба считает, что решение УФНС России о продлении срока проведения выездной налоговой проверки от 18.10.2013 принято в соответствии с законодательством Российской Федерации и является обоснованным.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вода Общества относительно изменения состава лиц, проводящих выездную налоговую проверку, ФНС России сообщает следующее.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пункта 2 статьи 89 Кодекса в решении о проведении выездной налоговой проверки должны быть указаны, в том числе должности, фамилии и инициалы сотрудников налогового органа, которым поручается проведение проверки.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зменения состава лиц, проводящих выездную налоговую проверку, руководителем (заместителем руководителя) налогового органа принимается решение о внесении изменений в решение о проведении выездной налоговой проверки. Рекомендуемая форма решения о внесении изменений в решение о проведении выездной налоговой проверки приведена в приложении № 1 к приказу ФНС России от 07.05.2007 № ММ-3-06/281@.  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по составу лиц, проводящих выездную налоговую проверку, как и по его изменению Кодекс не содержит, изменение состава лиц, проводящих выездную налоговую проверку, производится в связи со служебной необходимостью на основании решения руководителя (заместителя руководителя) налогового органа.</w:t>
      </w:r>
    </w:p>
    <w:p>
      <w:pPr>
        <w:pStyle w:val="Normal"/>
        <w:autoSpaceDE w:val="false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у Федеральной налоговой службы отсутствуют основания для признания доводов Заявителя в указанной части обоснованными.</w:t>
      </w:r>
    </w:p>
    <w:p>
      <w:pPr>
        <w:pStyle w:val="Normal"/>
        <w:autoSpaceDE w:val="false"/>
        <w:ind w:right="-4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ей 140 Налогового кодекса Российской Федерации, Федеральная налоговая служба оставляет жалобу Закрытого акционерного общества «Х» без удовлетворения.</w:t>
      </w:r>
    </w:p>
    <w:p>
      <w:pPr>
        <w:pStyle w:val="Normal"/>
        <w:autoSpaceDE w:val="false"/>
        <w:ind w:right="-4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54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3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3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  <w:i/>
      <w:sz w:val="28"/>
      <w:lang w:val="en-GB" w:bidi="ar-SA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1">
    <w:name w:val="Знак1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HeaderChar">
    <w:name w:val="Header Char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1FC8917537A410B57DA9D795D547CD93D0D059B29A4A2EDE3BC3F331CR3G" TargetMode="External"/><Relationship Id="rId3" Type="http://schemas.openxmlformats.org/officeDocument/2006/relationships/hyperlink" Target="consultantplus://offline/ref=F6E1FC8917537A410B57D78E6C5D547CDE3E0B0A9920F9A8E5BAB03D34CC0579E05228A2233F411DR0G" TargetMode="External"/><Relationship Id="rId4" Type="http://schemas.openxmlformats.org/officeDocument/2006/relationships/hyperlink" Target="consultantplus://offline/ref=F6E1FC8917537A410B57D78E6C5D547CDE3E0B0A9920F9A8E5BAB03D34CC0579E05228A2233F431DRFG" TargetMode="External"/><Relationship Id="rId5" Type="http://schemas.openxmlformats.org/officeDocument/2006/relationships/hyperlink" Target="consultantplus://offline/ref=F6E1FC8917537A410B57D78E6C5D547CDE3E0B0A9920F9A8E5BAB03D13R4G" TargetMode="External"/><Relationship Id="rId6" Type="http://schemas.openxmlformats.org/officeDocument/2006/relationships/hyperlink" Target="consultantplus://offline/ref=F6E1FC8917537A410B57D78E6C5D547CDE3E0B0A9920F9A8E5BAB03D34CC0579E05228A2233F431DRFG" TargetMode="External"/><Relationship Id="rId7" Type="http://schemas.openxmlformats.org/officeDocument/2006/relationships/hyperlink" Target="consultantplus://offline/ref=F6E1FC8917537A410B57D78E6C5D547CDE3E0B0A9920F9A8E5BAB03D13R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5:00Z</dcterms:created>
  <dc:creator>0003-00-068</dc:creator>
  <dc:description/>
  <cp:keywords/>
  <dc:language>en-US</dc:language>
  <cp:lastModifiedBy>0003-00-054</cp:lastModifiedBy>
  <cp:lastPrinted>2013-11-26T10:41:00Z</cp:lastPrinted>
  <dcterms:modified xsi:type="dcterms:W3CDTF">2014-04-07T15:31:00Z</dcterms:modified>
  <cp:revision>4</cp:revision>
  <dc:subject/>
  <dc:title> </dc:title>
</cp:coreProperties>
</file>