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ую налоговую службу поступила жалоба</w:t>
        <w:br/>
        <w:t>«ЮЛ1» от 5 августа 2015 г. №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шеуказанной жалобы является обжалование решения об отказе в государственной регистрации прекращения деятельности «ЮЛ1» при реорганизации в форме присоединения к «ЮЛ2», принятого Инспекцией Федеральной налоговой службы 15 июня 2015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Управления Федеральной налоговой службы от 31 июля 2015 г. № жалоба «ЮЛ1» от 9 июля 2015 г., предметом которой является обжалование вышеуказанного решения об отказе в государственной регистрации, оставлена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и оценив представленные «ЮЛ1» и Управлением Федеральной налоговой службы материалы, Федеральная налоговая служба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 июня 2015 г. в Инспекцию Федеральной налоговой службы для государственной регистрации прекращения деятельности «ЮЛ1» при реорганизации в форме присоединения к «ЮЛ2» поступили документы, предусмотренные пунктом 3 статьи 17 Федерального закона от 8 августа 2001 г. № 129-ФЗ «О государственной регистрации юридических лиц и индивидуальных предпринимателей» (далее – Федеральный закон от 8 августа 2001 г. № 129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оступивших документов Инспекцией Федеральной налоговой службы 15 июня 2015 г. принято решение об отказе в государственной регистрации по основанию, установленному подпунктом «а» пункта 1 статьи 23 Федерального закона от 8 августа 2001 г. № 129-ФЗ, в связи с непредставлением заявителем заявления о внесении записи о прекращении деятельности присоединенного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Инспекция Федеральной налоговой службы посчитала заявление непредставленным в связи с несоблюдением процедуры реорганизации юридических лиц, установленной законодательством Российской Федерации о государственной регистрации юридических лиц, а именно: заявление представлено в указанный регистрирующий орган до истечения предусмотренного пунктом 2 статьи 60 Гражданского кодекса Российской Федерации срока для предъявления требований кредит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шеприведенные доводы Инспекции Федеральной налоговой службы по Федеральная налоговая служба считает обоснованными по следующим основа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статьи 60 Гражданского кодекса Российской Федерации в течение трех рабочих дней после даты принятия решения о реорганизации юридического лица оно обязано </w:t>
      </w:r>
      <w:hyperlink r:id="rId2">
        <w:r>
          <w:rPr>
            <w:rStyle w:val="InternetLink"/>
            <w:sz w:val="28"/>
            <w:szCs w:val="28"/>
          </w:rPr>
          <w:t>уведомить</w:t>
        </w:r>
      </w:hyperlink>
      <w:r>
        <w:rPr>
          <w:sz w:val="28"/>
          <w:szCs w:val="28"/>
        </w:rPr>
        <w:t xml:space="preserve"> в письменной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уполномоченный государственный </w:t>
      </w:r>
      <w:hyperlink r:id="rId4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>, осуществляющий государственную регистрацию юридических лиц, о начале процедуры реорганизации с указанием формы реорганизации. На основании такого уведомления уполномоченный государственный орган, осуществляющий государственную регистрацию юридических лиц, вносит в Единый государственный реестр юридических лиц запись о том, что юридическое лицо (юридические лица, участвующие в реорганизации) находится (находятся) в процессе ре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</w:t>
      </w:r>
      <w:hyperlink r:id="rId5">
        <w:r>
          <w:rPr>
            <w:rStyle w:val="InternetLink"/>
            <w:sz w:val="28"/>
            <w:szCs w:val="28"/>
          </w:rPr>
          <w:t>средствах массовой информации</w:t>
        </w:r>
      </w:hyperlink>
      <w:r>
        <w:rPr>
          <w:sz w:val="28"/>
          <w:szCs w:val="28"/>
        </w:rPr>
        <w:t>, в которых опубликовываются данные о государственной регистрации юридических лиц (в журнале «Вестник государственной регистрации»), уведомление о своей ре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едитор юридического лица, если его права требования возникли до опубликования первого уведомления о реорганизации юридического лица, не позднее чем в течение тридцати дней после даты опубликования последне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, а при невозможности досрочного исполнения – прекращения обязательства и возмещения связанных с этим убытков, за исключением случаев, установленных законом или соглашением кредитора с реорганизуемым юридически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судебной практики (определение Верховного Суда Российской Федерации от 19 сентября 2014 г. по делу № 304-ЭС14-1041) следует, что представление в регистрирующий орган документов в связи с завершением процедуры реорганизации должно осуществляться с соблюдением специального порядка для реализации кредиторами реорганизуемого юридического лица своих прав на предъявление требования к реорганизуемому юридическому лицу, в том числе срока реализации указанных пра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документы, необходимые для внесения в Единый государственный реестр юридических лиц сведений в связи с завершением процедуры реорганизации (в том числе и о прекращении юридических лиц путем реорганизации в форме присоединения) должны представляться в регистрирующий орган после истечения тридцати дней с даты второго опубликования сообщения о реорганизации юридических лиц в журнале «Вестник государственной регист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отметить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абзаца третьего пункта 4 статьи 57, абзаца второго пункта 1 статьи 60.1 Гражданского кодекса Российской Федерации государственная регистрация юридического лица, создаваемого в результате реорганизации, допускается по истечении трех месяцев со дня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месте с тем, учитывая позицию, изложенную в пункте 27 </w:t>
      </w:r>
      <w:r>
        <w:rPr>
          <w:color w:val="000000"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Пленума Верховного Суда Российской Федерации от 23 июня 2015 г. № 25 «О применении судами некоторых положени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первой Гражданского кодекса Российской Федерации», позволившую применять положения абзаца третьего пункта 4 статьи 57, абзаца второго пункта 1 статьи 60.1 Гражданского кодекса Российской Федерации не только при реорганизации в форме слияния, разделения, выделения, но и при реорганизации в форме преобразования, исходя из равенства участников регулируемых гражданским законодательством отношений, а также аналогии закона (статьи 1 и 6 Гражданского кодекса Российской Федерации) положения абзаца третьего пункта 4 статьи 57, абзаца второго пункта 1 статьи 60.1 Гражданского кодекса Российской Федерации применимы и к случаям реорганизации в форме присоеди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документы, связанные с завершением реорганизации, могут быть представлены в регистрирующий орган после истечения как тридцати дней с даты второго опубликования сообщения о реорганизации юридических лиц в журнале «Вестник государственной регистрации», так и истечения трех месяцев после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в Федеральную налоговую</w:t>
        <w:br/>
        <w:t>службу материалов, запись о начале процедуры реорганизации «ЮЛ1» в форме присоединения к «ЮЛ2» внесена в Единый государственный реестр юридических лиц 25 марта 2015 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внесения в Единый государственный реестр юридических лиц записи о начале процедуры реорганизации «ЮЛ1» в форме присоединения к «ЮЛ2»  указанное присоединяемое юридическое лицо опубликовало в журнале «Вестник государственной регистрации» сообщение о реорганизации 8 апреля 2015 г. и 13 мая 2015 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кументы, связанные с завершением реорганизации «ЮЛ1», представлены 5 июня 2015 г. в Инспекцию Федеральной налоговой службы до истечения как тридцати дней с даты второго опубликования сообщения о реорганизации юридических лиц в журнале «Вестник государственной регистрации», так и истечения трех месяцев после внесения в Единый государственный реестр юридических лиц записи о начале процедуры ре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таких обстоятельствах, решение об отказе в государственной регистрации прекращения деятельности «ЮЛ1» при реорганизации в форме присоединения к «ЮЛ2»  , принятое Инспекцией Федеральной налоговой службы 15 июня 2015 г., соответствует подпункту «а» пункта 1 статьи 23 Федерального закона от 8 августа 2001 г. № 129-ФЗ, в связи с чем Управлением Федеральной налоговой службы обоснованно принято решение от 31 июля 2015 г. № об оставлении без удовлетворения жалобы от 9 июля 2015 г., предметом которой является обжалование указанного решения об отказе в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одпунктом «б» пункта 3 статьи 25.6 Федерального закона от 8 августа 2001 г. № 129-ФЗ, Федеральная налоговая служба принимает решение об оставлении жалобы «ЮЛ1»  от 5 августа 2015 г. № без удовлетворе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E9D9F949121639B468AABDA9235038C63AAB3D557FC5EDA89C59DB66026CE36E2291FU0XEK" TargetMode="External"/><Relationship Id="rId3" Type="http://schemas.openxmlformats.org/officeDocument/2006/relationships/hyperlink" Target="consultantplus://offline/ref=B0CE9D9F949121639B468AABDA9235038C67A2B9D650FC5EDA89C59DB66026CE36E2291A0B9BDF08U9XDK" TargetMode="External"/><Relationship Id="rId4" Type="http://schemas.openxmlformats.org/officeDocument/2006/relationships/hyperlink" Target="consultantplus://offline/ref=B0CE9D9F949121639B468AABDA9235038C62A9B5D25FFC5EDA89C59DB66026CE36E2291A0B9ADC0EU9XDK" TargetMode="External"/><Relationship Id="rId5" Type="http://schemas.openxmlformats.org/officeDocument/2006/relationships/hyperlink" Target="consultantplus://offline/ref=2971DF1C6A269688AE57FA99DC948770FA7CB49CD61D143487BB03FC3E4B2408E74334f5k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3:00Z</dcterms:created>
  <dc:creator>Fedchenko</dc:creator>
  <dc:description/>
  <cp:keywords/>
  <dc:language>en-US</dc:language>
  <cp:lastModifiedBy>Щукина Светлана Алексеевна</cp:lastModifiedBy>
  <cp:lastPrinted>2015-01-23T12:07:00Z</cp:lastPrinted>
  <dcterms:modified xsi:type="dcterms:W3CDTF">2015-11-02T06:49:00Z</dcterms:modified>
  <cp:revision>5</cp:revision>
  <dc:subject/>
  <dc:title> </dc:title>
</cp:coreProperties>
</file>