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ой налоговой службой получена жалоба «ФЛ» на решение об отказе в государственной регистрации прекращения физическим лицом деятельности в качестве индивидуального предпринимателя, принятого Межрайонной инспекцией Федеральной налоговой службы (далее - Инспекция) от 11 июня 2015 года № и решение Управления Федеральной налоговой службы от 23 июля 2015 года № об оставлении жалобы «ФЛ»  без удовлетво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доводы обращения, исследовав и оценив представленные заявителем и Управлением материалы, Федеральная налоговая служба сообщает следующ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 июня 2015 года в Инспекцию поступило направленное по почте заявление для государственной регистрации прекращения «ФЛ» деятельности в качестве индивидуального предпринимателя. Рассмотрев представленные документы, регистрирующим органом было принято решение об отказе в государственной регистрации  от 11 июня 2015 года № в соответствии с подпунктом «а» пункта 1 статьи 23 Федерального закона от 08.08.2001 №129-ФЗ «О государственной регистрации юридических лиц и индивидуальных предпринимателей» (далее – Закон № 129-ФЗ), Инспекция сочла непредставленным заявления для государственной регистрации прекращения физическим лицом деятельности в качестве индивидуального предпринимателя, поскольку подпись заявителя на представленном заявлении в нарушение пункта 1.2 статьи 9 Закона №129-ФЗ заверена должностным лицом Федерального казенного учреждения Исправительной колонии № УФСИН Ро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е согласившись с вышеназванным решением от 11 июня 2015 года №  об отказе в государственной регистрации, «ФЛ» обратился с жалобой в Управление Федеральной налоговой службы,  по  результатам рассмотрения которой 23 июля 2015 года принято решение №  об оставлении жалобы «ФЛ» без удовлетвор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едеральная налоговая служба считает действия Инспекции по принятию решения от 11 июня 2015 года № об отказе в государственной регистрации  и вышеуказанное решение Управления Федеральной налоговой службы обоснованными на основании следующего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ля государственной регистрации прекращения физическим лицом деятельности в качестве индивидуального предпринимателя в регистрирующий орган представляются документы в соответствии с  пунктом 1 статьи 22.3 Закона № 129-ФЗ, в том числе, заявление о государственной регистрации по </w:t>
      </w:r>
      <w:hyperlink r:id="rId2">
        <w:r>
          <w:rPr>
            <w:rStyle w:val="InternetLink"/>
            <w:sz w:val="28"/>
            <w:szCs w:val="28"/>
          </w:rPr>
          <w:t>форме</w:t>
        </w:r>
      </w:hyperlink>
      <w:r>
        <w:rPr>
          <w:sz w:val="28"/>
          <w:szCs w:val="28"/>
        </w:rPr>
        <w:t>, утвержд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основании пункта 1.2 статьи 9 Закона № 129-ФЗ заявление, уведомление или сообщение представляется в регистрирующий орган, по форме, утвержденной уполномоченным Правительством Российской Федерации федеральным органом исполнительной власти, и удостоверяется подписью уполномоченного лица (заявителя), подлинность которой должна быть засвидетельствована в нотариальном порядке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 xml:space="preserve">Согласно статье 1 Основ законодательства Российской Федерации о нотариате, утвержденных Постановлением Верховного Совета Российской Федерации </w:t>
        <w:br/>
        <w:t xml:space="preserve">от 11 февраля 1993 года № 4462-1, а также приказом Министерства юстиции Российской Федерации от 15 марта 2000 года № 91 «Об утверждении методических рекомендаций по совершению отдельных видов нотариальных действий нотариусами Российской Федерации» нотариальные действия в Российской Федерации совершают: нотариусы, работающие в государственной нотариальной конторе или занимающиеся частной практикой; главы местных администраций поселений и специально уполномоченные должностные лица местного самоуправления поселений или главы местных администраций муниципальных районов и специально уполномоченные должностные лица местного самоуправления муниципальных районов; должностные лиц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ульских учреждений</w:t>
        </w:r>
      </w:hyperlink>
      <w:r>
        <w:rPr>
          <w:sz w:val="28"/>
          <w:szCs w:val="28"/>
        </w:rPr>
        <w:t xml:space="preserve"> Российской Федерации, уполномоченные на совершение этих действий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линность подписи заявителя на представленном в регистрирующий орган заявлении была засвидетельствована начальником Федерального казенного учреждения Исправительной колонии №  УФСИН России «ФЛ1»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Гражданским кодексом Российской Федерации установлен перечень действий, приравненных к нотариально удостоверенным, которые вправе совершать начальники мест лишения свободы. К ним относятся: удостоверение доверенностей (подпункт 3 пункта 2 статьи 185.1 Гражданского кодекса Российской Федерации) и удостоверение завещаний (подпункт 5 пункта 1 статьи 1127 Гражданского кодекса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Полномочие начальников мест лишения свободы по свидетельствованию подписи на заявлениях о государственной регистрации индивидуальных предпринимателей законодательством Российской Федерации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2"/>
        <w:rPr/>
      </w:pPr>
      <w:r>
        <w:rPr>
          <w:sz w:val="28"/>
          <w:szCs w:val="28"/>
        </w:rPr>
        <w:t>Таким образом, представленное 4 июня 2015 года в Инспекцию заявление о прекращении физическим лицом деятельности в качестве индивидуального предпринимателя не соответствует требованиям статьи 9 Закона № 129-ФЗ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 учетом указанных обстоятельств, Инспекцией по результатам рассмотрения поступивших в регистрирующий орган 11 июня 2015 года (входящий номер) документов, правомерно принято решение об отказе в государственной регистрации в соответствии с подпунктом «а» пункта 1 статьи 23 Закона №129-ФЗ, а также Управлением Федеральной налоговой службы правомерно принято решение об оставлении жалобы «ФЛ» без удовлетво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вышеизложенное, руководствуясь подпунктом «б» пункта 3 статьи 25.6 Закона № 129-ФЗ, Федеральная налоговая служба принимает решение об оставлении </w:t>
      </w:r>
      <w:r>
        <w:rPr>
          <w:rFonts w:eastAsia="Calibri"/>
          <w:sz w:val="28"/>
          <w:szCs w:val="28"/>
          <w:lang w:eastAsia="en-US"/>
        </w:rPr>
        <w:t>жалобы «ФЛ»  без удовлетворения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776" w:footer="323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b/>
      <w:w w:val="110"/>
      <w:sz w:val="24"/>
    </w:rPr>
  </w:style>
  <w:style w:type="character" w:styleId="4">
    <w:name w:val="Заголовок 4 Знак"/>
    <w:qFormat/>
    <w:rPr>
      <w:b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46A900BAE7EA8758F657581638532CB6BB6D7A7D7D1C1FAF73C8AAC1DCB4DD0DFF8C7A45DC873Et6f8I" TargetMode="External"/><Relationship Id="rId3" Type="http://schemas.openxmlformats.org/officeDocument/2006/relationships/hyperlink" Target="consultantplus://offline/main?base=LAW;n=102228;fld=134;dst=10003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42:00Z</dcterms:created>
  <dc:creator>CN=Дмитрий Селеверстов/OU=ЦА/O=МНС</dc:creator>
  <dc:description/>
  <cp:keywords/>
  <dc:language>en-US</dc:language>
  <cp:lastModifiedBy>Щукина Светлана Алексеевна</cp:lastModifiedBy>
  <cp:lastPrinted>2015-09-01T16:19:00Z</cp:lastPrinted>
  <dcterms:modified xsi:type="dcterms:W3CDTF">2015-11-02T06:56:00Z</dcterms:modified>
  <cp:revision>5</cp:revision>
  <dc:subject>07.4.01.02. Бланк заместителя Руководителя</dc:subject>
  <dc:title>СПРАВОЧНИК IP-ТЕЛЕФОНОВ</dc:title>
</cp:coreProperties>
</file>