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Федеральную налоговую службу поступила жалоба «ЮЛ», предметом которой является обжалование решения Межрайонной инспекции Федеральной налоговой службы от 15 июля 2015 г. №  об отказе в государственной регистрации и решения Управления Федеральной налоговой службы от 10 августа 2015 г. №  об отказе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Как следует из представленных материалов, 8 июля 2015 г. «ЮЛ» в регистрирующий орган представлен комплект документов для государственной регистрации реорганизации в форме преобразования в Акционерное общество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5 июля 2015 г. по результатам рассмотрения указанного комплекта документов Межрайонной инспекцией Федеральной налоговой службы принято решение об отказе в государственной регистрации № в соответствии с подпунктом «а» пункта 1 статьи 23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обоснование отказа в государственной регистрации регистрирующим органом указано на нарушение Заявителем порядка реорганизации юридических лиц, установленного статьей 13.1 Федерального закона от 8 августа 2001 г. № 129-ФЗ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Не согласившись с решением Межрайонной инспекции </w:t>
      </w:r>
      <w:r>
        <w:rPr>
          <w:szCs w:val="26"/>
        </w:rPr>
        <w:t>Федеральной налоговой службы, 21 июля 2015 г. «ЮЛ» подана жалоба в вышестоящий регистрирующий орган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Решением Управления Федеральной налоговой службы от 10 августа 2015 г. № указанная жалоба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сследовав и оценив представленные «ЮЛ»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В силу абзаца второго пункта 5 статьи 58 Гражданского кодекса Российской Федерации </w:t>
      </w:r>
      <w:r>
        <w:rPr>
          <w:szCs w:val="26"/>
        </w:rPr>
        <w:t xml:space="preserve">к отношениям, возникающим при реорганизации юридического лица в форме преобразования, не применяются положения статьи 60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месте с тем исходя из правовой позиции, изложенной в пункте 27 </w:t>
      </w:r>
      <w:r>
        <w:rPr>
          <w:color w:val="000000"/>
          <w:szCs w:val="26"/>
        </w:rPr>
        <w:t xml:space="preserve">постановления </w:t>
      </w:r>
      <w:r>
        <w:rPr>
          <w:szCs w:val="26"/>
        </w:rPr>
        <w:t xml:space="preserve">Пленума Верховного Суда Российской Федерации от 23 июня 2015 г. № 25 «О применении судами некоторых положений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части первой Гражданского кодекса Российской Федерации» исключением из правила, установленного пунктом 5 статьи 58 Гражданского кодекса Российской Федерации, является обязанность юридического лица в течение трёх рабочих дней после даты принятия решения о реорганизации уведомить уполномоченный государственный орган о начале реорганизации, в том числе в форме преобразова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читывая изложенное, при преобразовании юридического лица в регистрирующий орган представляется </w:t>
      </w:r>
      <w:r>
        <w:rPr>
          <w:color w:val="000000"/>
          <w:szCs w:val="26"/>
        </w:rPr>
        <w:t>уведомление о начале процедуры реорганизации по форме № Р12003, утверждённой приказом ФНС России от 25 января 2012 г.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, с приложением решения о реорганизации (пункт 1 статьи 13.1 Федерального закона от 8 августа 2001 г. № 129-ФЗ «О государственной регистрации юридических лиц и индивидуальных предпринимателей»)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На основании вышеуказанного уведомления регистрирующий орган вносит в Единый государственный реестр юридических лиц запись о начале процедуры реорганизации в форме преобразования (пункт 1 статьи 13.1 Федерального закона от 8 августа 2001 г. № 129-ФЗ)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этом, исходя из положений абзаца второго пункта 4 статьи 57, абзаца второго пункта 1 статьи 60.1 Гражданского кодекса Российской Федерации государственная регистрация юридического лица, создаваемого в результате реорганизации в форме преобразования (статья 14, статья 15 Федерального закона от 8 августа 2001 г. № 129-ФЗ), допускается по истечении трёх месяцев со дня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Опубликование в </w:t>
      </w:r>
      <w:hyperlink r:id="rId2">
        <w:r>
          <w:rPr>
            <w:rStyle w:val="InternetLink"/>
            <w:szCs w:val="26"/>
          </w:rPr>
          <w:t>средствах массовой информации</w:t>
        </w:r>
      </w:hyperlink>
      <w:r>
        <w:rPr>
          <w:szCs w:val="26"/>
        </w:rPr>
        <w:t>, в которых опубликовываются данные о государственной регистрации юридических лиц, уведомления о своей реорганизации в форме преобразования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сматриваемом случае «ЮЛ» не была исполнена обязанность по уведомлению уполномоченного государственного органа о начале реорганизации в течение трех рабочих дней после даты принятия решения о реорганизаци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С учетом того, что документы для государственной регистрации реорганизации в форме преобразования представлены «ЮЛ» 8 июля 2015 г., то есть после издания </w:t>
      </w:r>
      <w:r>
        <w:rPr>
          <w:color w:val="000000"/>
          <w:szCs w:val="26"/>
        </w:rPr>
        <w:t xml:space="preserve">постановления </w:t>
      </w:r>
      <w:r>
        <w:rPr>
          <w:szCs w:val="26"/>
        </w:rPr>
        <w:t xml:space="preserve">Пленума Верховного Суда Российской Федерации от 23 июня 2015 г. № 25 «О применении судами некоторых положений раздела </w:t>
      </w:r>
      <w:r>
        <w:rPr>
          <w:szCs w:val="26"/>
          <w:lang w:val="en-US"/>
        </w:rPr>
        <w:t>I</w:t>
      </w:r>
      <w:r>
        <w:rPr>
          <w:szCs w:val="26"/>
        </w:rPr>
        <w:t xml:space="preserve"> части первой Гражданского кодекса Российской Федерации», регистрирующий орган обоснованно руководствовался разъяснениями, содержащимися в указанном постановлении Плену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6"/>
        </w:rPr>
        <w:t>При таких обстоятельствах, руководствуясь подпунктом «б» пункта 3 статьи 25.6 Федерального закона от 8 августа 2001 г. № 129-ФЗ, Федеральная налоговая служба принимает решение об оставлении жалобы</w:t>
      </w:r>
      <w:r>
        <w:rPr>
          <w:szCs w:val="26"/>
        </w:rPr>
        <w:t xml:space="preserve"> «ЮЛ» </w:t>
      </w:r>
      <w:r>
        <w:rPr>
          <w:color w:val="000000"/>
          <w:szCs w:val="26"/>
        </w:rPr>
        <w:t>без удовлетворени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6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1DF1C6A269688AE57FA99DC948770FA7CB49CD61D143487BB03FC3E4B2408E74334f5k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6:00Z</dcterms:created>
  <dc:creator>CN=Дмитрий Селеверстов/OU=ЦА/O=МНС</dc:creator>
  <dc:description/>
  <cp:keywords/>
  <dc:language>en-US</dc:language>
  <cp:lastModifiedBy>Щукина Светлана Алексеевна</cp:lastModifiedBy>
  <cp:lastPrinted>2015-10-26T11:11:00Z</cp:lastPrinted>
  <dcterms:modified xsi:type="dcterms:W3CDTF">2015-11-23T17:53:00Z</dcterms:modified>
  <cp:revision>5</cp:revision>
  <dc:subject>06.4.01. Бланки документов</dc:subject>
  <dc:title>СПРАВОЧНИК IP-ТЕЛЕФОНОВ</dc:title>
</cp:coreProperties>
</file>