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едеральную налоговую службу поступила жалоба «ЮЛ» без номера, без даты на решение Межрайонной инспекции Федеральной налоговой службы от 12 мая 2015 года №  об отказе в государственной регистрации изменений в сведения об «ЮЛ», содержащиеся в Едином государственном реестре юридических лиц (далее – ЕГРЮЛ). Ранее указанное решение обжаловано в Управление Федеральной налоговой службы. Решением УФНС России от 10 июля 2015 года №  в удовлетворении жалобы «ЮЛ» отказа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и оценив представленные заявителем и УФНС России материалы, Федеральная налоговая служба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0 апреля 2015 года «ЮЛ1» прекратило деятельность в результате реорганизации путем присоединения к «ЮЛ». Единственным участником присоединенного юридического лица является «ЮЛ2», единственным участником «ЮЛ» является «Ф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0 апреля 2015 года Межрайонной ИФНС России получены документы, представленные «ЮЛ» для государственной регистрации изменений в сведения, содержащиеся в ЕГРЮЛ. Среди указанных документов представлено Заявление о внесении изменений в сведения о юридическом лице, содержащиеся в Едином государственном реестре юридических лиц по форме № Р14001, решение единственного участника «ЮЛ1» от 20 февраля 2015 года, решение единственного участника «ЮЛ» от 20 февраля 2015 года №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гласно сведениям, отраженным в представленном заявлении по форме № Р14001, изменяются сведения об участнике «ЮЛ» «ФЛ», ранее являвшимся его единственным участником, (номинальная стоимость доли 24 000 рублей, 16% уставного капитала), а также вносятся сведения о новом участнике общества – «ЮЛ2»» с долей номинальной стоимостью 126 000 рублей (84% уставного капитала). Заявителем выступает «ФЛ2», являющаяся генеральным директором «Ю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2 мая 2015 года по результатам рассмотрения вышеназванных документов Межрайонной ИФНС России принято решение № об отказе в государственной регистрации на основании подпунктов «а» и «д» пункта 1 статьи 23 Федерального закона от 8 августа 2001 года № 129-ФЗ «О государственной регистрации юридических лиц и индивидуальных предпринимателей» в связи с непредставлением необходимых для государственной регистрац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егистрирующий орган счел непредставленным заявление о внесении изменений в сведения о юридическом лице, содержащиеся в Едином государственной реестре юридических лиц, по форме № Р14001 в связи с тем, что указанное заявление, содержащее сведения об отчуждении доли в уставном капитале «ЮЛ» представлено не нотариусом, совершившим нотариальное удостоверение сделки, а иным лицом, что свидетельствует о нарушении «ЮЛ» порядка представления документов, необходимых для государственной регистрации. Кроме того, заявителем выступает не участник общества, отчуждающий долю (часть доли), а лицо, имеющее право без доверенности действовать от имени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е согласившись с указанным решением об отказе в государственной регистрации, заявителем подана жалоба в УФНС России, по результатам рассмотрения которой вышеуказанное решение Межрайонной ИФНС России об отказе в государственной регистрации признано соответствующим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Федеральная налоговая служба считает решение Межрайонной ИФНС России об отказе в государственной регистрации «ЮЛ» от 12 мая 2015 года №, а также решение УФНС России об отказе в удовлетворении жалобы «ЮЛ» от 10 июля 2015 года № необоснованными на основании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илу пункта 3 статьи 48, пунктов  1 и 2 статьи 65.1, пункта 1 статьи 87 Гражданского кодекса Российской Федерации участники обществ с ограниченной ответственностью имеют  корпоративные (членские) права и обязанности в отношении этих обществ, способом закрепления которых является доля в уставном капитале обще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тим правам и обязанностям корреспондируют соответствующие права и обязанности обще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 статьи 58 Гражданского кодекса Российской Федерации при присоединении юридического лица к другому юридическому лицу к последнему переходят права и обязанности присоединенного юридического лиц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3.1 статьи 53 Федерального закона от 8 февраля 1998 года № 14-ФЗ «Об обществах с ограниченной ответственностью» при присоединении общества подлежат погашению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принадлежащие присоединяемому обществу доли в уставном капитале общества, к которому осуществляется присоединени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доли в уставном капитале присоединяемого общества, принадлежащие этому обществ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доли в уставном капитале присоединяемого общества, принадлежащие обществу, к которому осуществляется присоединени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принадлежащие обществу, к которому осуществляется присоединение, доли в уставном капитале эт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з приведенных положений следует, что участники присоединяемых обществ должны приобрести доли в уставном капитале общества, к которому осуществляется присоединение, за исключением случаев, когда участником присоединяемого общества является само общество, к которому осуществляется присоедине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3 статьи 53 Федерального закона от 8 февраля 1998 года</w:t>
        <w:br/>
        <w:t>№ 14-ФЗ совместное общее собрание участников обществ, участвующих в присоединении, вносит в устав общества, к которому осуществляется присоединение, изменения, предусмотренные договором о присоединении, а также при необходимости решает иные вопросы, в том числе вопросы об избрании органов общества, к которому осуществляется присоеди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Таким образом, при реорганизации обществ путем присоединения должны быть определены порядок распределения долей участников реорганизуемых обществ в уставном капитале общества, к которому осуществляется присоединение,  и размер этих до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есение в ЕГРЮЛ сведений об изменении состава участников юридического лица, к которому осуществлено присоединение, является специальным правовым последствием реорганизации юридического лица и не может рассматриваться в качестве перехода доли или части доли в уставном капитале общества в порядке, установленном статьей 21 Федерального закона от 8 февраля 1998 года № 1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Таким образом, применение Межрайонной ИФНС России и УФНС России положений подпункта 14 статьи 21 Федерального закона от 8 февраля 1998 года № 14-ФЗ, касающихся порядка представления документов для государственной регистрации в случае  нотариального удостоверения сделки, направленной на отчуждение доли или части доли в уставном капитале общества, а также положений пункта 1.4 статьи 9 Федерального закона от 8 августа 2001 года № 129-ФЗ для установления лица, уполномоченного выступать заявителем при государственной регистрации изменений связанных с изменением состава участников общества в связи с реорганизацией в форме присоединения, необоснова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пунктом 3 статьи 40 Федерального закона от 8 февраля 1998 года № 14-ФЗ единоличный исполнительный орган общества (генеральный директор, президент и другие) без доверенности действует от имени общества, в том числе представляет его интересы и совершает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то же время, в силу положений пункта 1.3 статьи 9 Федерального закона от 8 августа 2001 года № 129-ФЗ при государственной регистрации юридического лица заявителями могут быть, в том числе 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лицом, уполномоченным выступать заявителем при государственной регистрации изменений, связанных с изменением состава участников общества в связи с реорганизацией в форме присоединения, может быть руководитель постоянно действующего исполнительного органа регистрируемого юридического лиц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руководствуясь подпунктом «а» пункта 3 статьи 25.6 Федерального закона от 8 августа 2001 года № 129-ФЗ, Федеральная налоговая служба принимает решение об отмене решения Межрайонной ИФНС России  от 12 мая 2015 года №  об отказе в государственной регистрации изменений в сведения, содержащиеся в ЕГРЮЛ, а также решение УФНС России от 10 июля 2015 года №  об отказе в удовлетворении жалобы «Ю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этой связи Межрайонной ИФНС России поручается вынести решение по документам, представленным «ЮЛ» 30 апреля 2015 года (входящий номер), в срок не более чем пять рабочих дней со дня получения настояще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Федеральной налоговой службы доложить об исполнении вышеуказанного поручения в Управление регистрации и учета налогоплательщиков Федеральной налоговой службы не позднее следующего дня со дня вынесения Межрайонной ИФНС России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3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8:00Z</dcterms:created>
  <dc:creator>Fedchenko</dc:creator>
  <dc:description/>
  <cp:keywords/>
  <dc:language>en-US</dc:language>
  <cp:lastModifiedBy>Щукина Светлана Алексеевна</cp:lastModifiedBy>
  <cp:lastPrinted>2015-10-02T10:29:00Z</cp:lastPrinted>
  <dcterms:modified xsi:type="dcterms:W3CDTF">2015-11-23T17:57:00Z</dcterms:modified>
  <cp:revision>5</cp:revision>
  <dc:subject/>
  <dc:title> </dc:title>
</cp:coreProperties>
</file>